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4" w:right="-1" w:hanging="0"/>
        <w:jc w:val="right"/>
        <w:rPr/>
      </w:pPr>
      <w:r>
        <w:rPr>
          <w:rFonts w:eastAsia="Cambria" w:cs="Cambria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е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31» марта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left="284"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Heading2"/>
        <w:spacing w:before="0" w:after="60"/>
        <w:ind w:left="284"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TextBody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верка правомерности выделения и расходования бюджетных средств на реконструкцию трансформаторных подстанций. Проверка соблюдения порядка управления и распоряжения муниципальным имуществом (трансформаторными подстанциями</w:t>
      </w:r>
      <w:r>
        <w:rPr>
          <w:rFonts w:eastAsia="Calibri"/>
          <w:b/>
          <w:iCs/>
          <w:szCs w:val="28"/>
          <w:lang w:eastAsia="en-US"/>
        </w:rPr>
        <w:t>»</w:t>
      </w:r>
    </w:p>
    <w:p>
      <w:pPr>
        <w:pStyle w:val="TextBody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статья 8 Положения о Счетной палате города Нефтеюганска, поручение Нефтеюганской межрайонной прокуратуры от 06.11.2015 № 2554т2015, пункт 12 плана работы Счетной палаты на 2016 год, приказ Счетной палаты от 12.01.2016 № 1 «О проведении контрольного мероприятия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мерность выделения и расходования бюджетных средств на реконструкцию трансформаторных подстанций.</w:t>
      </w:r>
      <w:r>
        <w:rPr>
          <w:sz w:val="28"/>
          <w:szCs w:val="28"/>
        </w:rPr>
        <w:t xml:space="preserve"> Соблюдение порядка управления и распоряжения муниципальным имуществом (трансформаторными подстанциями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партамент имущественных и земельных отношений администрации города Нефтеюганск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43" w:hanging="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 с  «16» января 2016 по «31» марта 2016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43" w:hanging="0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оверить правомерность выделения и расходования бюджетных средств на реконструкцию трансформаторных подстанций</w:t>
      </w:r>
      <w:r>
        <w:rPr>
          <w:sz w:val="28"/>
          <w:szCs w:val="28"/>
        </w:rPr>
        <w:t xml:space="preserve">. Проверить соблюдение порядка управления и распоряжения муниципальным имуществом (трансформаторными подстанциями). 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 2013 - 2015 годы, иные периоды при необходим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43" w:hanging="0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Heading3"/>
        <w:spacing w:lineRule="auto" w:line="276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ерка правомерности выделения и расходования бюджетных средств на реконструкцию трансформаторных подстанций.</w:t>
      </w:r>
    </w:p>
    <w:p>
      <w:pPr>
        <w:pStyle w:val="Heading3"/>
        <w:spacing w:before="0" w:after="0"/>
        <w:ind w:right="-1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Согласно решениям Думы города Нефтеюганска «О бюджете города Нефтеюганска на 2013 год и плановый период 2014 и 2015 годов» от 19.12.2012 № 439-V (с изменениями), «О бюджете города Нефтеюганск на 2014 год и плановый период 2015 и 2016 годов» от 24.12.2013 № 710-V </w:t>
        <w:br/>
        <w:t>(с изменениями),    «О бюджете города Нефтеюганска на 2015 год и плановый период 2016 и 2017 годов» от 24.12.2014 № 933-V (с изменениями), письму департамента финансов администрации</w:t>
      </w:r>
      <w:r>
        <w:rPr>
          <w:b w:val="false"/>
          <w:sz w:val="28"/>
          <w:szCs w:val="28"/>
        </w:rPr>
        <w:t xml:space="preserve"> города Нефтеюганска от 19.01.2016 </w:t>
        <w:br/>
        <w:t>№ 02-000059/16 на реконструкцию трансформаторных подстанций в рамках инвестиционных договоров за период 2013-2015 годов бюджетные средства не выделялись.</w:t>
      </w:r>
    </w:p>
    <w:p>
      <w:pPr>
        <w:pStyle w:val="Heading3"/>
        <w:spacing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вопросу 2. Проверка соблюдения порядка управления и распоряжения муниципальным имуществом (трансформаторными подстанциям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го мероприятия установлено, что в отношении трансформаторных подстанций (далее по тексту – объекты) между администрацией города и открытым акционерным обществом «Югорская территориальная энергетическая компания - Региональные сети» (далее по тексту – ОАО «ЮТЭК-Региональные сети») по результатам проведенного конкурса по продаже права на заключение инвестиционного договора заключены договоры по реализации инвестиционного проекта на реконструкцию 24 объектов, находящихся 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 7  Федерального  закона  Российской Федерации   от  25.02.1999 № 39-ФЗ «Об инвестиционной деятельности в Российской Федерации, осуществляемой в форме капитальный вложений» (далее по тексту - Федеральный закон № 39-ФЗ) установлено, что субъекты инвестиционной деятельности обязаны 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субъектов Российской Федерации и иными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19 Федерального закона № 39-ФЗ предусмотрено прямое участие органов местного самоуправления в инвестиционной деятельности, осуществляемой в форме капитальных вложений, в том числе путем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города Нефтеюганска на администрацию города возложены полномочия по управлению и распоряжению муниципальной собственность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ей 19 Устава города Нефтеюганска, установлено, что в исключительной компетенции Думы города находится определение порядка управления и распоряжения имуществом, находящимся в муниципальной собственности. Таким образом, Дума города определяет в каком порядке администрация города осуществляет управление и распоряжение муниципальной соб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и распоряжения муниципальной собственностью города Нефтеюганска, утвержденный решением Думы города Нефтеюганска от 23.06.2011 № 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далее по тексту – Порядок управления собственностью), не регулирует отношения по распоряжению имуществом в рамках инвестиционной деятельности, а именно вовлечение в инвестиционный процесс объектов, находящихся 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администрации города для реализации возложенных на нее полномочий целесообразно было воспользоваться правом внесения в Думу города проекта решения о внесении изменений в порядок управления собственностью, конкретизировав порядок вовлечения муниципальной собственности в инвестицио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контрольного мероприятия по шести реализованным инвестиционным проектам, заключены соглашения об определении долей в праве долевой собственности между администрацией города и ОАО «ЮТЭК-Региональные сети». Право собственности на доли в реконструированных объектах недвижимого имущества зарегистрировано в Управлении Федеральной службы государственной регистрации, кадастра и картографии по Ханты-Мансийскому автономному округу-Югре. Согласно указанным документам доля, принадлежащая муниципальному образованию, составляет менее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в нормы постановления администрации города Нефтеюганска от 18.12.2012 № 3580 установлено, что порядок заключения инвестиционных договоров предусматривает определение инвестиционных условий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находящегося в муниципальной собственности, предполагаемого для реализации инвестиционного проекта с привлечением вне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емого в рамках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сутствуют нормы, регулирующие инвестиционные условия для реконструируемых объектов, а именно отсутствуют требования к характеристикам, показателям, к комплектации и т.д. объектов после реконструкции. Следует отметить, что понятие реконструированный объект недвижимости отражено далее в положениях постановления администрации города Нефтеюганска от 18.12.2012 № 3580 в части порядка разделения до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>3. Изучив конкурсную документацию, договоры, заключенные администрацией по реализации инвестиционных проектов, следует отметить, что отдельные пункты договоров противоречат друг-другу имея разночтения и не дают четкого понятия о том, каким образом инвестиционные проекты будут реализованы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Следует отметить, что проектами договоров, находящихся в составе конкурсной документации предусмотрено задание на проектирование, являющееся приложением № 3, но в составе конкурсной документации данное приложение отсутствовало. Заключенные договоры имеют 3 приложения, а именно: график реализации инвестиционного проекта, образец акта реализации инвестиционного проекта, а также задание на проектирование, датированное 2012 годом, согласованное главой администрации города Нефтеюганска и утвержденное директором ОАО «ЮТЭК-Региональные сети». Основанием для проектирования являлась инвестиционная программа ОАО «ЮТЭК-Региональные сети» для реконструкции объектов в городе Нефтеюганске. Следует вывод, что задание на проектирование подписано сторонами до принятия администрацией города Нефтеюганска решения об инвестиционной деятельности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Кроме того, при расчете стоимости реконструкции за основу взяты аналоги работ по объекту капитального строительства (Заключение государственной экспертизы проектной документации от 01.11.2010 года </w:t>
        <w:br/>
        <w:t xml:space="preserve">№ 86-1-5-0360-01) стоимость проектно-изыскательских работ включена в расчет стоимости реконструкции (приложение к конкурсной документации и к договору, подписанные директором муниципального казенного учреждения «Управление капитального строительства» (далее по тексту – МКУ «Управление капитального строительства»). При этом, МКУ «Управление капитального строительства» проведена проверка на предмет достоверности сметной стоимости реконструкции объекта в соответствии с </w:t>
      </w:r>
      <w:r>
        <w:rPr>
          <w:sz w:val="28"/>
          <w:szCs w:val="28"/>
        </w:rPr>
        <w:t xml:space="preserve">постановлением администрации города Нефтеюганска от 30.04.2013 № 40-нп, и </w:t>
      </w:r>
      <w:r>
        <w:rPr>
          <w:sz w:val="28"/>
          <w:szCs w:val="28"/>
          <w:lang w:eastAsia="ar-SA"/>
        </w:rPr>
        <w:t>в адрес Департамента имущественных и земельных отношений администрации города Нефтеюганска письмом от 03.05.2013 № 01/1469 направлены положительные заключения о достоверности сметной стоимости реконструкции объекта на конкурсные предложения, представленные ОАО «ЮТЭК-Региональные сети». Конкурсные предложения единственного участника конкурса рассмотрены Счетной палатой, но в составе данных предложений сведения о сметной стоимости реконструкции объектов и документы ее подтверждающие отсутствовал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но конкурсным предложениям ОАО «ЮТЭК-Региональные сети», а также заключенным договорам, срок реализации инвестиционных проектов составляет 1 год (365 дней)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ях к инвестиционным договорам в графике реализации инвестиционного проекта датой окончания работ определен июнь 2014 года. В соответствии с подпунктом 9.3.5 пункта 9.3 договора Инвестор проекта обязуется надлежащим образом исполнять свои обязательства и соблюдать график реализации инвестиционного проекта. Однако даже на момент проведения контрольного мероприятия 18 инвестиционных договоров (24 всего – 6 реализованных) не испол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состоянию на 01.01.2013 года трансформаторные подстанции переданы Нефтеюганскому городскому муниципальному унитарному предприятию «Юганскгорэлектросети» (далее по тексту – НГМУП «Юганскгорэлектросети») по договору хозяйственного ведения недвижимости, находящейся в собственности г.Нефтеюганска от 15.11.1999 № 431. Однако, по настоящее время, согласно письму НГМУП «Юганскгорэлектросети», от 11.02.2016 № 25 право хозяйственного ведения не было зарегистрировано из-за некорректно оформленного договора хозяйственного ведения. Также в указанном письме сообщается об уведомлении ДИиЗО о сложившейся ситуации и оставлении данного вопроса со стороны ДИиЗО без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установлено, что право хозяйственного ведения, в отношении которого собственником принято решение о закреплении за унитарным предприятием, возникает у этого предприят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основании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1  статьи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21.07.1997 № 122-ФЗ «О государственной регистрации прав на недвижимое имущество и сделок с ним» (далее - Закон № 122-ФЗ) государственной регистрации подлежат права собственности и другие вещные права на недвижимое имущество и сделки с ни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22-ФЗ права на недвижимое имущество и сделки с ним подлежат государственной регистрации в Едином государственном реестре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в том числе подлежит право хозяйственного ведения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статьи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статьи 17 Порядка управления собственностью предусмотрена обязанность муниципального предприятия зарегистрировать закрепленное за ним на праве хозяйственного ведения, оперативного управления  (поступившее в хозяйственное ведение) муниципальное недвижимое имущество и в десятидневный срок со дня регистрации, а в отношении иного имущества - со дня постановки на баланс, направить реестродержателю копии документов (договоры, акты приема-передачи, свидетельства о государственной регистрации права) для внесения сведений о  приобретенном имуществе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 статьи 131 Гражданского кодекса, пункта 3 статьи 17 Порядка управления собственностью право хозяйственного ведения с 15 ноября 1999 года не зарегистрировано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на запрос в НГМУП «Юганскгорэлектросети» </w:t>
        <w:br/>
        <w:t>о предоставлении информации о передаче по договорам аренды имущества, а также их оплаты, в адрес Счетной палаты представлены заверенные должным образом копии запрошенных документов, информация о получении согласия собственника имущества на заключение договора аренды отсутствовала. В силу части 2 статьи 295 Гражданского кодекса Российской Федерации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пунктом  2.1 договора аренды имущества от 28.12.2012 № б/н, передача муниципальной собственности в хозяйственное ведение не влечет передачу права собственности на это имущество. Согласно пункту 2.2 договора предприятие вправе владеть, пользоваться данным имуществом собственника в пределах, установленных законом. Продажа, безвозмездная передача, сдача в аренду или залог, внесение в качестве вклада в устав или складочный капитал юридическому лицу, и иные формы отчуждения и распоряжения недвижимым имуществом не допускаются без согласия собственника согласно пункту 2.9 договора. В нарушение вышеназванных норм, условий договора НГМУП «Юганскгорэлектросети» без согласия собственника по договору аренды передано имущество, находящееся в хозяйственном ведении открытому акционерному обществу «Югорская территориальная энергетическая компания - Нефтеюганск» сроком на 11 месяцев с 01.01.2013 по 30.11.2013г., в случае если до истечения срока ни одна из сторон не заявит о расторжения договора, договор считается продленным на следующи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 пунктом 1 статьи 12 порядка управления собственностью департамент в сфере управления муниципальным имуществом осуществляет полномочия, установленные муниципальными правовыми актами, в том числе организует контроль за сохранностью и использованием по назначению муниципального иму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партаментом проведен конкурс открытый по составу участников и форме подачи заявок и закрытый по форме подачи конкурсных предложений (в запечатанных конвертах), по продаже права на заключение инвестиционного договора по реконструкции 24 объектов, находящихся в собственности муниципального образования город Нефтеюганс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дпункт 3.1 Порядка заключения инвестиционных договоров предусматривает, что к инвестиционным условиям относится недвижимое имущество, находящееся в муниципальной собственности, предлагаемое для реализации инвестиционного проекта с привлечением внебюджетных средств: основные характеристики объекта недвижимости, сведения о государственной регистрации права муниципальной собственности на объект недвижимости, функциональное назначение объекта недвижимости с указанием его фактического использования, описание качественного состояния объекта недвижимости, сведения о правах третьих лиц на объект недвижимости, оценочная стоимость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в соответствии с Порядком заключения инвестицио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.2.1 пункта 2, разрабатывает инвестиционные условия;</w:t>
        <w:br/>
        <w:t xml:space="preserve">          - подпунктом 2.2.3 пункта 2, организует проведение конкурса на право заключения инвестицио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ая норма нашла свое отражение и в подпункте 2.4 пункта 2 постановления администрации города Нефтеюганска от 19.02.2013 № 6, </w:t>
        <w:br/>
        <w:t>где указано, что организатор конкурса разрабатывает инвестиционные условия и конкурсную документацию на право заключения инвестиционного договора с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анализировав инвестиционные условия приложения 4 к конкурсной документации по 24 лотам, установлено, что в нарушение подпункта 3.1 Порядка заключения инвестиционных договоров в их составе отсутствуют сведения об объектах муниципальной собственности, предлагаемых для реализации инвестиционного проекта (основные характеристики объекта недвижимости, сведения о государственной регистрации права муниципальной собственности на объект недвижимости, функциональное назначение объекта недвижимости с указанием его фактического использования, описание качественного состояния объекта недвижимости, сведения о правах третьих лиц на объект недвижимости, оценочная стоимость объекта недвижимого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вестиционные условия конкурсной документации по 24 лотам предусматривают сведения, информацию, характеристики объектов, создаваемых в рамках инвестиционного проекта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.1.3 порядка заключения инвестиционных договоров в инвестиционных условиях указывается предполагаемый суммарный объем капитальных вложений сторон инвестиционного договора, необходимых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аждому лоту, в пункте 10 инвестиционных условий конкурсной документации «Предполагаемый суммарный объем капитальных вложений сторон инвестиционного договора, необходимых для реализации инвестиционного проекта» определена стоимость инвестиционного проекта и указано, что она определена на основании сметного расчета стоимости строительства энергетических объектов-аналогов, при этом отсутствует информация о вложениях со стороны администрации города (Инициатора проекта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4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жения или замечания руководителей или иных уполномоченных должностных лиц объектов контрольного мероприятия на результаты  контрольного  мероприятия:  </w:t>
      </w:r>
      <w:r>
        <w:rPr>
          <w:sz w:val="28"/>
          <w:szCs w:val="28"/>
        </w:rPr>
        <w:t>возражения  директора  ДИиЗО В.Н. Абрагимовой и главы администрации города Нефтеюганска В.А. Арчикова. Разногласия носят пояснительный характер и не опровергают сути изложенных фактов. Подготовлены и направлены заключения Счетной палаты на замечания директора ДИиЗО В.Н. Абрагимовой и главы администрации города Нефтеюганска В.А. Арчикова.</w:t>
      </w:r>
    </w:p>
    <w:p>
      <w:pPr>
        <w:pStyle w:val="Normal"/>
        <w:suppressAutoHyphens w:val="true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ция города осуществляла распоряжение муниципальной собственностью в рамках инвестиционной деятельности в отсутствии в Порядке управления собственностью,  принятого Думой города, норм, регулирующих передачу муниципального имущества по инвестиционным соглашениям (договорам). 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города Нефтеюганска </w:t>
        <w:br/>
        <w:t xml:space="preserve">от 18.12.2012 № 3580 отсутствуют нормы, регулирующие инвестиционные условия для реконструируемых объектов, а именно отсутствуют требования к характеристикам, к комплектации и другие показатели объектов после реконструкции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нарушение пункта 1 статьи 12 порядка управления собственностью, Департаментом не осуществлялся контроль в части использования муниципального имущества, переданного НГМУП «Юганскгорэлектросети», на праве хозяйственного ведени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нарушение подпункта 3.1 порядка заключения инвестиционных договоров в составе инвестиционных условий отсутствуют сведения об объектах муниципальной собственности, предлагаемых для реализации инвестиционного проекта (основные характеристики объекта недвижимости, сведения о государственной регистрации права муниципальной собственности на объект недвижимости, функциональное назначение объекта недвижимости с указанием его фактического использования, описание качественного состояния объекта недвижимости, сведения о правах третьих лиц на объект недвижимости, оценочная стоимость объекта недвижимого имущества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3.1.3 порядка заключения инвестиционных договоров в пункте 10 инвестиционных условий конкурсной документации не отражены вложения со стороны администрации города Нефтеюганска (Инициатора проек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дминистрации города разработать и внести в Думу города для утверждения проект дополнений в Порядок управления собственностью, в части регулирования отношений по распоряжению имуществом в рамках инвестиционной деятельности, а именно вовлечение в инвестиционный процесс объектов, находящихся в муниципальной собственност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редусмотреть в постановлении администрации города Нефтеюганска от 18.12.2012 № 3580 нормы, регулирующие инвестиционные условия для реконструируемых объектов, а именно отсутствуют требования к характеристикам, к комплектации и другие показатели объектов после реконструкции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партаменту осуществлять контроль за использованием муниципального имуще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в адрес администрации города Нефтеюган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етной палатой города Нефтеюганска от 15.09.2014 года 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655" w:leader="none"/>
          <w:tab w:val="left" w:pos="7797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655" w:leader="none"/>
          <w:tab w:val="left" w:pos="7797" w:leader="none"/>
        </w:tabs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четной палаты города Нефтеюганска    </w:t>
        <w:tab/>
        <w:tab/>
        <w:tab/>
        <w:tab/>
        <w:tab/>
        <w:t>Л.Н. Бата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6FB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341">
    <w:name w:val="b341"/>
    <w:basedOn w:val="Style12"/>
    <w:qFormat/>
    <w:rPr>
      <w:rFonts w:ascii="Arial" w:hAnsi="Arial" w:cs="Arial"/>
      <w:b/>
      <w:bCs/>
      <w:sz w:val="51"/>
      <w:szCs w:val="51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F523448F0EBE42EA92965C751A0C9230BF7F136E2C319B1D88855C3915EE48BA567DE993ED5414Ad6G" TargetMode="External"/><Relationship Id="rId3" Type="http://schemas.openxmlformats.org/officeDocument/2006/relationships/hyperlink" Target="consultantplus://offline/ref=329F523448F0EBE42EA92965C751A0C92308F4F931E2C319B1D88855C3915EE48BA567DE993FD0434AdAG" TargetMode="External"/><Relationship Id="rId4" Type="http://schemas.openxmlformats.org/officeDocument/2006/relationships/hyperlink" Target="consultantplus://offline/ref=329F523448F0EBE42EA92965C751A0C9230BF7F136E2C319B1D88855C3915EE48BA567DE993FD7484Ad6G" TargetMode="External"/><Relationship Id="rId5" Type="http://schemas.openxmlformats.org/officeDocument/2006/relationships/hyperlink" Target="consultantplus://offline/ref=329F523448F0EBE42EA92965C751A0C9230BF7F136E2C319B1D88855C3915EE48BA567DE993FD7484AdAG" TargetMode="External"/><Relationship Id="rId6" Type="http://schemas.openxmlformats.org/officeDocument/2006/relationships/hyperlink" Target="consultantplus://offline/ref=329F523448F0EBE42EA92965C751A0C9230BF7F136E2C319B1D88855C3915EE48BA567DE993FD8414Ad4G" TargetMode="External"/><Relationship Id="rId7" Type="http://schemas.openxmlformats.org/officeDocument/2006/relationships/hyperlink" Target="consultantplus://offline/ref=329F523448F0EBE42EA92965C751A0C9230BF7F136E2C319B1D88855C3915EE48BA567DC9D43dEG" TargetMode="External"/><Relationship Id="rId8" Type="http://schemas.openxmlformats.org/officeDocument/2006/relationships/hyperlink" Target="consultantplus://offline/ref=329F523448F0EBE42EA92965C751A0C92308F4F931E2C319B1D88855C3915EE48BA567DE993FD0484Ad4G" TargetMode="External"/><Relationship Id="rId9" Type="http://schemas.openxmlformats.org/officeDocument/2006/relationships/hyperlink" Target="consultantplus://offline/ref=329F523448F0EBE42EA92965C751A0C9230BF7F136E2C319B1D88855C3915EE48BA567DE993DD1464Ad1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Пользователь</cp:lastModifiedBy>
  <cp:lastPrinted>2015-10-15T14:49:00Z</cp:lastPrinted>
  <dcterms:modified xsi:type="dcterms:W3CDTF">2016-04-05T09:40:00Z</dcterms:modified>
  <cp:revision>41</cp:revision>
  <dc:subject/>
  <dc:title>А К Т</dc:title>
</cp:coreProperties>
</file>