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юридических лиц и индивидуальных предпринимателей о проведении аукциона, открытого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права на заключение договоров аренды земельных участков: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/>
        <w:t>1. 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</w:t>
      </w:r>
      <w:r>
        <w:rPr>
          <w:b w:val="false"/>
        </w:rPr>
        <w:t xml:space="preserve"> 628300, г.Нефтеюганск,     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</w:rPr>
          <w:t>diizo.ugansk@mail.ru</w:t>
        </w:r>
      </w:hyperlink>
      <w:r>
        <w:rPr>
          <w:b w:val="false"/>
        </w:rPr>
        <w:t>, контактный тел. (3463) 23 10 61, 23 79 29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торгов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24.07.2015                    № 683-п «О проведении аукциона по продаже права на заключение договора аренды земельного участка под строительства станции технического обслуживания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7.07.2015                   № 614-п «О проведении аукциона по продаже права на заключение договора аренды земельного участка для строительства торгово-развлекательного центр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24.07.2015                  № 681-п «О проведении аукциона по продаже права на заключение договора аренды земельного участка под строительство гостиницы с помещениями для размещения офисов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24.07.2015                   № 682-п «О проведении аукциона по продаже права на заключение договора аренды земельного участка под строительство ресторанного комплекса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остановления администрации города Нефтеюганска от 24.07.2015                  № 684-п «О проведении аукциона по продаже права на заключение договора аренды земельного участка под строительство автосалон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7.07.2015                    № 613-п «О проведении аукциона по продаже права на заключение договора аренды земельного участка для строительства дилерского и сервисного центр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7.07.2015                    № 610-п «О проведении аукциона по продаже права на заключение договора аренды земельного участка для строительства логистического комплекс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3.02.2016                    № 59-п «О проведении аукциона по продаже права на заключение договора аренды земельного участка под строительство объекта «Автомойк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16.02.2016                    № 123-п «О проведении аукциона по продаже права на заключение договора аренды земельного участка под строительство объекта «Автомойк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1.10.2015                    № 953-п «О проведении аукциона по продаже права на заключение договора аренды земельного участка под строительство автомойки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27.06.2016                    № 672-п «О проведении аукциона по продаже права на заключение договора аренды земельного участка под строительство офисного центр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27.06.2016                    № 673-п «О проведении аукциона по продаже права на заключение договора аренды земельного участка под здание общественного назначения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8.06.2016                    № 601-п «О проведении аукциона по продаже права на заключение договора аренды земельного участка под строительство гаража».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-приказа департамента имущественных и земельных отношений администрации города Нефтеюганска от 11.05.2016 № 253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станции технического обслуживания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54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для строительства торгово-развлекательного центр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55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гостиницы с помещениями для размещения офисов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4.2016 № 256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     по продаже права на заключение договора аренды земельного участка                         под строительство ресторанного комплекс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57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автосалон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5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для строительства дилерского и сервисного центр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59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для строительства логистического комплекса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60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по продаже права на заключение договора аренды земельного участка                     под строительство объекта «Автомойк»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1.05.2016 № 261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строительство объекта «Автомойка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8.06.2016 № 445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строительство автомойки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8.06.2016 № 446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строительство офисного центра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8.06.2016 № 447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здание общественного назначения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8.06.2016 № 44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строительство гаража».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05.08.2016 в 10 часов 0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05 августа 2016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станции технического обслуживания, расположенного по адресу: г.Нефтеюганск, улица Киевская, земельный участок № 28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3:386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лощадь земельного участка – 1 698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3,или предельная высота зданий, строений, сооружений – 5 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28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станции технического обслуживания, расположенного по адресу: г.Нефтеюганск, улица Киевская, земельный участок № 28 (строительный), составляет </w:t>
      </w:r>
      <w:r>
        <w:rPr/>
        <w:t>– 546 000 (пятьсот сорок шесть                        тысяч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 380</w:t>
      </w:r>
      <w:r>
        <w:rPr>
          <w:sz w:val="28"/>
          <w:szCs w:val="28"/>
        </w:rPr>
        <w:t xml:space="preserve"> (шестнадцать тысяч триста восем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мер задатка –</w:t>
      </w:r>
      <w:r>
        <w:rPr/>
        <w:t xml:space="preserve"> 109 200 </w:t>
      </w:r>
      <w:r>
        <w:rPr>
          <w:b w:val="false"/>
        </w:rPr>
        <w:t>(сто девять тысяч двести) рублей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2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торгово-развлекательного центра, расположенного               по адресу: г.Нефтеюганск, улица Ленина, земельный участок № 1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36:340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70 516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2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40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торгово-развлекательного центра, расположенного по адресу: г.Нефтеюганск, улица Ленина, земельный участок № 1 (строительный), составляет </w:t>
      </w:r>
      <w:r>
        <w:rPr/>
        <w:t>– 6 938 000 (шесть миллионов девятьсот тридцать восем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208 140</w:t>
      </w:r>
      <w:r>
        <w:rPr>
          <w:sz w:val="28"/>
          <w:szCs w:val="28"/>
        </w:rPr>
        <w:t xml:space="preserve"> (двести восемь тысяч сто сорок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Размер задатка – </w:t>
      </w:r>
      <w:r>
        <w:rPr>
          <w:rFonts w:cs="Times New Roman CYR" w:ascii="Times New Roman CYR" w:hAnsi="Times New Roman CYR"/>
        </w:rPr>
        <w:t>1 387 600 (</w:t>
      </w:r>
      <w:r>
        <w:rPr>
          <w:rFonts w:cs="Times New Roman CYR" w:ascii="Times New Roman CYR" w:hAnsi="Times New Roman CYR"/>
          <w:b w:val="false"/>
        </w:rPr>
        <w:t>один миллион триста восемьдесят семь тысяч шестьсот) рублей</w:t>
      </w:r>
      <w:r>
        <w:rPr>
          <w:b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3: </w:t>
      </w:r>
      <w:r>
        <w:rPr>
          <w:rFonts w:cs="Times New Roman CYR" w:ascii="Times New Roman CYR" w:hAnsi="Times New Roman CYR"/>
          <w:b w:val="false"/>
        </w:rPr>
        <w:t xml:space="preserve">Продажа права на заключение договора аренды земельного участка под строительство </w:t>
      </w:r>
      <w:r>
        <w:rPr>
          <w:rStyle w:val="Link"/>
          <w:b/>
        </w:rPr>
        <w:t>гостиницы с помещениями для размещения офисов</w:t>
      </w:r>
      <w:r>
        <w:rPr>
          <w:rFonts w:cs="Times New Roman CYR" w:ascii="Times New Roman CYR" w:hAnsi="Times New Roman CYR"/>
          <w:b w:val="false"/>
        </w:rPr>
        <w:t>, расположенного по адресу: г.Нефтеюганск, улица Ленина, земельный участок № 12-13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36:334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лощадь земельного участка – 25 085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12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4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</w:t>
      </w:r>
      <w:r>
        <w:rPr>
          <w:rStyle w:val="Link"/>
          <w:b/>
        </w:rPr>
        <w:t>гостиницы с помещениями для размещения офисов</w:t>
      </w:r>
      <w:r>
        <w:rPr>
          <w:rFonts w:cs="Times New Roman CYR" w:ascii="Times New Roman CYR" w:hAnsi="Times New Roman CYR"/>
          <w:b w:val="false"/>
        </w:rPr>
        <w:t xml:space="preserve">, расположенного по адресу: г.Нефтеюганск, улица Ленина, земельный участок № 12-13(строительный), составляет </w:t>
      </w:r>
      <w:r>
        <w:rPr/>
        <w:t>– 2 880 000 (два миллиона восемьсот восемьдесят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86 400</w:t>
      </w:r>
      <w:r>
        <w:rPr>
          <w:sz w:val="28"/>
          <w:szCs w:val="28"/>
        </w:rPr>
        <w:t xml:space="preserve"> (восемьдесят шесть тысяч 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>576 000</w:t>
      </w:r>
      <w:r>
        <w:rPr>
          <w:sz w:val="28"/>
          <w:szCs w:val="28"/>
        </w:rPr>
        <w:t xml:space="preserve"> (пятьсот семьдесят шесть тысяч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4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ресторанного комплекса, расположенного               по адресу: г.Нефтеюганск, улица Ленина, земельный участок                                              № 15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36:33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лощадь земельного участка – 8 870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4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строительство ресторанного комплекса, расположенного по адресу: г.Нефтеюганск, улица Ленина, земельный участок № 15 (строите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составляет </w:t>
      </w:r>
      <w:r>
        <w:rPr/>
        <w:t>– 1 352 000 (один миллион триста пятьдесят две тысячи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TimesNewRoman"/>
        <w:rPr/>
      </w:pPr>
      <w:r>
        <w:rPr/>
        <w:t xml:space="preserve">«Шаг аукциона» – </w:t>
      </w:r>
      <w:r>
        <w:rPr>
          <w:b/>
        </w:rPr>
        <w:t>40 560</w:t>
      </w:r>
      <w:r>
        <w:rPr/>
        <w:t xml:space="preserve"> (сорок тысяч пятьсот шестьдесят) рублей.</w:t>
      </w:r>
    </w:p>
    <w:p>
      <w:pPr>
        <w:pStyle w:val="TimesNewRoman"/>
        <w:rPr/>
      </w:pPr>
      <w:r>
        <w:rPr/>
        <w:t xml:space="preserve">Размер задатка – </w:t>
      </w:r>
      <w:r>
        <w:rPr>
          <w:b/>
        </w:rPr>
        <w:t>270 400</w:t>
      </w:r>
      <w:r>
        <w:rPr/>
        <w:t xml:space="preserve"> (двести семьдесят тысяч четыреста) рублей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5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автосалона, расположенного по адресу: г.Нефтеюганск, улица Транспортная, земельный участок № 13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52:24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лощадь земельного участка – 6 100 кв.метр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5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строительство автосалона, расположенного по адресу: г.Нефтеюганск, улица Транспортная, земельный участок № 13 (строите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составляет </w:t>
      </w:r>
      <w:r>
        <w:rPr/>
        <w:t>– 930 000 (девятьсот тридцат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27 900</w:t>
      </w:r>
      <w:r>
        <w:rPr>
          <w:sz w:val="28"/>
          <w:szCs w:val="28"/>
        </w:rPr>
        <w:t xml:space="preserve"> (двадцать семь тысяч девятьсо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</w:t>
      </w:r>
      <w:r>
        <w:rPr/>
        <w:t xml:space="preserve">186 000 </w:t>
      </w:r>
      <w:r>
        <w:rPr>
          <w:b w:val="false"/>
        </w:rPr>
        <w:t>(сто восемьдесят шесть тысяч) рубле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ЛОТ № 6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дилерского и сервисного центра, расположенного               по адресу: г.Нефтеюганск, улица Объездная дорога, земельный участок № 3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36:339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38 224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1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участка – 40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строительство дилерского и сервисного центра, расположенного по адресу: г.Нефтеюганск, улица Объездная дорога, земельный участок № 3 (строите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</w:rPr>
        <w:t xml:space="preserve">составляет </w:t>
      </w:r>
      <w:r>
        <w:rPr/>
        <w:t>– 4 391 000 (четыре миллиона триста девяносто одна тысяча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31 730 </w:t>
      </w:r>
      <w:r>
        <w:rPr>
          <w:rFonts w:cs="Times New Roman CYR" w:ascii="Times New Roman CYR" w:hAnsi="Times New Roman CYR"/>
          <w:sz w:val="28"/>
          <w:szCs w:val="28"/>
        </w:rPr>
        <w:t>(сто тридцать одна тысяча семьсот                    тридцать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878 200 </w:t>
      </w:r>
      <w:r>
        <w:rPr>
          <w:rFonts w:cs="Times New Roman CYR" w:ascii="Times New Roman CYR" w:hAnsi="Times New Roman CYR"/>
          <w:sz w:val="28"/>
          <w:szCs w:val="28"/>
        </w:rPr>
        <w:t>(восемьсот семьдесят восемь тысяч                         двести) рублей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7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логистического комплекса, расположенного по адресу: г.Нефтеюганск, улица Транспортная, земельный участок № 17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52:2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2 579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50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логистического комплекса, расположенного по адресу: г.Нефтеюганск, улица Транспортная, земельный участок № 17(строительный), составляет </w:t>
      </w:r>
      <w:r>
        <w:rPr/>
        <w:t>– 979 000 (девятьсот семьдесят девят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29 370</w:t>
      </w:r>
      <w:r>
        <w:rPr>
          <w:sz w:val="28"/>
          <w:szCs w:val="28"/>
        </w:rPr>
        <w:t xml:space="preserve"> (двадцать девять тысяч триста сем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195 800</w:t>
      </w:r>
      <w:r>
        <w:rPr>
          <w:rFonts w:cs="Times New Roman CYR" w:ascii="Times New Roman CYR" w:hAnsi="Times New Roman CYR"/>
          <w:b w:val="false"/>
        </w:rPr>
        <w:t xml:space="preserve"> (сто девяносто пять тысяч восемьсот) рублей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8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объекта «Автомойка», расположенного по адресу: г.Нефтеюганск, проезд Озерны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5:19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 070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Максимальный процент застройки в границах земельного участка – отображено в градостроительном плане 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строительство объекта «Автомойка», расположенного по адресу: г.Нефтеюганск, проезд Озерный,</w:t>
      </w: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 w:val="false"/>
        </w:rPr>
        <w:t xml:space="preserve">составляет </w:t>
      </w:r>
      <w:r>
        <w:rPr/>
        <w:t>– 587 733 (пятьсот восемьдесят семь тысяч семьсот тридцать три) рубля 27 копеек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>17 6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мнадцать тысяч шестьсот тридцать два) руб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117 546</w:t>
      </w:r>
      <w:r>
        <w:rPr/>
        <w:t xml:space="preserve"> </w:t>
      </w:r>
      <w:r>
        <w:rPr>
          <w:b w:val="false"/>
        </w:rPr>
        <w:t>(сто семнадцать тысяч пятьсот сорок шесть) рублей 65 копеек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9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объекта «Автомойка», расположенного по адресу: г.Нефтеюганск, улица Энергетиков, в районе ГСК «Рассвет»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04:42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425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отображено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60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объекта «Автомойка», расположенного по адресу: г.Нефтеюганск, улица Энергетиков в районе ГСК «Рассвет», составляет </w:t>
      </w:r>
      <w:r>
        <w:rPr/>
        <w:t>– 224 382 (двести двадцать четыре тысячи триста восемьдесят два) рубля 28 копеек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>6 7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сть тысяч семьсот тридцать один) руб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44</w:t>
      </w:r>
      <w:r>
        <w:rPr/>
        <w:t> 876</w:t>
      </w:r>
      <w:r>
        <w:rPr>
          <w:b w:val="false"/>
        </w:rPr>
        <w:t xml:space="preserve"> (сорок четыре тысячи восемьсот семьдесят шесть) рублей 46 копеек</w:t>
      </w:r>
      <w:r>
        <w:rPr/>
        <w:t>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ЛОТ № 10:</w:t>
      </w:r>
      <w:r>
        <w:rPr>
          <w:rFonts w:cs="Times New Roman CYR" w:ascii="Times New Roman CYR" w:hAnsi="Times New Roman CYR"/>
          <w:b w:val="false"/>
        </w:rPr>
        <w:t xml:space="preserve"> Продажа права на заключение договора аренды земельного участка под строительство автомойки, расположенного по адресу: г.Нефтеюганск, улица Киевская, земельный участок № 27 (строительный)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3:38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 628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до 3, или предельная высота зданий, строений, сооружений до 5 метр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28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автомойки, расположенного по адресу: г.Нефтеюганск, улица Киевская, земельный участок № 27 (строительный), составляет </w:t>
      </w:r>
      <w:r>
        <w:rPr/>
        <w:t>– 143 000 (сто сорок три тысячи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4 290</w:t>
      </w:r>
      <w:r>
        <w:rPr>
          <w:sz w:val="28"/>
          <w:szCs w:val="28"/>
        </w:rPr>
        <w:t xml:space="preserve"> (четыре тысячи двести девяносто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</w:t>
      </w:r>
      <w:r>
        <w:rPr/>
        <w:t>28 600</w:t>
      </w:r>
      <w:r>
        <w:rPr>
          <w:b w:val="false"/>
        </w:rPr>
        <w:t xml:space="preserve"> (двадцать восемь тысяч шестьсот) рублей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ЛОТ № 11:</w:t>
      </w:r>
      <w:r>
        <w:rPr>
          <w:rFonts w:cs="Times New Roman CYR" w:ascii="Times New Roman CYR" w:hAnsi="Times New Roman CYR"/>
          <w:b w:val="false"/>
        </w:rPr>
        <w:t xml:space="preserve"> Продажа права на заключение договора аренды земельного участка под строительство офисного центра, расположенного по адресу: г.Нефтеюганск, улица Ленина, земельный участок № 14 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36:336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23 177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до 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5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офисного центра, расположенного по адресу: г.Нефтеюганск, улица Ленина, земельный участок № 14 (строительный), составляет </w:t>
      </w:r>
      <w:r>
        <w:rPr/>
        <w:t>– 3 467 000 (три миллиона четыреста шестьдесят сем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104 010</w:t>
      </w:r>
      <w:r>
        <w:rPr>
          <w:sz w:val="28"/>
          <w:szCs w:val="28"/>
        </w:rPr>
        <w:t xml:space="preserve"> (сто четыре тысячи дес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</w:t>
      </w:r>
      <w:r>
        <w:rPr/>
        <w:t xml:space="preserve">693 400 </w:t>
      </w:r>
      <w:r>
        <w:rPr>
          <w:b w:val="false"/>
        </w:rPr>
        <w:t>(шестьсот девяносто три тысячи четыреста) рублей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ЛОТ № 12:</w:t>
      </w:r>
      <w:r>
        <w:rPr>
          <w:rFonts w:cs="Times New Roman CYR" w:ascii="Times New Roman CYR" w:hAnsi="Times New Roman CYR"/>
          <w:b w:val="false"/>
        </w:rPr>
        <w:t xml:space="preserve"> Продажа права на заключение договора аренды земельного участка под здание общественного назначения, расположенного по адресу: г.Нефтеюганск, 11В микрорайон, земельный участок № 3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00:11348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3 001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участка – 50%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здание общественного назначения, расположенного по адресу: г.Нефтеюганск, 11В микрорайон, земельный участок № 3, составляет </w:t>
      </w:r>
      <w:r>
        <w:rPr/>
        <w:t>– 405 000 (четыреста пят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12 150</w:t>
      </w:r>
      <w:r>
        <w:rPr>
          <w:sz w:val="28"/>
          <w:szCs w:val="28"/>
        </w:rPr>
        <w:t xml:space="preserve"> (двенадцать тысяч сто пя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</w:t>
      </w:r>
      <w:r>
        <w:rPr/>
        <w:t xml:space="preserve">81 000 </w:t>
      </w:r>
      <w:r>
        <w:rPr>
          <w:b w:val="false"/>
        </w:rPr>
        <w:t>(восемьдесят одна тысяча) рубле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ЛОТ № 13:</w:t>
      </w:r>
      <w:r>
        <w:rPr>
          <w:rFonts w:cs="Times New Roman CYR" w:ascii="Times New Roman CYR" w:hAnsi="Times New Roman CYR"/>
          <w:b w:val="false"/>
        </w:rPr>
        <w:t xml:space="preserve"> Продажа права на заключение договора аренды земельного участка под строительство гаража, расположенного по адресу: г.Нефтеюганск, улица Набережная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54:198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16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редельное количество этажей – до -, или предельная высота зданий, строений, сооружений – до -. (</w:t>
      </w:r>
      <w:r>
        <w:rPr>
          <w:rFonts w:cs="Times New Roman CYR" w:ascii="Times New Roman CYR" w:hAnsi="Times New Roman CYR"/>
          <w:b w:val="false"/>
          <w:i/>
        </w:rPr>
        <w:t>Высота гаражей индивидуального автомобильного транспорта в составе ГСК должна быть одинаковой в пределах гаражного ряд, но не более 5 метро; иных зданий, строений, сооружений – до 5 метров</w:t>
      </w:r>
      <w:r>
        <w:rPr>
          <w:rFonts w:cs="Times New Roman CYR" w:ascii="Times New Roman CYR" w:hAnsi="Times New Roman CYR"/>
          <w:b w:val="false"/>
        </w:rPr>
        <w:t>)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участка –%. (</w:t>
      </w:r>
      <w:r>
        <w:rPr>
          <w:rFonts w:cs="Times New Roman CYR" w:ascii="Times New Roman CYR" w:hAnsi="Times New Roman CYR"/>
          <w:b w:val="false"/>
          <w:i/>
        </w:rPr>
        <w:t>Коэффициент застройки 1.0; Коэффициент плотности застройки 3.0</w:t>
      </w:r>
      <w:r>
        <w:rPr>
          <w:rFonts w:cs="Times New Roman CYR" w:ascii="Times New Roman CYR" w:hAnsi="Times New Roman CYR"/>
          <w:b w:val="false"/>
        </w:rPr>
        <w:t>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   платы за земельный участок под строительство гаража, расположенного                   по адресу: г.Нефтеюганск, улица Набережная, составляет </w:t>
      </w:r>
      <w:r>
        <w:rPr/>
        <w:t>– 22 000 (двадцать две тысячи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660</w:t>
      </w:r>
      <w:r>
        <w:rPr>
          <w:sz w:val="28"/>
          <w:szCs w:val="28"/>
        </w:rPr>
        <w:t xml:space="preserve"> (шестьсот шест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мер задатка</w:t>
      </w:r>
      <w:r>
        <w:rPr>
          <w:rFonts w:cs="Times New Roman CYR" w:ascii="Times New Roman CYR" w:hAnsi="Times New Roman CYR"/>
        </w:rPr>
        <w:t xml:space="preserve"> – </w:t>
      </w:r>
      <w:r>
        <w:rPr/>
        <w:t xml:space="preserve">4 400 </w:t>
      </w:r>
      <w:r>
        <w:rPr>
          <w:b w:val="false"/>
        </w:rPr>
        <w:t>(четыре тысячи 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– Приложение № 1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могут являться Юридические лица, и индивидуальные предпринимател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.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01 июля 2016 года                 по 01 августа 2016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02 августа 2016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 010 50201 04 0000 510, не позднее 16 часов 00 минут 01 августа 2016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на право заключения договора аренды земельного участка, на право заключить договор о развитии застроенной территории или приобретения в собственность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торгов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: г.Нефтеюганск, улица _________________________________________________ под ________________________________________________________________, обязую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6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right"/>
        <w:rPr/>
      </w:pPr>
      <w:r>
        <w:rPr>
          <w:b w:val="false"/>
          <w:iCs/>
          <w:color w:val="000000"/>
        </w:rPr>
        <w:t>Приложение № 2</w:t>
      </w:r>
    </w:p>
    <w:p>
      <w:pPr>
        <w:pStyle w:val="Normal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аренды земельного участка № _____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Арендодатель», в лице _________________________________________</w:t>
      </w:r>
      <w:r>
        <w:rPr>
          <w:sz w:val="28"/>
          <w:szCs w:val="28"/>
        </w:rPr>
        <w:t>, действующего на основании __________________________________________________</w:t>
      </w:r>
      <w:r>
        <w:rPr>
          <w:color w:val="000000"/>
          <w:sz w:val="28"/>
          <w:szCs w:val="28"/>
        </w:rPr>
        <w:t xml:space="preserve">, с одной стороны,                                                   и </w:t>
      </w:r>
      <w:r>
        <w:rPr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 xml:space="preserve">, именуемое в дальнейшем «Арендатор», в лице </w:t>
      </w:r>
      <w:r>
        <w:rPr>
          <w:sz w:val="28"/>
          <w:szCs w:val="28"/>
        </w:rPr>
        <w:t>___________________________________, действующего на основании _____________________________</w:t>
      </w:r>
      <w:r>
        <w:rPr>
          <w:color w:val="000000"/>
          <w:sz w:val="28"/>
          <w:szCs w:val="28"/>
        </w:rPr>
        <w:t xml:space="preserve">, с другой стороны, на </w:t>
      </w:r>
      <w:r>
        <w:rPr>
          <w:sz w:val="28"/>
          <w:szCs w:val="28"/>
        </w:rPr>
        <w:t>основании протокола о результатах аукциона по продаже права на заключение договора аренды земельного участка от «___»________20___года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ДОГОВ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 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ённых пункт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дастровый номер земельного участка: __________________________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ь земельного участка: ______________кв.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Разрешенное использование участка: 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Срок аренды земельного участка устанавливается 10 лет,                        с «___»________20___ по «___»_________20____.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/>
      </w:pPr>
      <w:r>
        <w:rPr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Арендатор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В срок не позднее 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(двенадцати) месяцев 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 в срок не позднее 10 лет 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Задаток, внесённый победителем аукциона, засчитывается в счёт оплаты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</w:t>
      </w:r>
      <w:r>
        <w:rPr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По результатам аукциона </w:t>
      </w:r>
      <w:r>
        <w:rPr>
          <w:color w:val="000000"/>
          <w:sz w:val="28"/>
          <w:szCs w:val="28"/>
        </w:rPr>
        <w:t xml:space="preserve">ежегодный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арендной платы за земельный участок </w:t>
      </w:r>
      <w:r>
        <w:rPr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плата производится Арендатором путём перечисления                              на расчётный счёт № 40101810900000010001 в РКЦ Ханты-Мансийска, г.Ханты-Мансийска, БИК 047162000, ОКТМО 71874000, получатель                          УФК по Ханты-Мансийскому автономному округу-Югре (Департамент имущественных и земельных отношений администрации                                города Нефтеюганска), ИНН 8604029014, КПП 860401001,                               КБК 070 1 11 05012 04 0000 1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рабочих дней с момента поступления денежных средств, указанных в п.4.3 раздела 4 настоящего договора в полном объёме в бюджет города Нефтеюганс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Сроки проектирования объекта не более 12 месяцев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Сроки строительства объекта не более 10 лет с момента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случае, если по истечении 10 лет строительство объекта не будет завершено, е</w:t>
      </w:r>
      <w:r>
        <w:rPr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color w:val="000000"/>
          <w:sz w:val="28"/>
          <w:szCs w:val="28"/>
        </w:rPr>
        <w:t>объект не завершенного строительства расположенный на данном земельном  участке может быть изъят у собственника по решению суда путем продажи с публичных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ставки рефинансирования Центрального банка Российской Федерации за каждый день просрочки от суммы просроченного пл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ставки рефинансирования Центрального Банка РФ, действующей на момент исполнения таких обязанностей, </w:t>
      </w:r>
      <w:r>
        <w:rPr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ч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использование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                                           Арендатор: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2:00Z</dcterms:created>
  <dc:creator>Колесова М.В.</dc:creator>
  <dc:description/>
  <cp:keywords/>
  <dc:language>en-US</dc:language>
  <cp:lastModifiedBy>Павлий В.Г</cp:lastModifiedBy>
  <dcterms:modified xsi:type="dcterms:W3CDTF">2016-06-29T08:52:00Z</dcterms:modified>
  <cp:revision>4</cp:revision>
  <dc:subject/>
  <dc:title/>
</cp:coreProperties>
</file>