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главной, ведущей группы категории «руководитель» департамента  имущественных и земельных отношений администрации 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1365"/>
        <w:gridCol w:w="1679"/>
        <w:gridCol w:w="13"/>
        <w:gridCol w:w="1263"/>
        <w:gridCol w:w="1137"/>
        <w:gridCol w:w="1563"/>
        <w:gridCol w:w="1133"/>
        <w:gridCol w:w="127"/>
        <w:gridCol w:w="12"/>
        <w:gridCol w:w="994"/>
        <w:gridCol w:w="74"/>
        <w:gridCol w:w="66"/>
        <w:gridCol w:w="994"/>
        <w:gridCol w:w="25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.И.О., должность муниципального служащего; члены семьи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5 г. (руб.)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 источниках   получения средств, за   счет которых совершена сделка по приобретению ценных бумаг (долей участия, паев   в уставных(складочных)   капиталах 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да Александр Василье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имущественных и земельных отношений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68 117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,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b w:val="false"/>
                <w:sz w:val="23"/>
                <w:szCs w:val="23"/>
                <w:lang w:val="en-US"/>
              </w:rPr>
              <w:t>Opel ZAFIRA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5 43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,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BMV-</w:t>
            </w:r>
            <w:r>
              <w:rPr>
                <w:rFonts w:cs="Arial" w:ascii="Arial" w:hAnsi="Arial"/>
                <w:b w:val="false"/>
              </w:rPr>
              <w:t>116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апмарь Елена Владими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 имущественных 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3 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собие по уходу за ребенком до 1,5 лет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3"/>
                <w:szCs w:val="23"/>
                <w:lang w:val="en-US"/>
              </w:rPr>
              <w:t>Outlander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 102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56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3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7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авлева Елена Серге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казны- главный бухгалтер департамента имущественных и земельных отношений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5 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2 639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oyota Land Cruser-1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енко Елена Евген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контрольно- аналитического отдела департамента имущественных и земельных отношений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4 259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 РФ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фёдова Елена 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управления имущест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епартамента имущественных и земельных отношений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13 391</w:t>
            </w:r>
          </w:p>
        </w:tc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3"/>
                <w:szCs w:val="23"/>
              </w:rPr>
              <w:t xml:space="preserve">Toyota </w:t>
            </w:r>
            <w:r>
              <w:rPr>
                <w:b w:val="false"/>
                <w:sz w:val="23"/>
                <w:szCs w:val="23"/>
                <w:lang w:val="en-US"/>
              </w:rPr>
              <w:t>PRADO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,3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исова Ирина Владими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муниципального земельного контр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епартамента имущественных и земельных отношений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0 711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рицкая Виктория Владим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родаж и договоров департамента имущественных и земельных отношен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17 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 доход от педагогической деятельности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,1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5 034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страховая выпл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5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Gemoto 650 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3"/>
                <w:szCs w:val="23"/>
                <w:lang w:val="en-US"/>
              </w:rPr>
              <w:t>Reno Renault Duster</w:t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цева Надежда Семе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организационной работы департамента имущественных и земельных отношений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98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т.ч. пенсия по стар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Citroen- C4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47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,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ачев Александр Алексее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землепользования департамента имущественных 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8 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2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8 832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2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  <w:lang w:val="en-US"/>
              </w:rPr>
              <w:t>KIA Picanto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дымухамедова Людмила Петр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землеустро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епартамента имущественных и земельных отношен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76 555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6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0 557</w:t>
            </w:r>
            <w:r>
              <w:rPr>
                <w:rFonts w:cs="Times New Roman" w:ascii="Times New Roman" w:hAnsi="Times New Roman"/>
                <w:b w:val="false"/>
              </w:rPr>
              <w:t xml:space="preserve"> (в том числе от продажи транспортного средства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ва Шевроле</w:t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6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торина Елена Евген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мониторинга департамента имущественных и земельных отношений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6 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пенсия по старости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 37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енсия и социальные выплаты)</w:t>
            </w:r>
          </w:p>
        </w:tc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Pragmatica;Times New Roman" w:hAnsi="Pragmatica;Times New Roman" w:cs="Pragmatica;Times New Roman"/>
      <w:b/>
    </w:rPr>
  </w:style>
  <w:style w:type="character" w:styleId="3">
    <w:name w:val=" Знак Знак3"/>
    <w:qFormat/>
    <w:rPr>
      <w:rFonts w:ascii="Pragmatica;Times New Roman" w:hAnsi="Pragmatica;Times New Roman" w:cs="Pragmatica;Times New Roman"/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Pragmatica;Times New Roman" w:hAnsi="Pragmatica;Times New Roman" w:cs="Pragmatica;Times New Roman"/>
      <w:b/>
    </w:rPr>
  </w:style>
  <w:style w:type="character" w:styleId="1">
    <w:name w:val=" Знак Знак1"/>
    <w:qFormat/>
    <w:rPr>
      <w:rFonts w:ascii="Pragmatica;Times New Roman" w:hAnsi="Pragmatica;Times New Roman" w:cs="Pragmatica;Times New Roman"/>
      <w:b/>
      <w:bCs/>
    </w:rPr>
  </w:style>
  <w:style w:type="character" w:styleId="Style16">
    <w:name w:val=" Знак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2:00Z</dcterms:created>
  <dc:creator>Kadry1</dc:creator>
  <dc:description/>
  <cp:keywords/>
  <dc:language>en-US</dc:language>
  <cp:lastModifiedBy>Admin</cp:lastModifiedBy>
  <cp:lastPrinted>2016-05-23T11:20:00Z</cp:lastPrinted>
  <dcterms:modified xsi:type="dcterms:W3CDTF">2016-06-02T10:47:00Z</dcterms:modified>
  <cp:revision>559</cp:revision>
  <dc:subject/>
  <dc:title>Сведения о доходах,</dc:title>
</cp:coreProperties>
</file>