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ind w:hanging="0"/>
              <w:rPr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ab/>
        <w:t>№ 9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территории, прилегающей к муниципальному бюджетному общеобразовательному учрежден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цей № 1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Лицей № 1», расположенному по адресу: г.Нефтеюганск, 16а микрорайон, здание № 84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9765030" cy="690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4:00Z</dcterms:created>
  <dc:creator>USER</dc:creator>
  <dc:description/>
  <cp:keywords/>
  <dc:language>en-US</dc:language>
  <cp:lastModifiedBy>Duma</cp:lastModifiedBy>
  <cp:lastPrinted>2016-05-25T10:53:00Z</cp:lastPrinted>
  <dcterms:modified xsi:type="dcterms:W3CDTF">2016-06-07T10:11:00Z</dcterms:modified>
  <cp:revision>7</cp:revision>
  <dc:subject/>
  <dc:title>ГЛАВА  ГОРОДА  НЕФТЕЮГАНСКА</dc:title>
</cp:coreProperties>
</file>