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6</w:t>
        <w:tab/>
        <w:tab/>
        <w:tab/>
        <w:tab/>
        <w:tab/>
        <w:tab/>
        <w:tab/>
        <w:tab/>
        <w:tab/>
        <w:tab/>
        <w:tab/>
        <w:t>№ 98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дошкольному образовательному учреждению города Нефтеюганска «Детский сад № 5 «Ивушка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ем администрации города Нефтеюганска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ёнными постановлением администрации города от 03.02.2016 № 56-п)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дошкольному образовательному учреждению города Нефтеюганска «Детский сад № 5 «Ивушка», расположенному по адресу: г.Нефтеюганск, 8 микрорайон, здание № 26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,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ab/>
        <w:tab/>
        <w:tab/>
        <w:t xml:space="preserve">                                            В.А.Арчиков</w:t>
      </w:r>
    </w:p>
    <w:p>
      <w:pPr>
        <w:pStyle w:val="Normal"/>
        <w:ind w:right="-1" w:hanging="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0095865" cy="713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86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0:00Z</dcterms:created>
  <dc:creator>USER</dc:creator>
  <dc:description/>
  <cp:keywords/>
  <dc:language>en-US</dc:language>
  <cp:lastModifiedBy>Duma</cp:lastModifiedBy>
  <cp:lastPrinted>2016-05-25T10:48:00Z</cp:lastPrinted>
  <dcterms:modified xsi:type="dcterms:W3CDTF">2016-06-07T10:09:00Z</dcterms:modified>
  <cp:revision>8</cp:revision>
  <dc:subject/>
  <dc:title>ГЛАВА  ГОРОДА  НЕФТЕЮГАНСКА</dc:title>
</cp:coreProperties>
</file>