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809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6.2016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81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Российской Федерации                          от 06.10.2003 № 131-ФЗ «Об общих принципах организации местного самоуправления в Российской Федерации», статьёй 39 Градостроительного кодекса Российской Федерации, Уставом города Нефтеюганска, Положением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организации и проведения публичных слушаний по вопросам регулирования градостроительной деятельности в городе Нефтеюганске, утверждённым решением Думы города от 02.04.2009 № 5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авилами землепользования и застройки города Нефтеюганска, утверждёнными решением Думы города Нефтеюганска от 01.10.2010 № 812-IV, учитывая заключение о результатах публичных слушаний по вопросу предоставления разрешения на условно разрешённый вид использования от 16.06.2016 № 58, рекомендации </w:t>
      </w:r>
      <w:r>
        <w:rPr>
          <w:rFonts w:cs="Times New Roman" w:ascii="Times New Roman" w:hAnsi="Times New Roman"/>
          <w:b w:val="false"/>
          <w:sz w:val="28"/>
        </w:rPr>
        <w:t xml:space="preserve">градостроительной комиссии администрации города Нефтеюганска от 22.06.2016 № 25, администрация города Нефтеюганска постановля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на условно разрешённый вид использования «отдельно стоящие торговые объекты, предприятия общественного питания» земельного участка, примыкающего к земельному участку 4 (с кадастровым номером 86:20:0000061:554) согласно пункту 1, столбцу 2 «Условно разрешённые виды использования» статьи 73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и застройки города Нефтеюганска, утверждённых решением Думы города Нефтеюганска от 01.10.2010 № 812-IV (с изм. от 30.10.2015 № 11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распоряжения возложить на заместителя главы администрации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Ю</w:t>
      </w:r>
      <w:r>
        <w:rPr>
          <w:rFonts w:cs="Times New Roman" w:ascii="Times New Roman" w:hAnsi="Times New Roman"/>
          <w:b w:val="false"/>
          <w:sz w:val="28"/>
          <w:szCs w:val="28"/>
        </w:rPr>
        <w:t>.А.Влас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города                                                                 В</w:t>
      </w:r>
      <w:r>
        <w:rPr>
          <w:rFonts w:cs="Times New Roman" w:ascii="Times New Roman" w:hAnsi="Times New Roman"/>
          <w:b w:val="false"/>
          <w:sz w:val="28"/>
          <w:szCs w:val="28"/>
        </w:rPr>
        <w:t>.А.Арчи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1:00Z</dcterms:created>
  <dc:creator>Птицын</dc:creator>
  <dc:description/>
  <cp:keywords/>
  <dc:language>en-US</dc:language>
  <cp:lastModifiedBy>Duma</cp:lastModifiedBy>
  <cp:lastPrinted>2016-06-24T10:03:00Z</cp:lastPrinted>
  <dcterms:modified xsi:type="dcterms:W3CDTF">2016-06-30T11:34:00Z</dcterms:modified>
  <cp:revision>19</cp:revision>
  <dc:subject/>
  <dc:title/>
</cp:coreProperties>
</file>