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6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7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проекта планировки и проекта меже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в северо-восточной части города Нефтеюганска (ограниченной Объездной дорогой, проездом Озёрны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                     от  16.12.2015 № 53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проекту планировки и проекту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в северо-восточной части города Нефтеюганска (ограниченной Объездной дорогой, проездом Озёрный)</w:t>
      </w:r>
      <w:r>
        <w:rPr>
          <w:rFonts w:cs="Times New Roman" w:ascii="Times New Roman" w:hAnsi="Times New Roman"/>
          <w:b w:val="false"/>
          <w:sz w:val="28"/>
        </w:rPr>
        <w:t xml:space="preserve">, заключение о результатах публичных слушаний  </w:t>
      </w:r>
      <w:r>
        <w:rPr>
          <w:rFonts w:cs="Times New Roman" w:ascii="Times New Roman" w:hAnsi="Times New Roman"/>
          <w:b w:val="false"/>
          <w:color w:val="000000"/>
          <w:sz w:val="28"/>
        </w:rPr>
        <w:t>от  16.02.2015 № 53 по</w:t>
      </w:r>
      <w:r>
        <w:rPr>
          <w:rFonts w:cs="Times New Roman" w:ascii="Times New Roman" w:hAnsi="Times New Roman"/>
          <w:b w:val="false"/>
          <w:sz w:val="28"/>
        </w:rPr>
        <w:t xml:space="preserve"> проекту планировки и проекту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в северо-восточной части города Нефтеюганска (ограниченной Объездной дорогой, проездом Озёрный)</w:t>
      </w:r>
      <w:r>
        <w:rPr>
          <w:rFonts w:cs="Times New Roman" w:ascii="Times New Roman" w:hAnsi="Times New Roman"/>
          <w:b w:val="false"/>
          <w:sz w:val="28"/>
        </w:rPr>
        <w:t xml:space="preserve">,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проект планировки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в северо-восточной части города Нефтеюганска (ограниченной Объездной дорогой, проездом Озёрный) в составе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</w:rPr>
        <w:t>лав</w:t>
      </w:r>
      <w:r>
        <w:rPr>
          <w:rFonts w:cs="Times New Roman CYR" w:ascii="Times New Roman CYR" w:hAnsi="Times New Roman CYR"/>
        </w:rPr>
        <w:t xml:space="preserve">а 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             В.А.Арчи</w:t>
      </w:r>
      <w:r>
        <w:rPr>
          <w:rFonts w:cs="Times New Roman CYR" w:ascii="Times New Roman CYR" w:hAnsi="Times New Roman CYR"/>
        </w:rPr>
        <w:t>ко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6.2016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ланировки и проекта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веро-восточной части города Нефтеюган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граниченной Объездной дорогой, проездом Озёрны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Проект планировки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часть проекта план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1.Текстовые материалы. </w:t>
      </w:r>
      <w:r>
        <w:rPr>
          <w:rFonts w:cs="Times New Roman" w:ascii="Times New Roman" w:hAnsi="Times New Roman"/>
          <w:b w:val="false"/>
          <w:sz w:val="28"/>
          <w:szCs w:val="24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4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о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числ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лотнос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парамет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4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исте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транспор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женер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л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вер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час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4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рог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зёрный</w:t>
      </w:r>
      <w:r>
        <w:rPr>
          <w:rFonts w:cs="Times New Roman" w:ascii="Times New Roman" w:hAnsi="Times New Roman"/>
          <w:b w:val="false"/>
          <w:sz w:val="28"/>
          <w:szCs w:val="24"/>
        </w:rPr>
        <w:t>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Графическ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1.</w:t>
      </w:r>
      <w:r>
        <w:rPr>
          <w:rFonts w:cs="Times New Roman" w:ascii="Times New Roman" w:hAnsi="Times New Roman"/>
          <w:b w:val="false"/>
          <w:sz w:val="28"/>
          <w:szCs w:val="24"/>
        </w:rPr>
        <w:t>Разбивочны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чертеж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рас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ли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4"/>
        </w:rPr>
        <w:t>Масштаб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1:2000. </w:t>
      </w:r>
      <w:r>
        <w:rPr>
          <w:rFonts w:cs="Times New Roman" w:ascii="Times New Roman" w:hAnsi="Times New Roman"/>
          <w:b w:val="false"/>
          <w:sz w:val="28"/>
          <w:szCs w:val="24"/>
        </w:rPr>
        <w:t>Чертеж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переч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офилей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2.</w:t>
      </w:r>
      <w:r>
        <w:rPr>
          <w:rFonts w:cs="Times New Roman" w:ascii="Times New Roman" w:hAnsi="Times New Roman"/>
          <w:b w:val="false"/>
          <w:sz w:val="28"/>
          <w:szCs w:val="24"/>
        </w:rPr>
        <w:t>Чертеж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ли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обозначающи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рог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улиц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проезд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включа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ротуар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пешеходны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рож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4"/>
        </w:rPr>
        <w:t>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1: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3.</w:t>
      </w:r>
      <w:r>
        <w:rPr>
          <w:rFonts w:cs="Times New Roman" w:ascii="Times New Roman" w:hAnsi="Times New Roman"/>
          <w:b w:val="false"/>
          <w:sz w:val="28"/>
          <w:szCs w:val="24"/>
        </w:rPr>
        <w:t>Чертеж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ли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вяз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4"/>
        </w:rPr>
        <w:t>Масштаб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1: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4.</w:t>
      </w:r>
      <w:r>
        <w:rPr>
          <w:rFonts w:cs="Times New Roman" w:ascii="Times New Roman" w:hAnsi="Times New Roman"/>
          <w:b w:val="false"/>
          <w:sz w:val="28"/>
          <w:szCs w:val="24"/>
        </w:rPr>
        <w:t>Чертёж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раниц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зон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4"/>
        </w:rPr>
        <w:t>и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апиталь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4"/>
        </w:rPr>
        <w:t>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1:2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5.</w:t>
      </w:r>
      <w:r>
        <w:rPr>
          <w:rFonts w:cs="Times New Roman" w:ascii="Times New Roman" w:hAnsi="Times New Roman"/>
          <w:b w:val="false"/>
          <w:sz w:val="28"/>
          <w:szCs w:val="24"/>
        </w:rPr>
        <w:t>Чертеж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раниц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зон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4"/>
        </w:rPr>
        <w:t>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1:20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кстовые материа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яснительная записка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Графические материа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Чертеж межевания. Красные линии, утвержденные в составе проекта планировки территории, линии отступа от красных линий в целях определения места допустимого размещения зданий, строений, сооружений, границы образуемых и изменяемых земельных участков на кадастровом плане территории, условные номера образуемых земельных участков, вид разрешенного использования образуемых земельных участков в соответствии с проектом планировки территории. М 1:2000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Чертеж межевания. Образуемые земельные участки, которые после образования будут относиться к территориям общего пользования или имуществу общего пользования. М 1:200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Чертеж межевания. Границы территорий объектов культурного наследия, границы зон с особыми условиями использования территорий, границы зон действия публичных сервитутов. Часть 1. М 1:200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Чертеж межевания. Границы территорий объектов культурного наследия, границы зон с особыми условиями использования территорий, границы зон действия публичных сервитутов. Часть 2. М 1:200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Чертеж межевания. Границы территорий объектов культурного наследия, границы зон с особыми условиями использования территорий, границы зон действия публичных сервитутов. Часть 3. М 1:2000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азбивочный чертеж.  М 1:2000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Градостроительные планы земельных участк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highlight w:val="yellow"/>
        </w:rPr>
      </w:pPr>
      <w:r>
        <w:rPr>
          <w:rFonts w:cs="Calibri" w:ascii="Calibri" w:hAnsi="Calibri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5:00Z</dcterms:created>
  <dc:creator>ZT_Eruslankina</dc:creator>
  <dc:description/>
  <cp:keywords/>
  <dc:language>en-US</dc:language>
  <cp:lastModifiedBy>Duma</cp:lastModifiedBy>
  <cp:lastPrinted>2016-06-28T10:03:00Z</cp:lastPrinted>
  <dcterms:modified xsi:type="dcterms:W3CDTF">2016-06-30T11:34:00Z</dcterms:modified>
  <cp:revision>9</cp:revision>
  <dc:subject/>
  <dc:title/>
</cp:coreProperties>
</file>