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810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3.06.2016 </w:t>
        <w:tab/>
        <w:tab/>
        <w:tab/>
        <w:tab/>
        <w:tab/>
        <w:tab/>
        <w:tab/>
        <w:tab/>
        <w:tab/>
        <w:tab/>
        <w:tab/>
        <w:t>№ 654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ов контрольных мероприятий администрации города Нефтеюганска в отношении сельскохозяйственных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зводителей </w:t>
      </w: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Ханты-Мансийского автономного округа – Югры от 09.10.2013 № 420-п  «О государственной программе Ханты-Мансийского автономного округа - Югры «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-2020 годах», приказом  Департамента природных ресурсов и несырьевого сектора экономики Ханты-Мансийского автономного округа - Югры                  от 18.03.2014  № 5-нп «Об утверждении формы соглашения о предоставлении органами местного самоуправления муниципальных образований Ханты-Мансийского автономного округа – Югры субсидии по поддержке сельскохозяйственного производства и деятельности по заготовке и переработке дикоросов в рамках реализации государственной программы «Развитие агропромышленного комплекса и рынков сельскохозяйственной продукции, сырья и продовольствия в Ханты-Мансийском автономном округе – Югре на 2014-2020 годах», </w:t>
      </w:r>
      <w:r>
        <w:rPr>
          <w:rFonts w:cs="Times New Roman" w:ascii="Times New Roman" w:hAnsi="Times New Roman"/>
          <w:b w:val="false"/>
          <w:sz w:val="28"/>
        </w:rPr>
        <w:t>постановлением администрации города Нефтеюганска от 22.01.2016 № 20-п «Об утверждении списка получателей субсидий на поддержку сельскохозяйственного производства и деятельности по заготовке и переработке дикоросов на территории муниципального образования город Нефтеюганск на 2016 год» администрация города Нефтеюганска 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ланы контрольных мероприят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города Нефтеюганска в отношении сельскохозяйственных производителей </w:t>
      </w:r>
      <w:r>
        <w:rPr>
          <w:rFonts w:cs="Times New Roman" w:ascii="Times New Roman" w:hAnsi="Times New Roman"/>
          <w:b w:val="false"/>
          <w:sz w:val="28"/>
          <w:szCs w:val="28"/>
        </w:rPr>
        <w:t>на 2016 г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ям 1-1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 настоящему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 по  делам администрации города (Нечаева С.И.)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вести  контрольные 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Нефтеюганска в отношении сельскохозяйственных производител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определенные в приложениях 1-15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Проводить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чных подсобных хозяйствах определение живого веса поголовья сельскохозяйственных животных, на которое предоставляется государственная поддержка, пересчет наличия маточного поголовья сельскохозяйственных животных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момент обращения за государственной поддержкой.</w:t>
      </w:r>
    </w:p>
    <w:p>
      <w:pPr>
        <w:pStyle w:val="1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3.</w:t>
      </w:r>
      <w:r>
        <w:rPr>
          <w:rFonts w:cs="Times New Roman" w:ascii="Times New Roman" w:hAnsi="Times New Roman"/>
          <w:sz w:val="28"/>
          <w:szCs w:val="28"/>
        </w:rPr>
        <w:t>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Контроль за выполнением постановления оставляю за собой. 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города                                                                 В.А.Арчиков  </w:t>
      </w:r>
    </w:p>
    <w:p>
      <w:pPr>
        <w:pStyle w:val="Normal"/>
        <w:tabs>
          <w:tab w:val="clear" w:pos="708"/>
          <w:tab w:val="left" w:pos="10915" w:leader="none"/>
        </w:tabs>
        <w:ind w:left="11624"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     </w:t>
        <w:tab/>
        <w:t xml:space="preserve">             к постановлению                        администрации рода                                        от 23.06.2016 № 654-п</w:t>
      </w:r>
    </w:p>
    <w:p>
      <w:pPr>
        <w:pStyle w:val="Normal"/>
        <w:tabs>
          <w:tab w:val="clear" w:pos="708"/>
          <w:tab w:val="left" w:pos="10915" w:leader="none"/>
        </w:tabs>
        <w:ind w:left="1162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P1093"/>
      <w:bookmarkEnd w:id="0"/>
      <w:r>
        <w:rPr>
          <w:rFonts w:cs="Times New Roman" w:ascii="Times New Roman" w:hAnsi="Times New Roman"/>
          <w:sz w:val="28"/>
          <w:szCs w:val="28"/>
        </w:rPr>
        <w:t>План контрольных мероприятий крестьянского (фермерского) хозяйства «Алдонина Л.А.» на 2016 го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 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 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107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1624" w:right="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     </w:t>
        <w:tab/>
        <w:t xml:space="preserve">             к постановлению                        администрации рода                                        от 23.06.2016 № 654-п</w:t>
      </w:r>
    </w:p>
    <w:p>
      <w:pPr>
        <w:pStyle w:val="Normal"/>
        <w:tabs>
          <w:tab w:val="clear" w:pos="708"/>
          <w:tab w:val="left" w:pos="10915" w:leader="none"/>
        </w:tabs>
        <w:ind w:left="1162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2552" w:hanging="42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лан контрольных мероприятий крестьянского (фермерского) хозяйства «Гуров Э.Г.» на 2016 го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 кро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 кро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 кро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кро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кро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кро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кро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кро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кро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1624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915" w:leader="none"/>
        </w:tabs>
        <w:ind w:left="11624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0915" w:leader="none"/>
        </w:tabs>
        <w:ind w:left="11624" w:right="39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рода</w:t>
      </w:r>
    </w:p>
    <w:p>
      <w:pPr>
        <w:pStyle w:val="Normal"/>
        <w:tabs>
          <w:tab w:val="clear" w:pos="708"/>
          <w:tab w:val="left" w:pos="10915" w:leader="none"/>
        </w:tabs>
        <w:ind w:left="11624" w:right="11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6.2016 № 654-п</w:t>
      </w:r>
    </w:p>
    <w:p>
      <w:pPr>
        <w:pStyle w:val="ConsPlusNonformat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2127" w:hanging="14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лан контрольных мероприятий крестьянского (фермерского) хозяйства «Пушкарёв А.Н.» на 2016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</w:rPr>
              <w:t xml:space="preserve">Замер посевной площади в растениеводстве открытог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</w:rPr>
              <w:t xml:space="preserve">грунта производится в период начала сбора урожая </w:t>
            </w:r>
          </w:p>
          <w:p>
            <w:pPr>
              <w:pStyle w:val="Normal"/>
              <w:shd w:fill="FFFFFF" w:val="clear"/>
              <w:ind w:left="29" w:right="7" w:firstLine="49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</w:rPr>
              <w:t xml:space="preserve">Контрольный сбор овоще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</w:rPr>
              <w:t xml:space="preserve">открытого грунта производится в период начала сбора урожая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РС – крупный рогатый ско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РС – мелкий рогатый скот</w:t>
      </w:r>
    </w:p>
    <w:p>
      <w:pPr>
        <w:pStyle w:val="Normal"/>
        <w:tabs>
          <w:tab w:val="clear" w:pos="708"/>
          <w:tab w:val="left" w:pos="10915" w:leader="none"/>
        </w:tabs>
        <w:ind w:left="11624" w:right="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4      </w:t>
        <w:tab/>
        <w:t xml:space="preserve">             к постановлению                        администрации рода                                        от 23.06.2016 № 654-п</w:t>
      </w:r>
    </w:p>
    <w:p>
      <w:pPr>
        <w:pStyle w:val="ConsPlusNonformat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15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лан контрольных мероприятий крестьянского (фермерского) хозяйства «Трохин С.Н.» на 2016 го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</w:rPr>
              <w:t xml:space="preserve">Замер посевной площади в растениеводстве открытог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</w:rPr>
              <w:t xml:space="preserve">грунта производится в период начала сбора урож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</w:rPr>
              <w:t xml:space="preserve">Контрольный сбор овоще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</w:rPr>
              <w:t>открытого грунта производится в период начала сбора урожа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РС – крупный рогатый скот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РС – мелкий рогатый скот</w:t>
      </w:r>
    </w:p>
    <w:p>
      <w:pPr>
        <w:pStyle w:val="Normal"/>
        <w:tabs>
          <w:tab w:val="clear" w:pos="708"/>
          <w:tab w:val="left" w:pos="10915" w:leader="none"/>
        </w:tabs>
        <w:ind w:left="11624" w:right="25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5      </w:t>
        <w:tab/>
        <w:t xml:space="preserve">             к постановлению                        администрации рода                                        от 23.06.2016 № 654-п</w:t>
      </w:r>
    </w:p>
    <w:p>
      <w:pPr>
        <w:pStyle w:val="Normal"/>
        <w:tabs>
          <w:tab w:val="clear" w:pos="708"/>
          <w:tab w:val="left" w:pos="10915" w:leader="none"/>
        </w:tabs>
        <w:ind w:left="1162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70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лан контрольных мероприятий крестьянского (фермерского) хозяйства «Уточкина Р.С.» на 2016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</w:rPr>
              <w:t xml:space="preserve">Замер посевной площади в растениеводстве открытог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</w:rPr>
              <w:t xml:space="preserve">грунта производится в период начала сбора урож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</w:rPr>
              <w:t xml:space="preserve">Контрольный сбор овоще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</w:rPr>
              <w:t>открытого грунта производится в период начала сбора урожа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РС – крупный рогатый ско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РС – мелкий рогатый скот</w:t>
      </w:r>
    </w:p>
    <w:p>
      <w:pPr>
        <w:pStyle w:val="Normal"/>
        <w:tabs>
          <w:tab w:val="clear" w:pos="708"/>
          <w:tab w:val="left" w:pos="10915" w:leader="none"/>
        </w:tabs>
        <w:ind w:left="11482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6      </w:t>
        <w:tab/>
        <w:t xml:space="preserve">             к постановлению                        администрации рода                                        от 23.06.2016 № 654-п</w:t>
      </w:r>
    </w:p>
    <w:p>
      <w:pPr>
        <w:pStyle w:val="Normal"/>
        <w:tabs>
          <w:tab w:val="clear" w:pos="708"/>
          <w:tab w:val="left" w:pos="10915" w:leader="none"/>
        </w:tabs>
        <w:ind w:left="1162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701" w:hanging="14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лан контрольных мероприятий крестьянского (фермерского) хозяйства «Мякишев В.А.» на 2016 го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, 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</w:rPr>
              <w:t xml:space="preserve">Замер посевной площади в растениеводстве открытог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</w:rPr>
              <w:t xml:space="preserve">грунта производится в период начала сбора урожа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</w:rPr>
              <w:t xml:space="preserve">Контрольный сбор овоще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</w:rPr>
              <w:t>открытого грунта производится в период начала сбора урожа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, 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РС – крупный рогатый ско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РС – мелкий рогатый скот</w:t>
      </w:r>
    </w:p>
    <w:p>
      <w:pPr>
        <w:pStyle w:val="Normal"/>
        <w:tabs>
          <w:tab w:val="clear" w:pos="708"/>
          <w:tab w:val="left" w:pos="10915" w:leader="none"/>
        </w:tabs>
        <w:ind w:left="11482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7      </w:t>
        <w:tab/>
        <w:t xml:space="preserve">             к постановлению                        администрации рода                                        от 23.06.2016 № 654-п</w:t>
      </w:r>
    </w:p>
    <w:p>
      <w:pPr>
        <w:pStyle w:val="Normal"/>
        <w:tabs>
          <w:tab w:val="clear" w:pos="708"/>
          <w:tab w:val="left" w:pos="10915" w:leader="none"/>
        </w:tabs>
        <w:ind w:left="1162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лан контрольных мероприятий ИП Акатов А.В. на 2016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1624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1482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8      </w:t>
        <w:tab/>
        <w:t xml:space="preserve">             к постановлению                        администрации рода                                        от 23.06.2016 № 654-п</w:t>
      </w:r>
    </w:p>
    <w:p>
      <w:pPr>
        <w:pStyle w:val="Normal"/>
        <w:tabs>
          <w:tab w:val="clear" w:pos="708"/>
          <w:tab w:val="left" w:pos="10915" w:leader="none"/>
        </w:tabs>
        <w:ind w:left="1162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170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лан контрольных мероприятий крестьянского (фермерского) хозяйства «Аппельганс Я.И.» на 2016 го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, 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, 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РС – крупный рогатый ско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РС – мелкий рогатый скот</w:t>
      </w:r>
    </w:p>
    <w:p>
      <w:pPr>
        <w:pStyle w:val="Normal"/>
        <w:tabs>
          <w:tab w:val="clear" w:pos="708"/>
          <w:tab w:val="left" w:pos="10915" w:leader="none"/>
        </w:tabs>
        <w:ind w:left="11624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1482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9      </w:t>
        <w:tab/>
        <w:t xml:space="preserve">             к постановлению                        администрации рода                                        от 23.06.2016 № 654-п</w:t>
      </w:r>
    </w:p>
    <w:p>
      <w:pPr>
        <w:pStyle w:val="Normal"/>
        <w:tabs>
          <w:tab w:val="clear" w:pos="708"/>
          <w:tab w:val="left" w:pos="10915" w:leader="none"/>
        </w:tabs>
        <w:ind w:left="1162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1701" w:hanging="14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лан контрольных мероприятий крестьянского (фермерского) хозяйства «Караченцев Д.А.» на 2016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1624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1340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0      </w:t>
        <w:tab/>
        <w:t xml:space="preserve">             к постановлению                        администрации рода                                        от 23.06.2016 № 654-п</w:t>
      </w:r>
    </w:p>
    <w:p>
      <w:pPr>
        <w:pStyle w:val="Normal"/>
        <w:tabs>
          <w:tab w:val="clear" w:pos="708"/>
          <w:tab w:val="left" w:pos="10915" w:leader="none"/>
        </w:tabs>
        <w:ind w:left="1162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5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лан контрольных мероприятий крестьянского (фермерского) хозяйства «Гулиев Т.Х. о.» на 2016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РС – крупный рогатый ско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0915" w:leader="none"/>
        </w:tabs>
        <w:ind w:left="11482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1      </w:t>
        <w:tab/>
        <w:t xml:space="preserve">             к постановлению                        администрации рода                                        от 23.06.2016 № 654-п</w:t>
      </w:r>
    </w:p>
    <w:p>
      <w:pPr>
        <w:pStyle w:val="Normal"/>
        <w:tabs>
          <w:tab w:val="clear" w:pos="708"/>
          <w:tab w:val="left" w:pos="10915" w:leader="none"/>
        </w:tabs>
        <w:ind w:left="1162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15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лан контрольных мероприятий крестьянского (фермерского) хозяйства «Авезов О.Т.» на 2016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РС – крупный рогатый ско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1340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2      </w:t>
        <w:tab/>
        <w:t xml:space="preserve">             к постановлению                        администрации рода                                        от 23.06.2016 № 654-п</w:t>
      </w:r>
    </w:p>
    <w:p>
      <w:pPr>
        <w:pStyle w:val="Normal"/>
        <w:tabs>
          <w:tab w:val="clear" w:pos="708"/>
          <w:tab w:val="left" w:pos="10915" w:leader="none"/>
        </w:tabs>
        <w:ind w:left="1162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141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лан контрольных мероприятий крестьянского (фермерского) хозяйства «Шичавина Е.В.» на 2016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0915" w:leader="none"/>
        </w:tabs>
        <w:ind w:left="11624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1624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1340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3      </w:t>
        <w:tab/>
        <w:t xml:space="preserve">             к постановлению                        администрации рода                                        от 23.06.2016 № 654-п</w:t>
      </w:r>
    </w:p>
    <w:p>
      <w:pPr>
        <w:pStyle w:val="Normal"/>
        <w:tabs>
          <w:tab w:val="clear" w:pos="708"/>
          <w:tab w:val="left" w:pos="10915" w:leader="none"/>
        </w:tabs>
        <w:ind w:left="1162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170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лан контрольных мероприятий крестьянского (фермерского) хозяйства «Буйлов В.В.» на 2016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1624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1482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4      </w:t>
        <w:tab/>
        <w:t xml:space="preserve">             к постановлению                        администрации рода                                        от 23.06.2016 № 654-п</w:t>
      </w:r>
    </w:p>
    <w:p>
      <w:pPr>
        <w:pStyle w:val="Normal"/>
        <w:tabs>
          <w:tab w:val="clear" w:pos="708"/>
          <w:tab w:val="left" w:pos="10915" w:leader="none"/>
        </w:tabs>
        <w:ind w:left="1162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184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лан контрольных мероприятий крестьянского (фермерского) хозяйства «Габдрафигин Н.А.» на 2016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С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С, 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РС – крупный рогатый скот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0915" w:leader="none"/>
        </w:tabs>
        <w:ind w:left="11482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5      </w:t>
        <w:tab/>
        <w:t xml:space="preserve">             к постановлению                        администрации рода                                        от 23.06.2016 № 654-п</w:t>
      </w:r>
    </w:p>
    <w:p>
      <w:pPr>
        <w:pStyle w:val="Normal"/>
        <w:tabs>
          <w:tab w:val="clear" w:pos="708"/>
          <w:tab w:val="left" w:pos="10915" w:leader="none"/>
        </w:tabs>
        <w:ind w:left="1162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1701" w:hanging="14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лан контрольных мероприятий крестьянского (фермерского) хозяйства «Трохина И.С.» на 2016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РС – крупный рогатый ско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РС – мелкий рогатый скот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rFonts w:cs="Times New Roman"/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sz w:val="22"/>
      <w:lang w:val="ru-RU"/>
    </w:rPr>
  </w:style>
  <w:style w:type="character" w:styleId="PageNumber">
    <w:name w:val="Page Number"/>
    <w:rPr>
      <w:rFonts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Style19">
    <w:name w:val="Марка"/>
    <w:basedOn w:val="Normal"/>
    <w:qFormat/>
    <w:pPr>
      <w:tabs>
        <w:tab w:val="clear" w:pos="708"/>
        <w:tab w:val="left" w:pos="1680" w:leader="none"/>
      </w:tabs>
      <w:spacing w:lineRule="auto" w:line="288" w:before="0" w:after="120"/>
      <w:ind w:left="1680" w:hanging="0"/>
      <w:jc w:val="both"/>
    </w:pPr>
    <w:rPr>
      <w:rFonts w:ascii="Georgia" w:hAnsi="Georgia" w:cs="Times New Roman"/>
      <w:b w:val="false"/>
      <w:bCs w:val="false"/>
      <w:i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15:00Z</dcterms:created>
  <dc:creator>dep411</dc:creator>
  <dc:description/>
  <cp:keywords/>
  <dc:language>en-US</dc:language>
  <cp:lastModifiedBy>Калаганова</cp:lastModifiedBy>
  <cp:lastPrinted>2016-06-16T15:21:00Z</cp:lastPrinted>
  <dcterms:modified xsi:type="dcterms:W3CDTF">2016-06-23T11:48:00Z</dcterms:modified>
  <cp:revision>14</cp:revision>
  <dc:subject/>
  <dc:title>                                                                                                                                                                           </dc:title>
</cp:coreProperties>
</file>