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06.2016 </w:t>
        <w:tab/>
        <w:tab/>
        <w:tab/>
        <w:tab/>
        <w:tab/>
        <w:tab/>
        <w:tab/>
        <w:tab/>
        <w:tab/>
        <w:tab/>
        <w:tab/>
        <w:t>№ 64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 проверке готовности к отопительному периоду 2016-2017 года                   в муниципальном образовании город Нефтеюган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унктом 4 статьи 6 Федерального закона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0 № 19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и</w:t>
      </w:r>
      <w:r>
        <w:rPr>
          <w:rFonts w:cs="Times New Roman" w:ascii="Times New Roman" w:hAnsi="Times New Roman"/>
          <w:b w:val="false"/>
          <w:sz w:val="28"/>
          <w:szCs w:val="28"/>
        </w:rPr>
        <w:t>», руководствуясь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казами Министерства энергетики Российской Федерации от 12.03.2013 № 103 «Об утверждении Правил оценки готовности к отопительному сезону», </w:t>
      </w:r>
      <w:r>
        <w:rPr>
          <w:rFonts w:cs="Times New Roman" w:ascii="Times New Roman" w:hAnsi="Times New Roman"/>
          <w:b w:val="false"/>
          <w:sz w:val="28"/>
          <w:szCs w:val="28"/>
        </w:rPr>
        <w:t>от 24.03.2003 № 115 «Об утверждении Правил технической эксплуатации тепловых энергоустановок»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полномочить департамент жилищно-коммунального хозяйства администрации города на осуществление проверки готовности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го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 отопительному периоду                                2016-2017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Программу проведения проверки готовности к отопительному периоду 2016-2017 года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Состав комиссии по проведению проверки готовности к отопительному периоду 2016-2017 года  теплоснабжающих, теплосетевых организаций и потребителей тепловой энергии, теплопотребляющие установки которых подключены к системе теплоснабжения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Положение о комиссии  по проведению проверки готовности к отопительному периоду 2016-2017 года  теплоснабжающих, теплосетевых организаций и потребителей тепловой энергии, теплопотребляющие установки которых подключены к системе теплоснабжения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-2017 года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еплосетев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Форму паспорта готовности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-2017 года согласно приложению 6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фи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6-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 согласно приложению 7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е города Н.Е.Цыбулько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ивк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/>
        <w:t>В.А.Арчи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 постановлению администрации гор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22.06.2016 № 643-п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роверки готовности к отопительному периоду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-2017 го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грамма проведения проверки готовности к отопительному периоду (далее – Программа) разработана  в целях оценки комиссие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-2017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а (далее – Комиссия), состав которой утверждён настоящим постановлением, теплоснабжающих организаций, теплосетевы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роверка проводится на предмет соблюдения обязательных требований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.03.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ите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зон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.03.20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установ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ъекты, подлежащие проверке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оверка готовности к отопительному периоду осуществляется в отношении объектов: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Теплоснабжающих организаций. 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Теплосетевых организаци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Юридических и физических лиц, приобретающих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централизованной системе теплоснабжения (далее – потребители тепловой энергии)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Лиц, являющихся собственниками жилых и нежилых помещений в многоквартирном доме, заключивших в соответствии с жилищным законодательством договоры теплоснабжения с теплоснабжающей организацие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6.Органов общественной самодеятельности граждан (далее – ООС), а также лиц, являющихся собственниками жилых и нежилых зданий (строений, сооружений) (далее – собственник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вш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ения, водоснабжения, на вывоз и утилизацию твердых бытовых отходов и жидких бытовых отходов (далее – ТБО и ЖБО)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оки проведения проверки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ающих и теплосетевых организаций с 01.10.2016 до 21.10.2016, срок выдачи паспортов не позднее 31.10.2016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Срок проведения проверки потребителей тепловой энергии определен с 01.07.2016 до 02.09.2016, срок выдачи паспортов не позднее 15.09.2016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окументы, проверяемые в ходе проведения провер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В целях оценки готовности потребителей тепловой энергии, теплопотребляющие установки которых подключены к системе теплоснабжения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В целях оценки готовности теплоснабжающих и теплосетевых организаций уполномоченными лицами предоставляется документация, подтверждающая соблюдение соответствующих обязательных требований по готовности объектов, установленных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орядок предоставления документации для проверки готовности к отопительному пери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.Документы направляются на бумажном носителе с сопроводительным письмом на имя директора департамента жилищно-коммунального хозяйства администрации города с указанием перечня предоставляемых документов и сдаются в приемную по адрес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4, каб.305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Перечень документов, предоставляемых л</w:t>
      </w:r>
      <w:r>
        <w:rPr>
          <w:rFonts w:cs="Times New Roman" w:ascii="Times New Roman" w:hAnsi="Times New Roman"/>
          <w:b w:val="false"/>
          <w:sz w:val="28"/>
          <w:szCs w:val="28"/>
        </w:rPr>
        <w:t>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и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к отопительному периоду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количестве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зир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вартирного до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готовности объекта к эксплуатации в зимних условиях, по форме, рекомендуемой приложением 9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 17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В Паспорте готовности в сведениях по промывке, опрессовке необходимо указывать дату проведения работ и сведения, подтверждающие выполнение требований к таким видам работ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предоставить Акты о проведении промывки, гидравлических испытаниях системы теплопотребления, подписанные ответственным за эксплуатацию тепловых энергоустановок объекта и представителем организации, проводившей испытания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повторного допуска приборов учета тепловой энергии в эксплуатацию на объектах теплопотребления за предыдущий отопительный период, подпис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б исправном состоянии автоматического регул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е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озмож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ведения об отсутствии/неисправном состоянии автоматического регулирования системы отопления и горячего водоснабжения объекта теплопотребления, подписанный Комисс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теплового пункта объекта теплопотребления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акт о</w:t>
      </w:r>
      <w:r>
        <w:rPr>
          <w:rFonts w:cs="Times New Roman" w:ascii="Times New Roman" w:hAnsi="Times New Roman"/>
          <w:b w:val="false"/>
          <w:sz w:val="28"/>
          <w:szCs w:val="28"/>
        </w:rPr>
        <w:t>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(допускается на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 п</w:t>
      </w:r>
      <w:r>
        <w:rPr>
          <w:rFonts w:cs="Times New Roman" w:ascii="Times New Roman" w:hAnsi="Times New Roman"/>
          <w:b w:val="false"/>
          <w:sz w:val="28"/>
          <w:szCs w:val="28"/>
        </w:rPr>
        <w:t>ря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, подписанный Комисс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 проверке на плотность и прочность оборудования теплового пун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установке пломб на расчетных шайбах и соплах элеваторов после проведения промывки и гидравлических испытаний, подписанный Комиссией и согласов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/наличии з</w:t>
      </w:r>
      <w:r>
        <w:rPr>
          <w:rFonts w:cs="Times New Roman" w:ascii="Times New Roman" w:hAnsi="Times New Roman"/>
          <w:b w:val="false"/>
          <w:sz w:val="28"/>
          <w:szCs w:val="28"/>
        </w:rPr>
        <w:t>адолженно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ресурсоснабжающей организ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о назначении ответ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опию п</w:t>
      </w:r>
      <w:r>
        <w:rPr>
          <w:rFonts w:cs="Times New Roman" w:ascii="Times New Roman" w:hAnsi="Times New Roman"/>
          <w:b w:val="false"/>
          <w:sz w:val="28"/>
          <w:szCs w:val="28"/>
        </w:rPr>
        <w:t>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равилами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объектов теплопотребления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3.3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ми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отопительному периоду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теплопотреб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 и представителем организации, проводившей испы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теплоснабжения с приложениями с ресурсоснабжающей или теплосетевой организацией за предыдущий отопительный период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предыдущий отопительный период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тепловом пункте здани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я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ого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, подписанный Комиссией потребителя и организацией, проводившей испы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потребителей тепловой энергии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4.Для граждан, проживающих в индивидуальной застройке города, состоящих в ООС, а также собственников жилых домов (строений, сооружен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 указанием адрес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 также объектов, имеющих централизованное теплоснабжение и имеющих иные системы отоп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 отопительному периоду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седателя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Для собственников такой приказ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омиссией ООС/собственник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ите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а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говор на вывоз и утилизацию ТБО и ЖБО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потребляющих установок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ой энергии в тепловом пунк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снабжения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О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й Комиссией ООС/собственником и согласованны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 протокола общего собрания членов ООС о назначении председателя ООС. Для собственников такой протокол не требу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членов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токол общего собр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у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требленные энергетические ресурсы: теплоснабжение, водоснабжение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 вывозу и утилизации ТБО и ЖБО, подписанный организацией, предоставляющей так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ые документы, подтверждающие готовность потребителей тепловой энергии к отопительному периоду, 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5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 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ельной к эксплуатации в отопительном периоде 2016-2017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требителей, не подлежащих ограничению подачи тепловой энергии при аварийных ситуациях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и запасов топлива и товарно-материальных ценностей, подписанная Комиссие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функционировании эксплуатационной, диспетчерской и аварийной службы и их укомплектованност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о проведении наладки тепловых сете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организации контроля режимов потребления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оизводственного контроля качества теплоносителя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готовности приема и разгрузки резервного топлива на котельных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периодичности химического контроля качества теплонос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технического освидетельствования котлов на котель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проверки состояния котельного оборудования (газоходов, боровых котлов, дымовых труб) на котельных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е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ограничения подачи тепловой энергии при возникновении аварийных ситуаций в зоне действия теплоснабжающей организации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допустимого времени устранения аварий и восстановления теплоснабжения на тепловых сет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выполнении плана мероприятий по подготовке к отопительному периоду 2016-2017 года с приложением актов технического </w:t>
      </w:r>
      <w:r>
        <w:rPr>
          <w:rFonts w:cs="Times New Roman" w:ascii="Times New Roman" w:hAnsi="Times New Roman"/>
          <w:b w:val="false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агно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о-предупредительного ремонт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поставки г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технической инвентаризации договоров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гран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организацией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ли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правка              об отсутствии таких предписа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ы, подтверждающие </w:t>
      </w:r>
      <w:r>
        <w:rPr>
          <w:rFonts w:cs="Times New Roman" w:ascii="Times New Roman" w:hAnsi="Times New Roman"/>
          <w:b w:val="false"/>
          <w:sz w:val="28"/>
          <w:szCs w:val="28"/>
        </w:rPr>
        <w:t>работоспособ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теплоснабжающих и теплосетевых организаций к отопительному периоду, подтверждающие соблюдение соответствующих обязательных требований по готовности.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672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пр1"/>
            <w:bookmarkStart w:id="1" w:name="пр1"/>
            <w:bookmarkEnd w:id="1"/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2.06.2016 № 643-п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 по проведению проверки готовности к отопительному пери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6-2017 года  теплоснабжающих, теплосетевых организаций и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7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департамента жилищно-коммунального хозяйства администрации города, председатель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департамента жилищно-коммунального хозяйства администрации города, заместитель председателя </w:t>
            </w:r>
          </w:p>
        </w:tc>
      </w:tr>
      <w:tr>
        <w:trPr>
          <w:trHeight w:val="68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отдела инженерного 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эк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рабо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яющ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ище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(по согласованию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муниципального казённого учреждения «Единая дежурно-диспетчерская служба»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муниципального жилищного 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 (по согласованию)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открытого акционерного общества «Югансктранстеплосервис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управления теплоэнергетики общества с ограниченной ответственностью «РН-Юганскнефтегаз» (по согласованию)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227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2.06.2016 № 643-п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ведению проверки готовности к отопительному периоду 2016-2017 года  теплоснабжающих, теплосетевых организаций и потребителей тепловой энергии, теплопотребляющие установки которых подключены к системе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 Комиссии по проведению проверки готовности к отопительному периоду 2016-2017 года (далее – положение) теплоснабжающих, теплосетевых организаций и потребителей тепловой энергии, теплопотребляющие установки которых подключены к централизованной системе теплоснабжения, устанавливает задачи, функции, полномочия Комиссии, а также порядок осуществления проверок готовности к отопительному периоду.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своей деятельности Комиссия по проведению проверки готовности к отопительному периоду 2016-2017 года теплоснабжающих, теплосетевых организаций и потребителей тепловой энергии, теплопотребляющие установки которых подключены к системе теплоснабжения (далее  – Комиссия),  руководствуется Федеральным законом от 27.07.2010 № 190-ФЗ                                   «О теплоснабжении», Постановлением Правительства Российской Федерации  от 06.09.2012  № 889 «О выводе в ремонт и из эксплуатации источников тепловой энергии и тепловых сетей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17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», Приказами Министерства энергетики Российской Федерации от 12.03.2013  № 103 «Об утверждении Правил оценки готовности к отопительному периоду», от 19.06.2003  № 229 «Об утверждении Правил технической эксплуатации электрических станций и сетей Российской Федерации», от 24.03.2003 №115 «Об утверждении Правил технической эксплуатации тепловых энергоустановок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-6.2000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Задачи и функци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сновными задачами Комиссии являются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Осуществление проверок готовности к отопительному периоду  теплоснабжающих организаций, теплосетевых организаций, потребителей тепловой энергии, теплопотребляющие установки которых подключены к системе теплоснабжения, граждан, проживающих в индивидуальной застройке, являющихся членами органов общественной самодеятельности (далее – ООС), а также собственников жилых домов (строений, сооружений).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рке Комиссией проверяется выполнение требований, установленных главами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 оценки готовности к отопительному периоду, утверждённых приказом  Министерства энергетики Российской Федерации от 12.03.2013  № 103 (далее – требования по готовности). 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      необходимости – проводит осмотр объектов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Составление актов проверки готовности теплоснабжающих, теплосетевых организаций и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Составление перечня замечаний к выполнению требований по готовности или при невыполнении требований по готовности к отопительному периоду с указанием сроков их устранения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4.Проведение повторных проверок в случае устранения указанных в перечне замечаний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5.Составление справок о прохождения учета ООС с целью заключения договоров на теплоснабжение, водоснабжение, утилизацию и вывоз ТБО и ЖБО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лномочия Комиссии</w:t>
      </w:r>
    </w:p>
    <w:p>
      <w:pPr>
        <w:pStyle w:val="Normal"/>
        <w:tabs>
          <w:tab w:val="left" w:pos="709" w:leader="none"/>
          <w:tab w:val="left" w:pos="1276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вправе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Запрашивать у теплоснабжающих, теплосетевых организаций, потребителей тепловой энергии, теплопотребляющие установки которых подключены к системе теплоснабжения, документы, подтверждающие выполнение требований по готовност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Заслушивать на своих заседаниях членов Комиссии, а также не входящих в его состав представителей теплоснабжающих, теплосетевых организаций, представителей муниципальных учреждений, унитарных предприятий, иных потребителей тепловой энергии по вопросам, отнесенным к компетенции Комисси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риглашать по согласованию к участию в проверке готовности к отопительному периоду представителей единых теплоснабжающих организаций, руководителей отделов администрации города и муниципальных учреждений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Привлекать по согласованию для проверки готовности к отопительному периоду  потребителей тепловой энергии представителей единой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В случае выявления нарушений требований Правил технической эксплуатации тепловых энергоустановок  или теплопринимающих устройств, Комиссия вправе в течение 10 дней доводить информацию о выявленных нарушениях до сведения Северо-Уральского Управления по технологическому и экологическому надзору Федеральной службы по экологическому, технологическому и атомному надзору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обязана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Осуществлять свою деятельность в соответствии с программой проведения проверки готовност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Проверять выполнение теплосетевыми и теплоснабжающими организациям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 тепловой энергии, теплопотребляющие установки которых подключены к системе теплоснабжения, обязательных требований, установленных техническими регламентами и иными нормативными правовыми актами в сфере теплоснабжения, а также выполнение локальных актов организаций, регулирующих порядок подготовк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В течение одного рабочего дня после завершения проверки оформлять акт проверки готовности проверяемых объектов 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Выдавать перечень замечаний с указанием сроков их устранения при наличии у Комиссии замечаний к выполнению требований по готовности или при невыполнении требований по готовности 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908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В течение 5 рабочих дней от даты подписания акта проверки готовности к отопительному периоду членами Комиссии подготовить и представить председателю Комиссии Паспорт готовности к отопительному периоду (приложение 6).</w:t>
      </w:r>
    </w:p>
    <w:p>
      <w:pPr>
        <w:pStyle w:val="Normal"/>
        <w:tabs>
          <w:tab w:val="clear" w:pos="709"/>
          <w:tab w:val="left" w:pos="0" w:leader="none"/>
          <w:tab w:val="left" w:pos="908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1.В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рабочих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едателем Комиссии выдавать Паспорт готовно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рганизация работы Комиссии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Председател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Руководит деятельностью Комиссии, проводит заседания Комиссии, распределяет обязанности между членам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Подписывает от имени Комиссии все документы, связанные с выполнением возложенных на Комиссию задач, определяет ответственных за проведение проверок готовности к отопительному периоду, назначает при необходимости срок проведения осмотров проверяемых объектов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Осуществляет общий контроль по реализации решений, принятых на Комиссии, за выполнением Программы проведения проверки готовности к отопительному периоду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Представляет Комиссию по вопросам готовности теплоснабжающих, теплосетевых организаций, а также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Организует работу по подготовке отчета о деятельност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Несё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Заместитель председателя Комиссии: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Доводит до председателя Комиссии информацию о нарушениях графиков ремонтных работ котельных, тепловых сетей, сдачи тепловых узлов и приемных устройств в жилых домах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Выполняет обязанности председателя Комиссии в период его отсутствия (временная нетрудоспособность, отпуск, командировка)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Организует деятельность членов Комиссии по проверке готовности потребителей тепловой энергии, теплопотребляющие установки которых подключены к системе теплоснабжения, к работе в отопительный период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Секретар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Организует сбор и подготовку материалов для заседания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Информирует членов Комиссии о месте, времени и повестке дня очередного заседания, обеспечивает их необходимыми информационными материалами для заседания Комиссии;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В случае необходимости организует участие в Комиссии представителей структурных подразделений администрации города, а также организаций, деятельность которых связана с вопросами, рассматриваемыми на заседани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Оформляет протоколы заседаний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Осуществляет рассылку протоколов членам и приглашенным для участия в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Обеспечивает хранение протоколов заседания Комиссии и иных документов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Члены Комиссии имеют право: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Доступа к материалам, рассматриваемым на заседаниях Комиссии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Доводить своё особое мнение до Комиссии для его обсуждения и при необходимости внесения в протокол решения Комиссии для исполнения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Участвовать в проверках готовности теплоснабжающих организаций, теплосетевых организаций, потребителей тепловой энергии к отопительному периоду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рядок работы Комиссии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Работа Комиссии осуществляется в форме заседания и проверок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Заседание Комиссии проводится по инициативе председателя Комиссии, а в его отсутствии его заместителя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Секретарь информирует всех членов Комиссии о дате, времени и месте заседания Комиссии не позднее, чем за 1 рабочий день до даты проведения заседания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Повестка дня доводится до сведения членов Комиссии не позднее, чем за 3 рабочих дня до даты проведения заседания. Комиссия осуществляет свою деятельность в соответствии с повесткой дня, доведенной до сведения членов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Заседания Комиссии проводятся по мере необходимости, но не реже одного раза в две недели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6.Заседание Комиссии считаются правомочным, если на нём присутствует более половины их членов. 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Члены Комиссии участвуют в заседании без права замены. В случае невозможности присутствия члена Комиссии он имеет право заблаговременно представить своё мнение по рассматриваемым на Комиссии вопросам в письменной форме или направить своего представителя с предварительным уведомлением секретаря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8.На заседания Комиссии могут приглашаться представители органов структурных подразделений администрации города, Федеральной службы по экологическому, технологическому и атомному надзору и жилищной инспекции, общественных организаций, не входящих в состав Комиссии, руководители проверяемых организаций, потребители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9.В период временного отсутствующего (отпуск, командировка, временная нетрудоспособность) секретаря Комиссии его обязанности, в том числе ведения протокола, по решению председателя Комиссии исполняет один из членов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0.Решения, принимаемые на Комиссии, оформляются протоколом, который подписывают секретарь, члены и председатель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1.Решения Комиссии, принятые в пределах её компетенции, являются обязательными дл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пр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6.Порядок проведения проверок готовности к отопительному периоду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bookmarkStart w:id="3" w:name="sub_20000"/>
      <w:r>
        <w:rPr>
          <w:rFonts w:cs="Times New Roman" w:ascii="Times New Roman" w:hAnsi="Times New Roman"/>
          <w:b w:val="false"/>
          <w:sz w:val="28"/>
          <w:szCs w:val="28"/>
        </w:rPr>
        <w:t>6.1.Проверка готовности к отопительному периоду проводится в соответствии с Программой проведения проверки готовности к отопительному периоду 2016-2017 года (приложение 1 к постановлению) в порядке очередности подачи заявлений о проведении проверки в департамент жилищно-коммунального хозяйства и предоставления полного пакета документов, подтверждающих выполнение обязательных требований по подготовке объектов к отопительному периоду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и проведении проверки Комиссия рассматривает документы, подтверждающие выполнение обязательных требований по готовности, а при необходимости осуществляет осмотр объект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Проверяемая организация (предприятие) обязана пред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-2017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7 к постановлению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Г</w:t>
      </w:r>
      <w:r>
        <w:rPr>
          <w:rFonts w:cs="Times New Roman" w:ascii="Times New Roman" w:hAnsi="Times New Roman"/>
          <w:b w:val="false"/>
          <w:sz w:val="28"/>
          <w:szCs w:val="28"/>
        </w:rPr>
        <w:t>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</w:t>
      </w:r>
      <w:r>
        <w:rPr>
          <w:rFonts w:cs="Times New Roman" w:ascii="Times New Roman" w:hAnsi="Times New Roman"/>
          <w:b w:val="false"/>
          <w:sz w:val="28"/>
          <w:szCs w:val="28"/>
        </w:rPr>
        <w:t>е в органах общественной самодеятельности (далее по тексту - ООС), собственники жилых домов (строений, сооружений), обязаны предо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-2017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(приложение 7 к постановлению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5.Проверка начинается с проверки полноты представленных документо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20000"/>
      <w:r>
        <w:rPr>
          <w:rFonts w:cs="Times New Roman" w:ascii="Times New Roman" w:hAnsi="Times New Roman"/>
          <w:b w:val="false"/>
          <w:sz w:val="28"/>
          <w:szCs w:val="28"/>
        </w:rPr>
        <w:t>6.6.В случае, если информация представлена не в полном объеме, срок начала проверки продлевается до момента предоставления полного пакета документов.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 В случае не предоставления требуемых документов в двухдневный срок, Комиссией выдается акт о неготовности потребителя тепловой энергии к отопительному период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7.Приказ о проведении выездной проверки подписывается председателем Комиссии, а во время его временного отсутствия заместителем председателя Комиссии.</w:t>
      </w:r>
      <w:bookmarkStart w:id="5" w:name="sub_7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8.Результаты проверки оформляются актом проверки готовности к отопительному периоду, который составляется не позднее одного рабочего дня от даты завершения проверки, согласно утвержденным формам (приложения 4 и 5 к постановлению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6.9.В акте должны содержаться выводы Комиссии по итогам проверки в соответствии с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bookmarkStart w:id="6" w:name="sub_8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6.10.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</w:t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" w:name="sub_8"/>
      <w:bookmarkStart w:id="8" w:name="sub_8"/>
      <w:bookmarkEnd w:id="8"/>
      <w:r>
        <w:br w:type="page"/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bookmarkStart w:id="9" w:name="пр3"/>
      <w:bookmarkStart w:id="10" w:name="пр3"/>
      <w:bookmarkEnd w:id="10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227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2.06.2016 № 643-п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2016-2017 года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плоснабжающих и теплосетевых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  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16г. по «___»_____________ 2016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 № 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ет/отсутствуе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есть готовность/нет готовност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соблюдаются/не соблюда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личие нормативных запасов топлива на источниках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ют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ункционирование эксплуатационной, диспетчерской и аварийной служб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укомплектованы и обеспечены/не укомплектованы и не обеспеч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оведение наладки тепловых сет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ведена/не про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рганизация контроля режимов потребления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есть контроль/нет контрол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беспечение качества теплоносител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о/не обеспече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рганизация коммерческого учета приобретаемой и реализуемой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рганизовано/не организова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беспечение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Обеспечение безаварийной работы объектов теплоснабжения и надежного теплоснабжения потребителей тепловой энергии 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не наличе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Работоспособность автоматических регуляторов при их налич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работоспособны/не работоспособны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16-2017 года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___________________  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_2016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плоснабжающей организации, теплосетевой организации)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227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2.06.2016 № 643-п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потребителей тепловой энергии, теплопотребляющие установки которых подключены к системе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16г. по «___»_____________ 2016г.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 № 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полное наименование потребителя тепловой энерг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мывка оборудования и коммуникаций теплопотребляющих 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изведена/не произ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епловые сети, принадлежащие потребителю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епления зданий (чердаки, лестничные клетки, подвалы, двери) и индивидуальны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рубопроводы, арматура и тепловая изоляция в предела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боры учета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допущены/не допущены в эксплуатацию в количестве______комплектов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исправном/неисправ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аспорта на тепловые пункты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наличии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ямые соединения оборудования тепловых пунктов с водопроводом и канализацией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борудование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лотное/неплотно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ломбы на расчетных шайбах и соплах элеватор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установлены/не установл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ет/имеется в размер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оставлен/не предоставлен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борудование теплового пункта испытания на плотность и прочност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(выдержало/не выдержало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16-2017 года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2016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требителя тепловой энергии, в отношении которого проводилась проверк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товности к отопительному периоду)</w:t>
      </w:r>
    </w:p>
    <w:p>
      <w:pPr>
        <w:pStyle w:val="Normal"/>
        <w:tabs>
          <w:tab w:val="clear" w:pos="709"/>
          <w:tab w:val="righ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 2016 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**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991"/>
      <w:r>
        <w:rPr>
          <w:rFonts w:cs="Times New Roman" w:ascii="Times New Roman" w:hAnsi="Times New Roman"/>
          <w:b w:val="false"/>
        </w:rPr>
        <w:t xml:space="preserve">* При наличии у Комиссии замечаний к выполнению требований по готовности </w:t>
      </w:r>
      <w:bookmarkEnd w:id="11"/>
      <w:r>
        <w:rPr>
          <w:rFonts w:cs="Times New Roman" w:ascii="Times New Roman" w:hAnsi="Times New Roman"/>
          <w:b w:val="false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</w:rPr>
      </w:pP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</w:rPr>
          <w:t>*</w:t>
        </w:r>
      </w:hyperlink>
      <w:r>
        <w:rPr>
          <w:rFonts w:cs="Times New Roman" w:ascii="Times New Roman" w:hAnsi="Times New Roman"/>
          <w:b w:val="false"/>
        </w:rPr>
        <w:t>* При наличии Совета многоквартирного дома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ри невыполнении требований по готовност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кт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рки готовности к отопительному периоду 2016-2017 го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b w:val="false"/>
          <w:sz w:val="28"/>
          <w:szCs w:val="28"/>
        </w:rPr>
        <w:t>«_____»_______________ 2016г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850"/>
        <w:gridCol w:w="2942"/>
        <w:gridCol w:w="3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2.06.2016 № 643-п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24" w:leader="none"/>
          <w:tab w:val="center" w:pos="4819" w:leader="none"/>
        </w:tabs>
        <w:autoSpaceDE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Паспор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 к отопительному периоду 2016-2017 го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ыдан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проверки готовности к отопительному периоду от____________ №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подпись, расшифровка подписи и печать председателя комиссии по проведению проверки готовности к отопительному периоду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227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2.06.2016 № 643-п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проведения проверок готовности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топительному периоду 2016-2017 год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288"/>
        <w:gridCol w:w="15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веряем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окончания прове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П Сургутский почтамт УФПС Ханты-Мансийского АО-Югра-филиала ФГУП «Почта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ий  политехнический колледж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 Центр социальной помощи семье и детям «Вес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З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Врачеб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физкультур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спансер»</w:t>
            </w:r>
            <w:r>
              <w:rPr>
                <w:rFonts w:cs="Times New Roman" w:ascii="Times New Roman" w:hAnsi="Times New Roman"/>
                <w:b w:val="false"/>
              </w:rPr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З «Станция скорой медицинской помощ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З «Нефтеюганская городская больница имени В.И.Яцки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Реабилитационный центр для детей и подростков с ограниченными возможностями «Детст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У ХМАО-Югры «Дирекция по эксплуатации служебных здан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Комплексный центр социального обслуживания населения «Защи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З «Стоматологическая поликлиника № 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КУ «Управление по делам администpации  p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Цент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пла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У ХМАО-Югры для обучающихся, воспитанников с ограниченными возможностями здоровья «Нефтеюганская специальная (коррекционная) общеобразовательная школа-интернат VIII ви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У ХМАО-Югры для обучающихся, воспитанников с ограниченными возможностями здоровья «Нефтеюганская специальная (коррекционная) начальная общеобразовательная школа VII ви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 «Станция переливания кров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 общеразвивающего вида с приоритетным осуществлением деятельности по художественно-эстетическому развитию детей» «Ряби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» «Колосо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комбинированного вида № 5» «Ивуш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ДОАУ «Детский сад № 6 общеразвивающего вида с приоритетным осуществлением деятельности по физическому развитию детей» «Лукоморь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Детский сад № 7 общеразвивающего вида с приоритетным осуществлением деятельности по художественно-эстетическому развитию детей» «Дюймовоч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ДОАУ «Детский сад № 9» «Радуг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0 общеразвивающего вида с приоритетным осуществлением деятельности по познавательно-речевому развитию детей» «Гусель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БОУ «Детский сад № 12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комбинированного вида № 13» «Чебураш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4 общеразвивающего вида с приоритетным осуществлением деятельности по физическому развитию детей» «Ум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6» «Золотая рыб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7 комбинированного вида» «Сказ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8 общеразвивающего вида с приоритетным осуществлением деятельности по художественно-эстетическому развитию детей» «Журавл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ДОАУ «Центр развития ребенка – детский сад № 20» «Золуш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5 общеразвивающего вида с приоритетным осуществлением деятельности по познавательно-речевому развитию детей» «Ромаш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ДОАУ Нефтеюганска «Центр развития ребенка – детский сад № 26» «Рад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ДОАУ «Детский сад № 32 общеразвивающего вида с приоритетным осуществлением деятельности по социально-личностному развитию детей» «Белоснеж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БОУ «Лицей № 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Начальная школа № 1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для детей дошкольного и младшего школьного возраста «Прогимназия «Сообщест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2 им.А.И.Исаев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кадетская школа № 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5 «Многопрофильна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6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7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8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9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БОУ «СОШ с углубленным изучением отдельных предметов № 10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дополнительного  образования детей «Дом детского творчест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«Управление учета и отчетности образовательных учрежден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Г МБОУ ДОД «Детская школа искусст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БОУ ДОД «ДМШ им. В.В. Андрее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БОУ дополнительного образования детей «Детско-юношеская спортивная школа № 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Театр кукол «Волшебная флей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Городская библиоте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«Центр молодежных инициати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У «Нефтеюганская православная гимназ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Центр национальных культу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ДОД «СДЮСШОР по биатлон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ДОД «СДЮСШОР по дзюд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ДОД СДЮСШОР «Спаpта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ОАУ ДОД СДЮСШОР «Сибиря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ФиС «Спорт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ФКиС «Юганск-Мастер им. Жилина С.А.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ЦФКИС «Жемчужина Юг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БУК «Культурно-досуговый комплек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Г МАУК «Историко-художественный музейный комплек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УП «Школьное пита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МКУ КХ «СЕЗ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МУП «Универсал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ВО  по г. Нефтеюганску-филиал ФГКУ УВО УМВД России по ХМАО-Юг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ИК (филиал) ФГБОУ ВПО «ЮГ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куратура Ханты-Мансийского автономного округа - Юг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- Юг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ый орган Федеральной службы государственной статистики по Ханты-Мансийскому автономному округу - Юг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СиЖКК  Н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Судебного департамента в Ханты-Мансийском автономном округе - Юг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Федеральной службы по надзору в сфере защиты прав потребителе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благополучия человека по Ханты-Мансийскому автономному округу - Юг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Федеральной службы Российской  Федерации по контролю за оборотом наркотиков по Ханты - Мансийскому автономному округу - Юг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Федеральной службы судебных приставов по Ханты-Мансийскому автономному округу - Юг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ГКУ «6 ОФПС по ХМАО-Югр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е казенное учреждение «Военный комиссариат ХМАО-Юг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БУ ХМАО-Югры  «Ветеринарный центр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илиал Федерального бюджетного учреждения здравоохранения «Центр гигиены и эпидемиологии в Ханты Мансийском автономном округе-Югре в городе Нефтеюганске и Нефтеюганском районе и в городе Пыть-Ях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КУ «ГБ МСЭ  по Ханты-Мансийскому автономному округу – Югре» Минтруда Ро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У «ЦХиСО УМВД России по ХМАО – Югр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ТС УТУ Ханты-Мансийская тамож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-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-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АО «ЖЭУ № 4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 №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ЖЭУ №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 № 6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 № 7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 УК «СибСпец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ирский двор и 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Севе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ЮганскСеве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Югорская сервисная комп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Сибирский д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емероч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еверный берег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осед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Нефтеюганск-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Аи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Александ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Берез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Березов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Вес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Вихр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Восхо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Гладиолу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ОС «Городок АТБ-6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Дpужб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Двой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Дорож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Друж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Зимний са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Иск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Кван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Лил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Луч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ЛЭН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Магистрал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Магистраль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Мар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Мар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МО-15-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Молодеж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Надежда-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Не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Нельм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Н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Парламен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Потpебител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Прибреж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Рад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Садов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Севеp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Сибир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Смороди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СМУ-10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Соснов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Споpтив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Таежная-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Таежная-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Тайг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Ура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Уютный д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Факе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Юган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Колмогоров А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Штрапов Е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Багина Р.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Хасанова Н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Алиматов А.Ш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Ахмедов Азад Ам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Борисов Н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Валлиулина Л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Верховский В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Гайнутдинов Р.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Городничева Р.Ж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Дадаян Н.Ю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Егоров И.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Ефимова З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Кувалдин В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Майранова У.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Саидаджиев И.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Солонец К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Хангишиев К.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Шошаев Я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Халанчук Н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МУП «Аптека № 24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Фармац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Транснефть-Сибир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ПА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НАТП-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тэйр-Вертолётные услуг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ТЭК-Нефтеюган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стрикова Алеся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К «Механизато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Алиев Габиб Исабала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требитель Симонян Г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СК «Факе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ЭК «Бел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О «ОЦОПБ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Карлюк Анатолий Евген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Катрич Сергей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тепанов Анатолий Борис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Фалевич Екатерина Никола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 Калинина Любовь Пет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 Масленников Александр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 Павлов Геннадий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 Саитбаталова Р.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 Советова Валентина Михайловна (Монет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 Сулейманов Ризван Магоммедали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 Тихонов Максим Викт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 Щербатова Валентина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П Филимонов Е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Аветисян Рудик Шалико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Акулов Владимир Степан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Алиев А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Ахундов Азер Гусейна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Бакай Сергей Валери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Барулина Т.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Безденежных Елена 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Бондаренко Сергей Андре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Гаджиев Ядигар Бахрам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Геворгян Аветик Рус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Гейдаров Абульфат Сирадж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Гулиев А.Ш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Гусейнов Н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Колупаева Зоя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Косицина Татьяна Пет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Красавина Лариса Михай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Кулик Павел Степан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Нуралиев Р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Нуралиев С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Овчаренко Татьяна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Ольшевская Наталья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Писаренко Вячеслав Михайл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Примов Фирдовси Сары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П Рзаев Эхрам Закир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Родионов А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Романова Н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амигуллина Райля Галимзя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вятик Тамара Степ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ерегина Анжела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итников Игорь Геннад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оветов Николай Долмат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тавной Р.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танкевич Андрей Владими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туленков Сергей Владими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улейманов Расим Али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Фалевич Алексей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Ханларов Э.Х.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Шокин Сергей Владими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 Алиев Ч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Аскеров Ильхам Али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Баннов В.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Братунова Алина Пет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Васильев Николай Александ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обственник Ковальчук Николай Васил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Ковалева Л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Савкин Дмитрий Геннад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Саитбаталов Рафаил Хасан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упин Сергей Анатол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ая религиозная организация Церковь христиан веры евангельской (пятидесятников) «Слово жизн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П НРМУТТ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РО Свидетелей Иеговы в г.Нефтеюганс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фтеюганская экспедиция ООО «СГК-Бурение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фтеюганский филиал ОАО «ВБР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фтеюганский Филиал Корпорации «Шлюмберже Лоджелко, Инк.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фтеюганский филиал ООО «Альянс-Энердж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фтеюганский филиал ООО «РН-Бур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фтеюганское отделение (на правах управления) Филиала ПАО Сбербанк Сургутского отделения №59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РМУП «Чеускин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Ф ЗАО «Сибирская Сервисная Комп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РКЦ ЖК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Силуэ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Теплосетьмонтаж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Хлебокомбинат Нефтеюган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водокана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ервис Центр ЭП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рскНеф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Норд-Юга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Абсолю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Азама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Ан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Артел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"БИЗНЕС-МЕТАЛЛ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БЛ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Б-Недвижим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Борец сервис-Нефтеюган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Валтэ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Оздоровительный центр Ви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Возрожд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Гаг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Гигиена-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Грани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Ерма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ЕвроАэроСе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Завод столовых во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Застройщ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Зодч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ИКГ Атмосфе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Иман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Имущество-Сервис-Нефтеюган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Инвест-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Инфон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Капитал Инве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Л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М.видео Менеджемен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Марья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Мамонтовский КР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Мега-Инве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Междуречь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Но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Новомет-Сервис» ОП «Новомет-Нефтеюган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НОВЫЕ ТЕХНОЛОГ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Обь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ОО «Обь-Юга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ОранжМол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лазм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лане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рито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ромжил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ромыслов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Т-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ечной порт Нефтеюган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РН-Автома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Н-Юганскнефтегаз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оде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ОСНефтеТран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ОСТорг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оял Плаз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антехрем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евер-Сервис-М» Филиал «Югор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нефтьтранс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регион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пект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пецкоммун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пецТехИнве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Стройинве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СтройК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тройРемонт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тройТе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Т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УПТР-8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ФФ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лостер»</w:t>
            </w:r>
            <w:r>
              <w:rPr>
                <w:rFonts w:cs="Times New Roman" w:ascii="Times New Roman" w:hAnsi="Times New Roman"/>
                <w:b w:val="false"/>
              </w:rPr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ТехноРезер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ТРЕ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Триада-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УК ЮТ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Урал-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Центр-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ШТОР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Эко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Энергонефть-Юг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Энерго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Энерготранс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ЭТС-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интер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автотрансторг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Комплек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нефтеавтома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НИП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"Югансксантехмонтаж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Торг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трубопровод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кор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КР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ЮНГГФ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КПП магазин № 2 «КЕД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уч-произ.эколог.фирма «Эко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СК «Север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ТК «Камаз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БОЮЛ Шеленберг Анастасия Юр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У НУПТЦ РО ДОСААФ России ХМАО-Юг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КЦ г.Нефтеюганск ГУ Банка  Ро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ргутский филиал «Танде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«Сибирь» ООО «РН-Пожарная безопас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ОАО «Тюменьэнерго» «Нефтеюганские электрические се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ЦС ЗАО «Сибирская Сервисная Комп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илиал ООО «РН-Информ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ООО «Сиам Мастер» в г.Нефтеюганс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ПАО «МТС» в ХМАО-Юг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СУ-905 ОАО «Ханты-Мансийскдор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нты-Мансийский филиал ОАО «Ростелек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ПК НК «Роснефть» Н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ДСК №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Возрожд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ая православная религиозная организация приход храма Святого Ду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ром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НГ-Нефтехимсервис»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автотранс-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Н-Сервис-Скла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НГ-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ЧОП «РН-Охрана-Юг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Термок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фтеюганская экспедиция ООО «СГК-Бур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севертран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Ламор-Юг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нефтепродук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Моноли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Луценко А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Тетере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Мошковский А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АТП №9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ЗапСибАГП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Нефтегазовые Сервисные Технологии»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Трайкан Велл 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Лаборатория Поиска Подземных Коммуникац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Сибнефтепрово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Ф ЗАО «БашВзрывТехнолог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Логика-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гидро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пец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раПромТех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ОО «СибирьАвтоТранс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ем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Гей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оде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тройнефтьмонтаж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Гузенко Э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Тимофеева Е.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Апостолюк В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ТехноСпецТранс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ТЭС-Цент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ЗапСибСтрой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пециализированные энергетические систем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 ОО «Бейкер Хьюз Б.В.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теплоэнергетики ООО «РН-Юганскнефтегаз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1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транстепло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1.10.2016</w:t>
            </w:r>
          </w:p>
        </w:tc>
      </w:tr>
    </w:tbl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2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0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5">
    <w:name w:val="Текст в таблице"/>
    <w:basedOn w:val="Style63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9">
    <w:name w:val="Центрированный (таблица)"/>
    <w:basedOn w:val="Style63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77489.20" TargetMode="External"/><Relationship Id="rId6" Type="http://schemas.openxmlformats.org/officeDocument/2006/relationships/hyperlink" Target="garantf1://12077489.2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7:00Z</dcterms:created>
  <dc:creator>Olena</dc:creator>
  <dc:description/>
  <cp:keywords/>
  <dc:language>en-US</dc:language>
  <cp:lastModifiedBy>Duma</cp:lastModifiedBy>
  <cp:lastPrinted>2016-06-16T11:18:00Z</cp:lastPrinted>
  <dcterms:modified xsi:type="dcterms:W3CDTF">2016-06-22T12:15:00Z</dcterms:modified>
  <cp:revision>16</cp:revision>
  <dc:subject/>
  <dc:title/>
</cp:coreProperties>
</file>