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2.06.2016 </w:t>
        <w:tab/>
        <w:tab/>
        <w:tab/>
        <w:tab/>
        <w:tab/>
        <w:tab/>
        <w:tab/>
        <w:tab/>
        <w:tab/>
        <w:tab/>
        <w:t xml:space="preserve">        № 642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lineRule="atLeast" w:line="300"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рабочей группе «Доступная энергетическая инфраструк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0.04.2014 № 570-р, распоряжением Правительства Ханты-Мансийского автономного округа – Югры от 12.12.2014 № 671-рп «О плане мероприятий («дорожной карте») по обеспечению благоприятного инвестиционного климата в Ханты-Мансийском автономном округе – Югре», пунктом 3.1 протокола                № 10 заседания проектной команды в составе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от 24.11.2015, в целях сокращения сроков подключения к электрическим сетям энергопринимающих устройств (до 150 кВт) потребителей (юридических и физических лиц), осуществляющих предпринимательскую деятельность в городе Нефтеюганске, администрация города Нефтеюганска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Создать рабочую группу «Доступная энергетическая инфраструктура» при администрации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оложение о рабочей группе «Доступная энергетическая инфраструктура»</w:t>
      </w:r>
      <w:r>
        <w:rPr>
          <w:color w:val="212121"/>
          <w:sz w:val="28"/>
          <w:szCs w:val="28"/>
          <w:lang w:eastAsia="ru-RU"/>
        </w:rPr>
        <w:t xml:space="preserve"> при администрации города Нефтеюганска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сональный состав рабочей группы «Доступная энергетическая инфраструктура» </w:t>
      </w:r>
      <w:r>
        <w:rPr>
          <w:color w:val="212121"/>
          <w:sz w:val="28"/>
          <w:szCs w:val="28"/>
          <w:lang w:eastAsia="ru-RU"/>
        </w:rPr>
        <w:t>при администрации города Нефтеюганска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лан работы рабочей группы «Доступная энергетическая инфраструктура» </w:t>
      </w:r>
      <w:r>
        <w:rPr>
          <w:color w:val="212121"/>
          <w:sz w:val="28"/>
          <w:szCs w:val="28"/>
          <w:lang w:eastAsia="ru-RU"/>
        </w:rPr>
        <w:t>при администрации города Нефтеюганска</w:t>
      </w:r>
      <w:r>
        <w:rPr>
          <w:sz w:val="28"/>
          <w:szCs w:val="28"/>
        </w:rPr>
        <w:t xml:space="preserve"> на 2016 год согласно приложению 3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В.А.Арчико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06.2016 № 642-п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«Доступная энергетическая инфраструктура»</w:t>
      </w:r>
      <w:r>
        <w:rPr>
          <w:color w:val="212121"/>
          <w:sz w:val="28"/>
          <w:szCs w:val="28"/>
          <w:lang w:eastAsia="ru-RU"/>
        </w:rPr>
        <w:t xml:space="preserve"> при администрации города Нефтеюганс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Настоящее Положение о рабочей группе «Доступная энергетическая инфраструктура» </w:t>
      </w:r>
      <w:r>
        <w:rPr>
          <w:color w:val="212121"/>
          <w:sz w:val="28"/>
          <w:szCs w:val="28"/>
          <w:lang w:eastAsia="ru-RU"/>
        </w:rPr>
        <w:t>при администрации города Нефтеюганска</w:t>
      </w:r>
      <w:r>
        <w:rPr>
          <w:sz w:val="28"/>
          <w:szCs w:val="28"/>
        </w:rPr>
        <w:t xml:space="preserve"> (далее – Положение) определяет порядок деятельности, полномочия и функции рабочей группы «Доступная энергетическая инфраструктура»</w:t>
      </w:r>
      <w:r>
        <w:rPr>
          <w:color w:val="212121"/>
          <w:sz w:val="28"/>
          <w:szCs w:val="28"/>
          <w:lang w:eastAsia="ru-RU"/>
        </w:rPr>
        <w:t xml:space="preserve"> при администрации города Нефтеюганска </w:t>
      </w:r>
      <w:r>
        <w:rPr>
          <w:sz w:val="28"/>
          <w:szCs w:val="28"/>
        </w:rPr>
        <w:t>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бочая группа является коллегиальным постоянно действующим совещательным органом, работает на общественных началах, ее решения имею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Рабочая группа создана для организации деятельности по информированию и поддержке предпринимательского сообщества в процессе подключения к электрическим сетям на территории муниципального образования город Нефтеюганск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Рабочая группа в своей деятельности руководствуется Конституцией Российской Федерации, законодательством Российской Федерации, нормативными правовыми актами Ханты-Мансийского автономного округа – Югры, нормативными правовыми актами города Нефтеюганск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sz w:val="28"/>
          <w:szCs w:val="28"/>
        </w:rPr>
        <w:t>2.Функции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рганизация проведения мероприятий по информированию субъектов предпринимательства о порядке подключения их энергопринимающих устройств к электрическим сетям на территории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казание консультационной поддержки субъектам предпринимательства в процессе подключения их энергопринимающих устройств к электрическим сетям на территор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рганизация взаимодействия с территориальными сетевыми организациями и гарантирующими поставщиками электрической энергии на территории г.Нефтеюганска для оперативного решения вопросов, возникающих у субъектов предпринимательства в процессе подключения их энергопринимающих устройств к электрическим с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Рассмотрение ходатайств, обращений и жалоб о проблемных вопросах, возникающих при подключении энергопринимающих устройств к электрическим сетям, поступивших в адрес рабочей группы от субъектов предпринимательства на территор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Подготовка предложений по разработке (корректировке) муниципальных правовых актов по вопросам, относящимся к деятельности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Взаимодействие с уполномоченным исполнительным органом государственной власти Ханты-Мансийского автономного округа – Югры в сфере электроэнергетики по вопросам, относящимся к деятельност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3.Полномочия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Рассматривать на своих заседаниях вопросы, относящиеся к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Запрашивать в органах местного самоуправления города Нефтеюганска, предприятиях, учреждениях и организациях независимо от форм собственности необходимые документы и информацию по вопросам, относящимся к деятельности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риглашать на заседания рабочей группы представителей органов местного самоуправления города Нефтеюганска, предприятий, учреждений и организаций независимо от форм собственности по вопросам, относящимся к деятельност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риглашать экспертов для подготовки предложений по отдельным вопросам, относящимся к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Осуществлять подготовку и внесение соответствующим должностным лицам предложений по вопросам, относящимся к деятельности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Порядок деятельности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Рабочую группу возглавляет председатель, который по должности является первым заместителем главы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формируется из предста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в местного самоуправления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х сетевых организаций, осуществляющих деятельность на территории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рующих поставщиков электрической энергии, осуществляющих деятельность на территории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рабочей группы и план ее работы утверждаются постановлением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Заседания рабочей группы ведет председатель рабочей группы, при отсутствии председателя –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Секретарь рабочей группы выбирается на первом заседании рабочей группы. Секретарь рабочей группы осуществляет текущую организационную работу, обеспечивающую проведение заседаний, оформление принятых рабочей группой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Организационное обеспечение работы рабочей группы, хранение протоколов заседаний рабочей группы осуществляется департаментом жилищно-коммунального хозяйства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Заседания рабочей группы проводятся по мере необходимости, но не реже одного раза в три месяца. Дату проведения заседания рабочей группы определяет председа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должны быть уведомлены о времени проведения и повестке заседания рабочей группы за пять дней до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Члены рабочей группы обязаны присутствовать на заседаниях рабочей группы. В случае временного отсутствия члена рабочей группы в заседании рабочей группы принимает участие лицо, замещающее его по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Заседание рабочей группы считается состоявшимся, если на нем присутствует не менее половины членов рабочей группы. Решения рабочей группы принимаются открытым голосованием большинством голосов присутствующих на заседании рабочей группы и оформляются протоколом, который подписывается председателем и секретарем рабочей группы, и направляются членам рабочей группы, а также указанным в протоколе исполнителям в течение трех дней со дня заседания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Контроль за исполнением решений рабочей группы осуществляет председатель рабочей группы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06.2016 № 6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бочей группы «Доступная энергетическая инфраструктура» при администрации города Нефтеюганск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Сергей Пет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 заместитель главы администрации города Нефтеюганска,</w:t>
            </w:r>
            <w:r>
              <w:rPr>
                <w:bCs/>
                <w:sz w:val="28"/>
                <w:szCs w:val="28"/>
              </w:rPr>
              <w:t xml:space="preserve"> председатель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ласов Юрий Александр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Ирина Василь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города Нефтеюганска, заместитель председателя рабочей групп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инженерного обеспечения департамента жилищно-коммунального хозяйства администрации города Нефтеюганска, секретарь.</w:t>
            </w:r>
          </w:p>
        </w:tc>
      </w:tr>
      <w:tr>
        <w:trPr>
          <w:trHeight w:val="293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bCs/>
                <w:szCs w:val="28"/>
              </w:rPr>
              <w:t>Сериков Сергей Евгеньевич</w:t>
            </w:r>
          </w:p>
        </w:tc>
        <w:tc>
          <w:tcPr>
            <w:tcW w:w="6600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</w:rPr>
            </w:pPr>
            <w:r>
              <w:rPr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вожилова Елена Юрь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заместитель председателя Общественного совета при администрации города Нефтеюганс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осуществлени</w:t>
            </w:r>
            <w:r>
              <w:rPr>
                <w:sz w:val="28"/>
                <w:szCs w:val="28"/>
                <w:lang w:eastAsia="ru-RU"/>
              </w:rPr>
              <w:t xml:space="preserve">ю </w:t>
            </w:r>
            <w:r>
              <w:rPr>
                <w:sz w:val="28"/>
                <w:szCs w:val="28"/>
                <w:lang w:eastAsia="ru-RU"/>
              </w:rPr>
              <w:t>контроля</w:t>
            </w:r>
            <w:r>
              <w:rPr>
                <w:sz w:val="28"/>
                <w:szCs w:val="28"/>
                <w:lang w:eastAsia="ru-RU"/>
              </w:rPr>
              <w:t xml:space="preserve"> за </w:t>
            </w:r>
            <w:r>
              <w:rPr>
                <w:sz w:val="28"/>
                <w:szCs w:val="28"/>
                <w:lang w:eastAsia="ru-RU"/>
              </w:rPr>
              <w:t>выполнением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м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ммунальн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мплекса</w:t>
            </w:r>
            <w:r>
              <w:rPr>
                <w:sz w:val="28"/>
                <w:szCs w:val="28"/>
                <w:lang w:eastAsia="ru-RU"/>
              </w:rPr>
              <w:t xml:space="preserve"> с</w:t>
            </w:r>
            <w:r>
              <w:rPr>
                <w:sz w:val="28"/>
                <w:szCs w:val="28"/>
                <w:lang w:eastAsia="ru-RU"/>
              </w:rPr>
              <w:t>вои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язательств</w:t>
            </w:r>
            <w:r>
              <w:rPr>
                <w:sz w:val="28"/>
                <w:szCs w:val="28"/>
                <w:lang w:eastAsia="ru-RU"/>
              </w:rPr>
              <w:t xml:space="preserve"> и по осуществлению контроля за дорожной деятельностью в городе Нефтеюганс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онов Александр Иннокент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генеральный директор АО «ЮТЭК-Нефтеюганск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исимова Любовь Геннадь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Нефтеюганского  межрайонного отделения ОАО «Тюменская энергосбытовая компания» (по согласованию)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06.2016 № 642-п</w:t>
      </w:r>
    </w:p>
    <w:p>
      <w:pPr>
        <w:pStyle w:val="Normal"/>
        <w:ind w:lef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рабочей группы «Доступная энергетическая инфраструктура»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76"/>
        <w:gridCol w:w="1721"/>
        <w:gridCol w:w="1724"/>
        <w:gridCol w:w="247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дата нач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дата оконч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(организационное) заседание рабочей группы с целью утвердить положения о деятельности, годовые планы работы, графики засед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жилищно-коммунального хозяйства (далее - ДЖКХ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нимательских сообществ г.Нефтеюганска о создании и порядке функционирования рабочей группы «Доступная энергетическая инфраструктура» через средства массовой информации и интернет - ресурсы муниципального образования, АО «ЮРЭСК», ОАО «ТЭК», ОАО «ЮТЭК-Р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ЖК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ЮГЭС», ОАО « ТЭ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ТЭК-РС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по повышению информационной доступности для предпринимательского сообщества процесса подключения к электрическим сет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для последующего внедрения в г.Нефтеюганске лучших типовых решений по повышению информационной доступности для предпринимательского сообщества процесса подключения к электрическим сет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ЖК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 МУП «ЮГЭС», ОАО» ТЭК», ОАО «ЮТЭК-РС»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9:00Z</dcterms:created>
  <dc:creator>Little elephantик</dc:creator>
  <dc:description/>
  <cp:keywords/>
  <dc:language>en-US</dc:language>
  <cp:lastModifiedBy>Duma</cp:lastModifiedBy>
  <cp:lastPrinted>2016-06-16T15:14:00Z</cp:lastPrinted>
  <dcterms:modified xsi:type="dcterms:W3CDTF">2016-06-22T12:1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