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6.2016 </w:t>
        <w:tab/>
        <w:tab/>
        <w:tab/>
        <w:tab/>
        <w:tab/>
        <w:tab/>
        <w:tab/>
        <w:tab/>
        <w:tab/>
        <w:tab/>
        <w:tab/>
        <w:t>№ 6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витии застроенной территории № 1 микрорайона 17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46.1 Градостроительного кодекса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о исполнение муниципальной программы города Нефтеюганска «Обеспечение доступным и комфортным жильем жителей города Нефтеюганска в 2014-2020 годах»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тверждённой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10.2013 № 1207-п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, учитывая правила землепользования и застройки города Нефтеюганска, утверждённые решением Думы города от 01.10.2010 № 812-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, местные нормативы градостроительного проектирования, утвержденные решением Думы города Нефтеюганска от 30.04.2015 № 1021-V, распоряжение администрации города Нефтеюганска от 13.11.2014 № 217-р 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по ул.Березовой микрорайона 11а; домов 5, 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», решение градостроительной комиссии от 21.01.2016 № 1,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Развивать застроенную территорию № 1 в границах части элемента планировочной структуры микрорайона 17А города Нефтеюганска (площадью </w:t>
      </w:r>
      <w:r>
        <w:rPr>
          <w:rFonts w:cs="Times New Roman" w:ascii="Times New Roman" w:hAnsi="Times New Roman"/>
          <w:spacing w:val="3"/>
          <w:sz w:val="28"/>
          <w:szCs w:val="28"/>
        </w:rPr>
        <w:t>64 50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в.м.) согласно схеме границ приложения 1 к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2.Утвердить перечень адресов зданий, строений, сооружений, подлежащих сносу, реконструкции, на застроенной территории № 1 микрорайона 17А города Нефтеюганска согласно приложению 2 к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партаменту градостроительства администрации города                        (Байгушкин А.В.) и департаменту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 города (Абрагимова В.Н.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дготовить документы, необходимые для проведения аукциона на право заключить договор                           о развитии застроенной территории, определить дату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</w:t>
      </w:r>
      <w:r>
        <w:rPr>
          <w:rFonts w:cs="Times New Roman" w:ascii="Times New Roman" w:hAnsi="Times New Roman"/>
          <w:bCs/>
          <w:iCs/>
          <w:sz w:val="28"/>
          <w:szCs w:val="28"/>
        </w:rPr>
        <w:t>иректору департамента по делам администрации города С.И.Нечаевой направить постановление главе города Н.Е.Цыбулько для обнародования (опубликования)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органов местного самоуправления город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1.06.2016 № 6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границ застроенной территории № 1 микрорайона 17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6265" cy="801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1.06.2016 № 6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ов зданий, строений, сооружений, подлежащих снос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, на </w:t>
      </w:r>
      <w:r>
        <w:rPr>
          <w:rFonts w:cs="Times New Roman" w:ascii="Times New Roman" w:hAnsi="Times New Roman"/>
          <w:sz w:val="28"/>
          <w:szCs w:val="28"/>
        </w:rPr>
        <w:t xml:space="preserve">застроенной территории № 1 микрорайона 17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8"/>
        <w:gridCol w:w="1559"/>
        <w:gridCol w:w="1559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здания, строения, сооружения) согласно реестра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положение объекта (здания, строения, сооружения) согласно Генерального план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здания, строения, сооружения) согласно распоряжению администрации города Нефтеюганска от 13.11.2014 № 21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/ ввода объекта (здания, строения, соору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здания, строения, сооружения, кв.м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ХМАО-Югра, г.Нефтеюганск, МО-15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, ХМАО-Югра, г.Нефтеюганск, МО-15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8:00Z</dcterms:created>
  <dc:creator>Jur1</dc:creator>
  <dc:description/>
  <cp:keywords/>
  <dc:language>en-US</dc:language>
  <cp:lastModifiedBy>Duma</cp:lastModifiedBy>
  <cp:lastPrinted>2016-06-09T15:45:00Z</cp:lastPrinted>
  <dcterms:modified xsi:type="dcterms:W3CDTF">2016-06-22T04:21:00Z</dcterms:modified>
  <cp:revision>5</cp:revision>
  <dc:subject/>
  <dc:title/>
</cp:coreProperties>
</file>