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174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6.2016 </w:t>
        <w:tab/>
        <w:tab/>
        <w:tab/>
        <w:tab/>
        <w:tab/>
        <w:tab/>
        <w:tab/>
        <w:tab/>
        <w:tab/>
        <w:tab/>
        <w:tab/>
        <w:t>№ 63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6"/>
        <w:ind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 утратившим силу постановления администрации города                                    от 26.03.2015 № 235-п «О внесении изменения в постановление                                 администрации города Нефтеюганска от 28.01.2015 № 45-п «О развитии                      застроенной территории № 7 микрорайона 11 города Нефтеюганск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муниципальной программой города Нефтеюганска «Обеспечение доступным и комфортным жильем жителей города Нефтеюганска в 2014-2020 годах», утверждённой постановлением администрации города Нефтеюганска от 28.10.2013 № 1207-п, учитывая решение градостроительной комиссии администрации города Нефтеюганска от 09.06.2016 № 23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ть утратившим силу постановление администрации города от 26.03.2015 № 235-п «О внесении изменения в постановление администрации города Нефтеюганска от 28.01.2015 № 45-п «О развитии застроенной территории № 7 микрорайона 11 города Нефтеюганс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В.А.Арчиков         </w:t>
      </w:r>
    </w:p>
    <w:p>
      <w:pPr>
        <w:pStyle w:val="Heading6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6:00Z</dcterms:created>
  <dc:creator>Jur1</dc:creator>
  <dc:description/>
  <cp:keywords/>
  <dc:language>en-US</dc:language>
  <cp:lastModifiedBy>Duma</cp:lastModifiedBy>
  <cp:lastPrinted>2016-06-20T13:42:00Z</cp:lastPrinted>
  <dcterms:modified xsi:type="dcterms:W3CDTF">2016-06-21T09:36:00Z</dcterms:modified>
  <cp:revision>8</cp:revision>
  <dc:subject/>
  <dc:title/>
</cp:coreProperties>
</file>