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.06.2016 </w:t>
        <w:tab/>
        <w:tab/>
        <w:tab/>
        <w:tab/>
        <w:tab/>
        <w:tab/>
        <w:tab/>
        <w:tab/>
        <w:tab/>
        <w:tab/>
        <w:tab/>
        <w:t>№ 636-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города Нефтеюганска от 15.01.2013 № 31 «Об образовании на территории муниципального образования город Нефтеюганск еди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</w:t>
        <w:br/>
        <w:t>местных референдумов, сроком на пять лет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9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Федерального закона </w:t>
          <w:br/>
          <w:t>от 12.06.2002 № 67-ФЗ «Об основных гарантиях избирательных                           прав и права на участие в референдуме граждан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                Уставом города Нефтеюганска, решением Думы  города  Нефтеюганска                    от 30.03.2016 № 1217-V «Об утверждении схемы  одномандатных избирательных округов для проведения выборов депутатов Думы                         города Нефтеюганска шестого созыва», в целях уточнения                                границ избирательных участков, по согласованию с территориальной             избирательной комиссией города Нефтеюганска администрация города Нефтеюганск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</w:t>
        <w:br/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5.01.2013 № 31 «Об образовании на территории муниципального образования город Нефтеюганск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диных избирательных участков,                   участков референдума для всех выборов, проводимых на территории муниципального образования город Нефтеюганск, а также для                                   всех референдумов Ханты-Мансийского автономного округа - Югры,                  местных референдумов, сроком на пять лет» (с изменениями,                     внесенными постановлениями администрации города от 10.02.2014                   № 131-п, от 26.06.2014 № 741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зменение, а именно: приложение к постановлению изложить согласно приложению к настоящему постановлению.</w:t>
      </w:r>
    </w:p>
    <w:p>
      <w:pPr>
        <w:pStyle w:val="12"/>
        <w:tabs>
          <w:tab w:val="clear" w:pos="708"/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 С.И.Нечаевой направить постановление главе города Н.Е.Цыбулько                          для обнародования (опубликования) и размещения на официальном                       сайте органов местного самоуправления города Нефтеюганска 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 xml:space="preserve">Глава администрации </w:t>
      </w:r>
      <w:r>
        <w:rPr/>
        <w:t xml:space="preserve">города                                                                 В.А.Арчиков 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0.06.20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36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диные избирательные участки,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ки референдума для всех выборов, проводимых на территории муниципального образования город  Нефтеюганск, а также для всех референдумов субъектов Российской Федерации, местных референдум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0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с углубленным изучением отдельных предметов № 10» (г.Нефтеюганск, проезд 6, здание № 16 СУ-62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ССУ, НЦБПО СТНО, РУПР ГТНГ, РЭБ ФЛОТА, СУПТР 8, СУ-6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0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7» (г.Нефтеюганск, 11 мкр.,              здание № 6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б микрорайон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микрорайон – дома № 38, 40, с 44 по 48, с 102 по 108, 110, 12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7» (г.Нефтеюганск, 11 мкр.,              здание № 6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 а микрорайон – дома № 18, 26, 45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микрорайон – дома №  с 1 по 12, с 15 по 17, 20, 25, с 27 по 29, 32, 34, 36, 37, 41, с 52 по 55, 59, 60, 63, 66, 67, 69, 7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 № 2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Культурный центр «Обь» (г.Нефтеюганск, 2 мкр., дом № 34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 – общежитие СУ-28, дома № с 13 по 19, ул.Строит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Культурный центр «Обь» (г.Нефтеюганск, 2 мкр., дом № 34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с 20 по 22, с 24 по 2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5 «Многопрофильная» (г.Нефтеюганск, 2 мкр., здание № 2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микрорайон – дома № с 1 по 4, 1а, 6, 8, с 13 по 17, 1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а микрорайон – дом № 9/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5 «Многопрофильная» (г.Нефтеюганск, 2 мкр., здание № 2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микрорайон – дома № 7, с 9 по 12, 18, с 20 по 2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НГ МБОУ ДОД «Детская школа искусств» (г.Нефтеюганск,                 3 мкр., дом № 1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микрорайон – дома № с 1 по 5, 14, 1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 микрорайон – дома № с 14 по 17, с 19 по 23, 26, с 31 по 3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НГ МБОУ ДОД «Детская школа искусств» (г.Нефтеюганск,                   3 мкр., дом № 1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микрорайон – дома № с 6 по 13, 16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 микрорайон – дома № с 65 по 69, с 71 по 75, 7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кадетская школа № 4» (г.Нефтеюганск, 7 мкр., здание № 3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 микрорайон – дома № 1, 2, 2а, с 3 по 6, 15а, 16, 16а, 16б, с 17 по19, с 21 по 24, 24а, 24б, 24в, 24г, 24д, 25, 25а, 25б, 25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БУФиС «Спортсервис» (г.Нефтеюганск, мкр.1, строение № 34 «Здание пришкольного стадиона»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1, с 5 по 12, 2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2 им.А.И.Исаевой» (г.Нефтеюганск,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с 2 по 4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микрорайон – все до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 микрорайон – дома № с 1 по 3, 1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2 им.А.И.Исаевой» (г.Нефтеюганск,        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 микрорайон – дома № с 4 по 10, 10а, 11, с 38 по 40, 42, 46, 49, с 53 по 58, 65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 микрорайон – дом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2 им.А.И.Исаевой» (г.Нефтеюганск,       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 микрорайон – дома № 1, 2, 4, 7, с 10 по 12, 12а, 13, 36, 37, с 41 по 46, с 48 по 56, 58, 60-62, 70а, 78, 8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кадетская школа № 4» (г.Нефтеюганск, 7 мкр., здание № 3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 микрорайон – дома № 25д, 26, 26а, 28, 29, 29а, 30, с 32 по 34, 34а, с 35 по 37, 37а, 38, 39, 39а, 39б, 39в, 39г, 39д, 39е, 40, 40а, 40б, 40в, 40г, 40д, с 41 по 48, 50, 53, 56, 6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6» (г.Нефтеюганск, 8 мкр.,                  здание № 2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микрорайон – дома № с 1 по 7, 22, 27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 № 1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6» (г.Нефтеюганск, 8 мкр.,                  здание № 2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8 по 16, 4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3» (г.Нефтеюганск, 9 мкр.,                здание № 3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18 по 24, 26, 2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3» (г.Нефтеюганск, 9 мкр.,                  здание № 3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1 по 7, 25, 28, 2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 бюджетное образовательное учреждение дополнительного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разования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детей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Центр дополнительного образования для детей» на территории МБОУ «СОШ № 6»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(г.Нефтеюганск, 8 мкр.,                       здание № 2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 микрорайон – дома № с 9 по 16, 23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2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 № 8» (г.Нефтеюганск, 8а мкр.,                  здание № 17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а микрорайон – дома № с 1 по 10, с 13 по 15, 19, 20, 3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2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№ 6» (г.Нефтеюганск, 8мкр.,                  здание № 2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 микрорайон – дома № 17, с 19 по 21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8а микрорайон – дома № 21, 22, 24, 25. 27, 28;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9 микрорайон – дома № 33. 33А; 9а микрорайон – дом № 33, Аэропорт –            дома № 1-2.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0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№ 8» (г.Нефтеюганск, 8а мкр.,               здание № 17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а микрорайон – дома № 26, 30, с 32 по 38, с 42 по 4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1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культуры «Центр национальных культур» (г.Нефтеюганск, 11 мкр., строение № 62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1 микрорайон – дома № 64, 65, с 72 по 74, с 76 по 81, с 83 по 89, 92, с 94 по 98, 100,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переулок Дорожный, проезд Дорожный, улица Дорожная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культуры «Центр национальных культур» (г.Нефтеюганск, 11 мкр., строение № 62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1а микрорайон – дома № с 20-24, 28, 31,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Линейный, Новый, Юганский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роезды: Еловый, Луговой, Ясный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Березовая – дома № 18, 18а, 20, 20а, 22, 24, 26, 28, 30, 47, 49, 51, 53, 53а, 53в, 68, СМУ 1, Спутник (СУ-45), Комарова, Космонавтов, Новая, Пионерская, Союзная, ЦБПО БО, поселок Звездны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езд Энергетиков, СНТ «Надежда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езд Энергетиков СНТ «Мечта»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предприятие Нефтеюганское районное муниципальное унитарное «Торгово-транспортное предприятие» (г. Нефтеюганск, ул.Энергетиков, здание № 12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 – дома № 1, с 3 по 10, 12, 19, 20/1, 25, 27, 39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Спортивная, Буровиков – дома № с 20 по 39, Березовая, Транспортников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Дальний, Сосновый, Лесной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4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№ 7» (г.Нефтеюганск, 11 мкр.,            здание № 6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Энергетиков (СОК Набережный)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улицы Весенняя, Кедровая, Олимпийская, Первомайская, Садовая, Солнечная, Цветочная, Чехов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переулки Восточный, Звездный, Зеленый, Крайний, Тихий, Урожайный, Чехов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Автомобильный проезд, ГОРГАЗ, ДНС-2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Художественная галерея «Метаморфоза» (г.Нефтеюганск, 10 мкр., здание № 1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7, 8, с 20 по 24, с 29 по 3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филиал муниципального бюджетного учреждения культуры творческое объединение «Культура» «Молодежный центр «Юность» (г.Нефтеюганск, 10 мкр., здание № 1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с 1 по 6, с 9 по 13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7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Административное здание ООО «Югансктранстеплосервис» (г.Нефтеюганск, ул.Мира, 13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с 25 по 2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а микрорайон – все дома, ул.Лесная, МСМУ, СМУ-10, СМУ-6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СУ-10, СУ-28, БАЗА МН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ул.Киевская 14/1)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, гор. Юность, МУ-2, СУ-905,  СУ НЮЭС, ул.Мира (ВПЧ-2), АТБ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ООО «Борец сервис – Нефтеюганск» (г.Нефтеюганск, ул.Парковая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 – дома № 11, с 13 по 16, ОБПТО и КО, ПНМК. ПРОМБАЗА, СУ-17, ЮЭН Таежный, УМР-2, ЮНСС, УПНПиКРС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ДРСУ УМР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Магистральная, Таежная, Березовая – дома № с 1 по 11, Буровиков  дома № с 1 по 19, Жилая (ООС Радость)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Молодежный, Северный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Управление социальной защиты населения по г.Нефтеюганску и Нефтеюганскому району (г.Нефтеюганск, 12 мкр., д.2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с 1 по 9, 11, 12, 55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0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 № 9» (г.Нефтеюганск. 12 мкр.,              здание № 6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20, с 26 по 28, с 33 по 38, 56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1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Департамент градостроительства администрации города Нефтеюганска (г.Нефтеюганск, 12 мкр., д.26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с 13 по 19, 21, 23, с 29 по 32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разовательное учреждение для детей дошкольного и младшего школьного возраста «Начальная школа – детский сад № 24» (г.Нефтеюганск, мкр.13, здание № 5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43, 5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33, 34, 44, 52, 54, 56, 56а, с 61 по 6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разовательное учреждение «Средняя общеобразовательная школа с углубленным изучением отдельных предметов № 10»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(г.Нефтеюганск, мкр. 13, здание № 6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с 1 по 4, с 6 по 8, с 10 по 12, 14, 15, 20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4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разовательное учреждение для детей дошкольного и младшего школьного возраста «Начальная школа – детский сад № 24» (г.Нефтеюганск, мкр.13, здание № 5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46, 47, 5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30, 38, 39, 42, 43, 45, с 47 по 50, 53, 55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разовательное учреждение «Средняя общеобразовательная школа с углубленным изучением отдельных предметов № 10»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(г.Нефтеюганск, мкр. 13, здание № 6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3, 21, 22, 25, 26, 26а, 27, 28, 31,32, с 35 по 37, 40, 4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дополнительного образования «Дом детского творчества» на территории МБОУ «СОШ № 13» (г.Нефтеюганск, мкр. 14, здание № 20/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6, 17, 23, 2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с 2 по 5, 8, 9, 11, 12, 18, 1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7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дополнительного образования «Дом детского творчества» на территории МБОУ «СОШ № 13» (г.Нефтеюганск, мкр. 14, здание № 20/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15, 16, с 30 по 33, 35, 35а, с 36 по 38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ая комиссия № 24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спортивный комплекс «Олимп» МБОУ ДОД «Специализированная детско-юношеская спортивная школа олимпийского резерва «Спартак» (г.Нефтеюганска, 14 мкр. д.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а № с 8 по14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«Средняя общеобразовательная школа № 13» (г.Нефтеюганск, мкр. 14, здание № 2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21, 22, 22а, 25, 27, 29, 42, 44, 45, 48, 4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250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«Средняя общеобразовательная школа № 13» (г.Нефтеюганск, мкр.14, здание № 2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40, 50, 51, 53, 54, с 56 по 5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1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административное здание ООО «РН-Юганскнефтегаз» (г.Нефтеюганск, мкр.15, д.12а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7 микрорайон (МО-15) - все дом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а № 15, 16, 21, 22, пер.Малый, улицы: Набережная, Радужная, Энтузиастов, Южная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разовательное учреждение для детей дошкольного и младшего школьного возраста «Начальная школа – детский сад № 15» (г.Нефтеюганск, мкр.16а, д.№ 65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8, 1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23, 24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 дома № 54, 57,  с 62 по 64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Лицей № 1» (г.Нефтеюганск, мкр.16а, здание № 8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а № с 2 по 5, 5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 дома № 78, 79, с 81 по 83, 85 по 88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4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Лицей № 1» (г.Нефтеюганск, мкр.16а, здание № 8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с 35 по 37, 43, 45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 дома № 80, с 89 по 91, 91/1, 91/2, 91/3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разовательное учреждение для детей дошкольного и младшего школьного возраста «Начальная школа – детский сад № 15» (г.Нефтеюганск, мкр.16а, д.№ 65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 дома № 52, 55, 56, с 66 по 68, 70, 71, с 75 по 7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 № 9» (г.Нефтеюганск. 12 мкр.,              здание № 6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10, с 39 по 42, 44, 45, с 48 по 54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7.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негосударственное некоммерческое образовательное учреждение институт повышения квалификации «Нефтеюганский корпоративный институт» (г. Нефтеюганск, 16 мкр., д.33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с 1 по 10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негосударственное некоммерческое образовательное учреждение институт повышения квалификации «Нефтеюганский корпоративный институт» (г.Нефтеюганск, 16 мкр., д.33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14, 15, 23, с 25 по 32, с 38 по 40, 42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1"/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28"/>
      </w:rPr>
      <w:fldChar w:fldCharType="begin"/>
    </w:r>
    <w:r>
      <w:rPr>
        <w:sz w:val="28"/>
        <w:b w:val="false"/>
        <w:rFonts w:cs="Times New Roman" w:ascii="Times New Roman" w:hAnsi="Times New Roman"/>
      </w:rPr>
      <w:instrText xml:space="preserve"> PAGE </w:instrText>
    </w:r>
    <w:r>
      <w:rPr>
        <w:sz w:val="28"/>
        <w:b w:val="false"/>
        <w:rFonts w:cs="Times New Roman" w:ascii="Times New Roman" w:hAnsi="Times New Roman"/>
      </w:rPr>
      <w:fldChar w:fldCharType="separate"/>
    </w:r>
    <w:r>
      <w:rPr>
        <w:sz w:val="28"/>
        <w:b w:val="false"/>
        <w:rFonts w:cs="Times New Roman" w:ascii="Times New Roman" w:hAnsi="Times New Roman"/>
      </w:rPr>
      <w:t>12</w:t>
    </w:r>
    <w:r>
      <w:rPr>
        <w:sz w:val="28"/>
        <w:b w:val="false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Название объект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11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47:00Z</dcterms:created>
  <dc:creator>sovetnik</dc:creator>
  <dc:description/>
  <cp:keywords/>
  <dc:language>en-US</dc:language>
  <cp:lastModifiedBy>Калаганова</cp:lastModifiedBy>
  <cp:lastPrinted>2016-06-21T11:02:00Z</cp:lastPrinted>
  <dcterms:modified xsi:type="dcterms:W3CDTF">2016-06-21T10:57:00Z</dcterms:modified>
  <cp:revision>15</cp:revision>
  <dc:subject/>
  <dc:title/>
</cp:coreProperties>
</file>