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6.2016</w:t>
        <w:tab/>
        <w:tab/>
        <w:tab/>
        <w:tab/>
        <w:tab/>
        <w:tab/>
        <w:tab/>
        <w:tab/>
        <w:tab/>
        <w:tab/>
        <w:t xml:space="preserve">         № 605-п</w:t>
      </w:r>
    </w:p>
    <w:p>
      <w:pPr>
        <w:pStyle w:val="Normal"/>
        <w:autoSpaceDE w:val="false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 внесении изменений в постановление администрации города Нефтеюганска от 01.06.2016 № 527-п «Об организации и проведении</w:t>
      </w:r>
      <w:r>
        <w:rPr>
          <w:b/>
          <w:sz w:val="28"/>
        </w:rPr>
        <w:t xml:space="preserve"> на территории города Нефтеюганска национального праздн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абантуй – 2016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а Нефтеюганска, с учетом решения организационного комитета по подготовке и проведению на территории города Нефтеюганска национального праздника «Сабантуй – 2016» от 03.06.2016 №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1.06.2016 № 527-п «Об организации и проведении на территории города Нефтеюганска национального праздника «Сабантуй – 2016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иложение 2 к постановлению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3 к постановлению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10.06.2016</w:t>
        <w:tab/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605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 – 2016»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843"/>
        <w:gridCol w:w="2835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«Всех приглашаем к нам на Сабантуй» - радиогазета</w:t>
            </w:r>
          </w:p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3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культуры администрации города Нефтеюганска (далее - КК)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гуляние «Сабантуй -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20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фтеюганск хлебосольный»   - выставка-продажа предприятий торговл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20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по делам администрации города Нефтеюганска (далее - Д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тречаем Сабантуй» - праздничный пролог</w:t>
            </w:r>
          </w:p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2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ивных  площадок «Нефтеюганск спортив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20-15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физической культуры и спорта администрации города Нефтеюга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КФКиС)</w:t>
            </w:r>
          </w:p>
        </w:tc>
      </w:tr>
      <w:tr>
        <w:trPr>
          <w:trHeight w:val="1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ая борьба «Курэ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20-17.15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молодежная общественная организация «Клуб дзюдо-88» (по согласованию)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одные напевы» -  концерт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20-15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лантами не рождаются» - конкурс художественной само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5.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творческих коллектив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танцуем, повеселимся!» - танцев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0-17.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ремония награждения участников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30-18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творческих коллектив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танцуем, повеселимся!» - танцев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30-20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3540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10.06.2016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605-п</w:t>
      </w:r>
    </w:p>
    <w:p>
      <w:pPr>
        <w:pStyle w:val="213"/>
        <w:ind w:hanging="701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 – 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3828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с 04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седания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до 12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 xml:space="preserve">Формирование призового фонда для проведения национального праздника «Сабантуй - 2016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до 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молодежная общественная организация «Клуб дзюдо-88» (по согласованию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 сцениче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 мероприятий 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 до 20.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бследование места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до 18.06.20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 xml:space="preserve">Отдел по профилактике правонарушений и связям с правоохранительными органами администрации города Нефтеюганска, отдел Министерства внутренних дел России по г. Нефтеюганску (по согласованию)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порядка и общественной безопасности в период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с 11.00 до 20.00 час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период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ражданской обороны и чрезвычайным ситуациям администрации города Нефтеюганска, 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Обеспечение уборки территории до и после мероприятий, ограждение территории сценической площадки  турникетами,  установка на площади «Юбилейная» контейнеров для сбора мусора, биотуа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16 – 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машины скорой медицинской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 в период проведения мероприятий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20.00 часов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 согласно программе (приложение 2 к постанов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1.00-20.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молодежная общественная организация «Клуб дзюдо-88»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8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9:00Z</dcterms:created>
  <dc:creator>Пользователь</dc:creator>
  <dc:description/>
  <cp:keywords/>
  <dc:language>en-US</dc:language>
  <cp:lastModifiedBy>Duma</cp:lastModifiedBy>
  <cp:lastPrinted>2016-06-15T10:01:00Z</cp:lastPrinted>
  <dcterms:modified xsi:type="dcterms:W3CDTF">2016-06-15T05:45:00Z</dcterms:modified>
  <cp:revision>8</cp:revision>
  <dc:subject/>
  <dc:title/>
</cp:coreProperties>
</file>