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767965</wp:posOffset>
            </wp:positionH>
            <wp:positionV relativeFrom="paragraph">
              <wp:posOffset>-120650</wp:posOffset>
            </wp:positionV>
            <wp:extent cx="586740" cy="685800"/>
            <wp:effectExtent l="0" t="0" r="0" b="0"/>
            <wp:wrapTight wrapText="bothSides">
              <wp:wrapPolygon edited="0">
                <wp:start x="-695" y="0"/>
                <wp:lineTo x="-695" y="20995"/>
                <wp:lineTo x="21733" y="20995"/>
                <wp:lineTo x="21733" y="0"/>
                <wp:lineTo x="-6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6</w:t>
        <w:tab/>
        <w:tab/>
        <w:tab/>
        <w:tab/>
        <w:tab/>
        <w:tab/>
        <w:tab/>
        <w:tab/>
        <w:tab/>
        <w:tab/>
        <w:tab/>
        <w:t>№ 6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внесению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решение Градостроительной комиссии от 26.05.2016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документацию по внесению изменений в проект планировки территории города Нефтеюганска (красные линии), утверждённый постановлением администрации города Нефтеюганска от 08.09.2010 № 2448                   (с изменениями, внесенными постановлениями администрации города от 18.10.2012 № 3001, от 27.03.2014 № 315-п) (далее - Проект), в границах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ли юридические лица представляют свои предложения о порядке, сроках подготовки и содержании документации по Проекту в департамент градостроительства администрации города микрорайон 12, дом 26, помещение № 1, в рабочие дни с 08.30 до 17.30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6.2016 № 604-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№ 1 Границы внесения изменений по адресу: г.Нефтеюганск, микрорайон 11А, ул.Дорожная, 16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8595" cy="7452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2 Границы внесения изменений по адресу: г.Нефтеюганск, микрорайон 11А, пер.Майский, около дома № 14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41365" cy="8261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 xml:space="preserve">территорий и планируемыхТрехмерная модель генерального плана в программ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3 Границы внесения изменений по адресу: г.Нефтеюганск, микрорайон 11А, ул.Комарова, дом № 4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4855" cy="8242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4 Границы внесения изменений по адресу: г.Нефтеюганск, микрорайон 11А, пер.Северный, дом № 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4065" cy="8279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5 Границы внесения изменений по адресу: г.Нефтеюганск, микрорайон 11А, пер.Сосновый, дом № 45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746750" cy="8128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6 Границы внесения изменений по адресу: г.Нефтеюганск, микрорайон 11А, ул.Кедровая, дом № 9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3890" cy="80962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7 Границы внесения изменений по адресу: г.Нефтеюганск, микрорайон 11А, Кедровая, дом № 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0415" cy="8282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8 Границы внесения изменений по адресу: г.Нефтеюганск, микрорайон 11А, пер.Лесной, дом №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9495" cy="8657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9 Границы внесения изменений по адресу: г.Нефтеюганск, микрорайон 11А, пер.Дальний, дом № 3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8630" cy="78505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10 Границы внесения изменений по адресу: г.Нефтеюганск, микрорайон 11А, ул.Чехова, дом № 10</w:t>
      </w:r>
      <w:r>
        <w:rPr>
          <w:rFonts w:cs="Times New Roman" w:ascii="Times New Roman" w:hAnsi="Times New Roman"/>
          <w:b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9495" cy="86575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11 Границы внесения изменений по адресу: г.Нефтеюганск, микрорайон 11А, пер.Звёздный, дом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7070" cy="81546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12 Границы внесения изменений по адресу: г.Нефтеюганск, микрорайон 11А, пер.Дорожный, дом № 56б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9495" cy="86575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Трехмерная модель генерального плана в программе 3d Max с визуализацией  существующей застройки</w:t>
        <w:br/>
        <w:t>территорий и планируем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13 Границы внесения изменений по адресу: г.Нефтеюганск, микрорайон 11А, ул.Дорожная, дом № 23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6925" cy="83127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 № 14 Границы внесения изменений по адресу: г.Нефтеюганск, микрорайон 11А, ул.Магистральная, дом № 11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4065" cy="82829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Спортивна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618480" cy="79463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едения в соответствие проектам планировок территории города Нефтеюганска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8213725" cy="58000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7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06-02T15:07:00Z</cp:lastPrinted>
  <dcterms:modified xsi:type="dcterms:W3CDTF">2016-06-09T05:54:00Z</dcterms:modified>
  <cp:revision>25</cp:revision>
  <dc:subject/>
  <dc:title/>
</cp:coreProperties>
</file>