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3655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16</w:t>
        <w:tab/>
        <w:tab/>
        <w:tab/>
        <w:tab/>
        <w:tab/>
        <w:tab/>
        <w:tab/>
        <w:tab/>
        <w:tab/>
        <w:tab/>
        <w:t xml:space="preserve">           № 551-п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FF6600"/>
          <w:sz w:val="32"/>
          <w:szCs w:val="3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точнением объёмов бюджетных ассигнований и лимитов бюджетных обязательств, в соответствии с Порядком принятия решений           о разработке муниципальных программ города Нефтеюганска, их формирования и реализации, утвержденным постановлением администрации города Нефтеюганска от </w:t>
      </w:r>
      <w:r>
        <w:rPr>
          <w:rFonts w:cs="Times New Roman" w:ascii="Times New Roman" w:hAnsi="Times New Roman"/>
          <w:sz w:val="28"/>
          <w:szCs w:val="28"/>
        </w:rPr>
        <w:t xml:space="preserve">22.08.2013 № 80-нп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с изменениями, </w:t>
      </w:r>
      <w:r>
        <w:rPr>
          <w:rFonts w:cs="Times New Roman" w:ascii="Times New Roman" w:hAnsi="Times New Roman"/>
          <w:b w:val="false"/>
          <w:sz w:val="28"/>
          <w:szCs w:val="28"/>
        </w:rPr>
        <w:t>внес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6.02.2014 № 213-п, от 25.04.2014 № 476-п, от 23.05.2014 № 586-п, от 19.06.2014 № 698-п, от 24.07.2014 № 842-п, от 02.09.2014 № 983-п, от 17.09.2014 № 1067-п, от 10.10.2014 № 1129-п,  от 12.11.2014 № 1240-п, от 11.12.2014 № 1387-п, от 03.02.2015 № 65-п, от 23.03.2015 № 216-п, от 25.03.2015 № 234-п, от 07.05.2015 № 380-п, от 15.06.2015 № 536-п, от 09.07.2015 № 622-п, от 16.07.2015 № 651-п, от 07.09.2015 № 831-п, от 13.10.2015 № 992-п, от 13.11.2015 № 1132-п, от 21.12.2015 № 1274-п, от 15.02.2016 № 113-п, от 11.04.2016 № 335-п) следующие изменения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программы города Нефтеюганска «Развитие образования и молодёжной политики в городе Нефтеюганске                    на 2014-2020 годы» (далее – муниципальная программа):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е обеспечение муниципальной 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ирования муниципальной  программы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 355 181,386   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40"/>
              <w:gridCol w:w="1941"/>
              <w:gridCol w:w="1579"/>
            </w:tblGrid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309 029,510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144 781,962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585 726,312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502 187,059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271 152,181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271 152,181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271 152,181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автономного округа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 974 335,510  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41"/>
              <w:gridCol w:w="1850"/>
              <w:gridCol w:w="1869"/>
            </w:tblGrid>
            <w:tr>
              <w:trPr>
                <w:trHeight w:val="300" w:hRule="atLeast"/>
              </w:trPr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 146 071,257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316 311,008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618 223,785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646 723,015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415 668,815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415 668,815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8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5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415 668,815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 бюджет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 049 904,022  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982"/>
              <w:gridCol w:w="1858"/>
              <w:gridCol w:w="1720"/>
            </w:tblGrid>
            <w:tr>
              <w:trPr>
                <w:trHeight w:val="300" w:hRule="atLeast"/>
              </w:trPr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014 год        </w:t>
                  </w:r>
                </w:p>
              </w:tc>
              <w:tc>
                <w:tcPr>
                  <w:tcW w:w="18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 011 315,267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4 981,424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66 438,189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5 288,044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3 960,366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3 960,366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3 960,366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внебюджетные источники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330 941,854  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40"/>
              <w:gridCol w:w="1800"/>
              <w:gridCol w:w="1720"/>
            </w:tblGrid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014 год 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51 642,986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73 489,530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 064,338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0 176,000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 523,000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 523,000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 523,000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1.2.Приложение 2 к муниципальной программе изложить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2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4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  <w:t xml:space="preserve">Глава администрации города </w:t>
        <w:tab/>
        <w:tab/>
        <w:tab/>
        <w:tab/>
        <w:tab/>
        <w:tab/>
        <w:t xml:space="preserve">  В.А.Арч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14"/>
        <w:jc w:val="both"/>
        <w:rPr>
          <w:szCs w:val="28"/>
        </w:rPr>
      </w:pPr>
      <w:r>
        <w:rPr>
          <w:szCs w:val="28"/>
        </w:rPr>
      </w:r>
    </w:p>
    <w:tbl>
      <w:tblPr>
        <w:tblW w:w="153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84"/>
        <w:gridCol w:w="1418"/>
        <w:gridCol w:w="283"/>
        <w:gridCol w:w="1424"/>
        <w:gridCol w:w="1276"/>
        <w:gridCol w:w="1276"/>
        <w:gridCol w:w="1097"/>
        <w:gridCol w:w="37"/>
        <w:gridCol w:w="38"/>
        <w:gridCol w:w="1096"/>
        <w:gridCol w:w="39"/>
        <w:gridCol w:w="1134"/>
        <w:gridCol w:w="1058"/>
        <w:gridCol w:w="76"/>
        <w:gridCol w:w="1134"/>
        <w:gridCol w:w="1134"/>
      </w:tblGrid>
      <w:tr>
        <w:trPr>
          <w:trHeight w:val="1410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ложение 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06.06.2016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551-п</w:t>
            </w:r>
          </w:p>
        </w:tc>
      </w:tr>
      <w:tr>
        <w:trPr>
          <w:trHeight w:val="255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3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365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основных мероприятий муниципальной программы города Нефтеюганска «Развитие образования и молодёжной политики в городе Нефтеюганске на 2014-2020 годы»</w:t>
            </w:r>
          </w:p>
        </w:tc>
      </w:tr>
      <w:tr>
        <w:trPr>
          <w:trHeight w:val="630" w:hRule="atLeast"/>
        </w:trPr>
        <w:tc>
          <w:tcPr>
            <w:tcW w:w="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новные мероприятия муниципальной программы (связь мероприятий с показателями муниципальн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ветствен-ный исполнитель/</w:t>
              <w:br/>
              <w:t>соисполнитель)</w:t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3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Финансовые затраты на реализацию </w:t>
              <w:br/>
              <w:t>(тыс. рублей)</w:t>
            </w:r>
          </w:p>
        </w:tc>
      </w:tr>
      <w:tr>
        <w:trPr>
          <w:trHeight w:val="25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22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15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ь муниципальной программы: Повышение доступности, качества и эффективности системы образования и молодёжной политики</w:t>
            </w:r>
          </w:p>
        </w:tc>
      </w:tr>
      <w:tr>
        <w:trPr>
          <w:trHeight w:val="345" w:hRule="atLeast"/>
        </w:trPr>
        <w:tc>
          <w:tcPr>
            <w:tcW w:w="15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ь  I. Обеспечение доступности качественного образования, соответствующего требованиям инновационного развития экономики региона, современным потребностям общества и каждого жителя города Нефтеюганска</w:t>
            </w:r>
          </w:p>
        </w:tc>
      </w:tr>
      <w:tr>
        <w:trPr>
          <w:trHeight w:val="169" w:hRule="atLeast"/>
        </w:trPr>
        <w:tc>
          <w:tcPr>
            <w:tcW w:w="15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дпрограмма I. Дошкольное, общее и дополнительное образование.</w:t>
            </w:r>
          </w:p>
        </w:tc>
      </w:tr>
      <w:tr>
        <w:trPr>
          <w:trHeight w:val="345" w:hRule="atLeast"/>
        </w:trPr>
        <w:tc>
          <w:tcPr>
            <w:tcW w:w="15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ча 1. Создание условий для повышения доступности и качества дошкольного общего и дополнительного образования.</w:t>
            </w:r>
          </w:p>
        </w:tc>
      </w:tr>
      <w:tr>
        <w:trPr>
          <w:trHeight w:val="9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дошкольного, общего и дополнительного образования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показатели № 1, 1.1,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, 2.1, 3, 4, 5, 6, 7, 8, 9, 21, 22, 2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иМП г.Нефтеюганск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 595 397, 0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09 103, 3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21 286, 19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266 331, 90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240 724, 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85 983, 6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85 983,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85 983, 600</w:t>
            </w:r>
          </w:p>
        </w:tc>
      </w:tr>
      <w:tr>
        <w:trPr>
          <w:trHeight w:val="70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6 506 390,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969 076, 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257 096, 9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566 575, 32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544 806, 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389 611, 6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389 611,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389 611, 600</w:t>
            </w:r>
          </w:p>
        </w:tc>
      </w:tr>
      <w:tr>
        <w:trPr>
          <w:trHeight w:val="50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763 618, 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0 810,52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3 826, 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8 692, 24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5 742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4 849, 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4 84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4 849,000</w:t>
            </w:r>
          </w:p>
        </w:tc>
      </w:tr>
      <w:tr>
        <w:trPr>
          <w:trHeight w:val="51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325 388, 9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9 216,6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0 362, 9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 064, 338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176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 523, 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 5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 523,000</w:t>
            </w:r>
          </w:p>
        </w:tc>
      </w:tr>
      <w:tr>
        <w:trPr>
          <w:trHeight w:val="2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 материально-технической базы образовательных организаций (показатель № 10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 715,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9 552,58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 640, 08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3 523,30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86 644,0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46 041,23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2 304, 4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8 298,40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2 071,89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 511,34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335,63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 224,906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иМП г.Нефтеюганск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 660,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263,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00,00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 396,9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69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бюджет автономного округа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0 926,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 263,8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90,00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1 672,9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</w:tr>
      <w:tr>
        <w:trPr>
          <w:trHeight w:val="69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34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4,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6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 309,6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57,69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752,00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 309,6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57,69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752,000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6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ого по подпрограмме 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 042 083,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22 213, 6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55 190, 0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393 607, 20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313 121, 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85 983, 6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85 983,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85 983, 600</w:t>
            </w:r>
          </w:p>
        </w:tc>
      </w:tr>
      <w:tr>
        <w:trPr>
          <w:trHeight w:val="11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6 773 960, 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115 117, 4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287 665, 2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585 863, 72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616 479, 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389 611, 6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389 611,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389 611, 600</w:t>
            </w:r>
          </w:p>
        </w:tc>
      </w:tr>
      <w:tr>
        <w:trPr>
          <w:trHeight w:val="10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местный 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42 733,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57 8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7 161, 8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6 679, 15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6 46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4 849, 0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4 84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4 84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00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</w:tr>
      <w:tr>
        <w:trPr>
          <w:trHeight w:val="8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иные 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325 388, 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9 216,6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0 362, 9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 064,33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176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 523, 0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 5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 523,000</w:t>
            </w:r>
          </w:p>
        </w:tc>
      </w:tr>
      <w:tr>
        <w:trPr>
          <w:trHeight w:val="390" w:hRule="atLeast"/>
        </w:trPr>
        <w:tc>
          <w:tcPr>
            <w:tcW w:w="15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II. Формирование системы оценки качества образования.</w:t>
            </w:r>
          </w:p>
        </w:tc>
      </w:tr>
      <w:tr>
        <w:trPr>
          <w:trHeight w:val="296" w:hRule="atLeast"/>
        </w:trPr>
        <w:tc>
          <w:tcPr>
            <w:tcW w:w="15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а II. Совершенствование системы оценки качества образования и информационная прозрачность системы образования </w:t>
            </w:r>
          </w:p>
        </w:tc>
      </w:tr>
      <w:tr>
        <w:trPr>
          <w:trHeight w:val="390" w:hRule="atLeast"/>
        </w:trPr>
        <w:tc>
          <w:tcPr>
            <w:tcW w:w="15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2. Обеспечение совершенствования системы оценки качества образования и информационной прозрачности системы образования</w:t>
            </w:r>
          </w:p>
        </w:tc>
      </w:tr>
      <w:tr>
        <w:trPr>
          <w:trHeight w:val="201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 системы оценки качества образования  и информационной прозрачности системы образования (показатель № 11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иМП г.Нефтеюганска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0,0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0,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0,000</w:t>
            </w:r>
          </w:p>
        </w:tc>
      </w:tr>
      <w:tr>
        <w:trPr>
          <w:trHeight w:val="58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4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0,0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0,0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0,000</w:t>
            </w:r>
          </w:p>
        </w:tc>
      </w:tr>
      <w:tr>
        <w:trPr>
          <w:trHeight w:val="3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ого по подпрограмме 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4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0,0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0,0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0,000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0,0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0,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0,000</w:t>
            </w:r>
          </w:p>
        </w:tc>
      </w:tr>
      <w:tr>
        <w:trPr>
          <w:trHeight w:val="323" w:hRule="atLeast"/>
        </w:trPr>
        <w:tc>
          <w:tcPr>
            <w:tcW w:w="15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III. Повышение качества жизни и здоровья детей.</w:t>
            </w:r>
          </w:p>
        </w:tc>
      </w:tr>
      <w:tr>
        <w:trPr>
          <w:trHeight w:val="329" w:hRule="atLeast"/>
        </w:trPr>
        <w:tc>
          <w:tcPr>
            <w:tcW w:w="15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III. Отдых и  оздоровление детей.</w:t>
            </w:r>
          </w:p>
        </w:tc>
      </w:tr>
      <w:tr>
        <w:trPr>
          <w:trHeight w:val="293" w:hRule="atLeast"/>
        </w:trPr>
        <w:tc>
          <w:tcPr>
            <w:tcW w:w="15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3. Создание условий для организации полноценного отдыха и оздоровления детей</w:t>
            </w:r>
          </w:p>
        </w:tc>
      </w:tr>
      <w:tr>
        <w:trPr>
          <w:trHeight w:val="3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 летнего отдыха и оздоровления (показатели №№ 12,13)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иМП г.Нефтеюганс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2 657,3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607,2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525, 5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 987,2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386,0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 383,77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 383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 383,776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85 056,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7 389,8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5 186,768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9 634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8 438,2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4 802,61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 802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 802,615</w:t>
            </w:r>
          </w:p>
        </w:tc>
      </w:tr>
      <w:tr>
        <w:trPr>
          <w:trHeight w:val="5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 069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141,6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 883,539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353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947,8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581,16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581,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581,161</w:t>
            </w:r>
          </w:p>
        </w:tc>
      </w:tr>
      <w:tr>
        <w:trPr>
          <w:trHeight w:val="6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иные 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53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075,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455,200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ого по подпрограмме II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2 657,3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607,2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525, 5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987,2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386,0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 383,77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 383,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 383,776</w:t>
            </w:r>
          </w:p>
        </w:tc>
      </w:tr>
      <w:tr>
        <w:trPr>
          <w:trHeight w:val="8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85 056,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7 389,8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5 186,768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9 634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8 438,2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4 802,61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 802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 802,615</w:t>
            </w:r>
          </w:p>
        </w:tc>
      </w:tr>
      <w:tr>
        <w:trPr>
          <w:trHeight w:val="7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 069,5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141,64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 883,539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353,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947,83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581,16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581,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581,161</w:t>
            </w:r>
          </w:p>
        </w:tc>
      </w:tr>
      <w:tr>
        <w:trPr>
          <w:trHeight w:val="83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530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075,7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455,200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86" w:hRule="atLeast"/>
        </w:trPr>
        <w:tc>
          <w:tcPr>
            <w:tcW w:w="15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IV: Повышение эффективности реализации молодёжной политики, вовлечение молодёжи в социальную практику.</w:t>
            </w:r>
          </w:p>
        </w:tc>
      </w:tr>
      <w:tr>
        <w:trPr>
          <w:trHeight w:val="386" w:hRule="atLeast"/>
        </w:trPr>
        <w:tc>
          <w:tcPr>
            <w:tcW w:w="15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а IV. Молодежь Нефтеюганска </w:t>
            </w:r>
          </w:p>
        </w:tc>
      </w:tr>
      <w:tr>
        <w:trPr>
          <w:trHeight w:val="478" w:hRule="atLeast"/>
        </w:trPr>
        <w:tc>
          <w:tcPr>
            <w:tcW w:w="15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4. Создание условий для успешной социализации и эффективной самореализации молодежи</w:t>
            </w:r>
          </w:p>
        </w:tc>
      </w:tr>
      <w:tr>
        <w:trPr>
          <w:trHeight w:val="15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развития молодежной политики (показатели №№ 14,15,16,17,18,1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иМП г.Нефтеюганск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6 050,4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 400,93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 575,528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 943,3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 594,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 512,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 512,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 512,205</w:t>
            </w:r>
          </w:p>
        </w:tc>
      </w:tr>
      <w:tr>
        <w:trPr>
          <w:trHeight w:val="6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бюджет автономного округ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3 877,1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 563,95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418,461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325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805,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254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254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254,600</w:t>
            </w:r>
          </w:p>
        </w:tc>
      </w:tr>
      <w:tr>
        <w:trPr>
          <w:trHeight w:val="5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1 151,2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 486,31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 485,702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617,5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788,9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 257,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 257,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 257,605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иные 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022,0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50,66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71,365</w:t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ого по подпрограмме IV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6 050,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 400,9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 575, 528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 943,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 594,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 512,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 512,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 512,205</w:t>
            </w:r>
          </w:p>
        </w:tc>
      </w:tr>
      <w:tr>
        <w:trPr>
          <w:trHeight w:val="81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бюджет автономного округ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3 877,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 563,9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418,461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325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805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25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25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254,600</w:t>
            </w:r>
          </w:p>
        </w:tc>
      </w:tr>
      <w:tr>
        <w:trPr>
          <w:trHeight w:val="50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местный бюджет</w:t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1 151,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 486,3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 485, 702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617,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788,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 257,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 257,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 257,605</w:t>
            </w:r>
          </w:p>
        </w:tc>
      </w:tr>
      <w:tr>
        <w:trPr>
          <w:trHeight w:val="86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22,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0,6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1,365</w:t>
            </w:r>
          </w:p>
        </w:tc>
        <w:tc>
          <w:tcPr>
            <w:tcW w:w="1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5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V. Реализация единой государственной политики и совершенствование качества муниципальных услуг в сфере образования и молодёжной политики.</w:t>
            </w:r>
          </w:p>
        </w:tc>
      </w:tr>
      <w:tr>
        <w:trPr>
          <w:trHeight w:val="350" w:hRule="atLeast"/>
        </w:trPr>
        <w:tc>
          <w:tcPr>
            <w:tcW w:w="15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а V. Организация деятельности в сфере образования и молодёжной политики </w:t>
            </w:r>
          </w:p>
        </w:tc>
      </w:tr>
      <w:tr>
        <w:trPr>
          <w:trHeight w:val="422" w:hRule="atLeast"/>
        </w:trPr>
        <w:tc>
          <w:tcPr>
            <w:tcW w:w="15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5. Совершенствование эффективности и качества исполнения функций  в сфере образования и  молодёжной политики</w:t>
            </w:r>
          </w:p>
        </w:tc>
      </w:tr>
      <w:tr>
        <w:trPr>
          <w:trHeight w:val="214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функций управления и контроля (надзора) в сфере образования и молодёжной политики (показатель № 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иМП г.Нефтеюганск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4 080,7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 782,7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 796,3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565,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59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781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781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781,600</w:t>
            </w:r>
          </w:p>
        </w:tc>
      </w:tr>
      <w:tr>
        <w:trPr>
          <w:trHeight w:val="9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40,5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40,5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3 140,2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 782,7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855,76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565,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59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781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781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781,600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показатель № 20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иМП г.Нефтеюганск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7 569,3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 705,04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 274,5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 902,8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 174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 17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 17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 171,000</w:t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7 569,3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 705,04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 274,5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 902,8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 174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 17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 17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 171,000</w:t>
            </w:r>
          </w:p>
        </w:tc>
      </w:tr>
      <w:tr>
        <w:trPr>
          <w:trHeight w:val="8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того по подпрограмме 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81 650,1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9 487,74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3 070, 8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1 468,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1 765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1 952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1 952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1 952,600</w:t>
            </w:r>
          </w:p>
        </w:tc>
      </w:tr>
      <w:tr>
        <w:trPr>
          <w:trHeight w:val="6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40,5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40,5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80 709,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9 487,74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2 130,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1 468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1 765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1 95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1 95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1 952,600</w:t>
            </w:r>
          </w:p>
        </w:tc>
      </w:tr>
      <w:tr>
        <w:trPr>
          <w:trHeight w:val="5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 по муниципальной программе, 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3 355 181, 3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 309 029, 51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 144 781, 96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 585 726, 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 502 187, 0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 271 152, 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 271 152, 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 271 152, 181</w:t>
            </w:r>
          </w:p>
        </w:tc>
      </w:tr>
      <w:tr>
        <w:trPr>
          <w:trHeight w:val="60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6 974 335,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146 071, 257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316 311,  0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618 223, 7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646 723, 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415 668, 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415 668, 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415 668, 815</w:t>
            </w:r>
          </w:p>
        </w:tc>
      </w:tr>
      <w:tr>
        <w:trPr>
          <w:trHeight w:val="43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 049 904, 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011 315, 267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54 981,  42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66 438, 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55 288,0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53 960,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53 960,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53 960,366</w:t>
            </w:r>
          </w:p>
        </w:tc>
      </w:tr>
      <w:tr>
        <w:trPr>
          <w:trHeight w:val="87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иные внебюджетные источник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330 941, 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51 642,986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73 489,5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1 064,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0 17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1 5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1 5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1 523,000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БС 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иМП г.Нефтеюганска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 990 155, 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95 919, 23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19 141, 87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59 451, 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02 187, 0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271 152, 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271 152, 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271 152, 181</w:t>
            </w:r>
          </w:p>
        </w:tc>
      </w:tr>
      <w:tr>
        <w:trPr>
          <w:trHeight w:val="93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6 787 691, 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00 030, 02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294 006, 56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599 925, 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646 723, 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415 668, 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415 668, 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415 668, 815</w:t>
            </w:r>
          </w:p>
        </w:tc>
      </w:tr>
      <w:tr>
        <w:trPr>
          <w:trHeight w:val="718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871 522, 4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44 246,225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1 645,78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8 461, 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5 288,0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3 960,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3 960,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3 960,366</w:t>
            </w:r>
          </w:p>
        </w:tc>
      </w:tr>
      <w:tr>
        <w:trPr>
          <w:trHeight w:val="2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</w:tr>
      <w:tr>
        <w:trPr>
          <w:trHeight w:val="8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иные 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330 941,8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51 642,98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73 489,5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1 064,3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1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 523,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 52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 523,000</w:t>
            </w:r>
          </w:p>
        </w:tc>
      </w:tr>
      <w:tr>
        <w:trPr>
          <w:trHeight w:val="4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БС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ГС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 715,9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9 552,581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 640, 08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3 523,3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814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86 644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46 041,235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2 304, 4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8 29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2 071,8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 511,346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335,63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5 224,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БС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ЖКХ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 309,6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57,69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752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 309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57,696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75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7">
    <w:name w:val="xl23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59:00Z</dcterms:created>
  <dc:creator>ДЭП</dc:creator>
  <dc:description/>
  <cp:keywords/>
  <dc:language>en-US</dc:language>
  <cp:lastModifiedBy>Duma</cp:lastModifiedBy>
  <cp:lastPrinted>2016-05-19T10:20:00Z</cp:lastPrinted>
  <dcterms:modified xsi:type="dcterms:W3CDTF">2016-06-06T09:26:00Z</dcterms:modified>
  <cp:revision>54</cp:revision>
  <dc:subject/>
  <dc:title/>
</cp:coreProperties>
</file>