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.06.2016</w:t>
        <w:tab/>
        <w:tab/>
        <w:tab/>
        <w:tab/>
        <w:tab/>
        <w:tab/>
        <w:tab/>
        <w:tab/>
        <w:tab/>
        <w:tab/>
        <w:tab/>
        <w:t>№ 527-п</w:t>
      </w:r>
    </w:p>
    <w:p>
      <w:pPr>
        <w:pStyle w:val="Normal"/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ого праздника «Сабантуй – 2016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сферы культуры  города Нефтеюганска  на 2014-2020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6 году,  утвержденным постановлением администрации города Нефтеюганска от 20.01.2016 № 13-п, в целях сохранения традиций  и популяризации культуры татарского и башкирского народов 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</w:t>
      </w:r>
      <w:r>
        <w:rPr/>
        <w:t xml:space="preserve"> </w:t>
      </w:r>
      <w:r>
        <w:rPr>
          <w:sz w:val="28"/>
          <w:szCs w:val="28"/>
        </w:rPr>
        <w:t>национального праздника «Сабантуй – 2016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рограмму национального праздника «Сабантуй – 2016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 подготовки и проведения национального праздника «Сабантуй – 2016» согласно приложению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01.06.2016</w:t>
        <w:tab/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527-п 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на территории города Нефтеюганска национального праздника «Сабантуй – 2016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рчиков Вячеслав                    Акиндин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ихал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Сивк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очал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Неча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Иван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администрации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вый заместитель главы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5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рик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Евген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Иосиф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0"/>
              </w:rPr>
              <w:t>Емашев Василий Вита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тма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 Кир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 За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етди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иргалим Хисмат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епутат Думы города Нефтеюганска                                  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закупок и торгов акционерного общества «ЮТЭК-Нефтеюга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татаро-башкирской общественной организации «Туганлык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идент городской детской молодежной общественной организации «Клуб дзюдо-88»</w:t>
            </w: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01.06.2016 № 527-п 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 – 2016»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843"/>
        <w:gridCol w:w="2835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«Всех приглашаем к нам на Сабантуй» - радиогазета</w:t>
            </w:r>
          </w:p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3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культуры администрации города Нефтеюганска               (далее - КК)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ие «Сабантуй -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фтеюганск хлебосольный»   - выставка-продажа предприятий торговли и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8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по делам администрации города Нефтеюганска               (далее - Д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тречаем Сабантуй» - праздничный пролог</w:t>
            </w:r>
          </w:p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2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ых  площадок «Нефтеюганск спорти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20-15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КФКиС)</w:t>
            </w:r>
          </w:p>
        </w:tc>
      </w:tr>
      <w:tr>
        <w:trPr>
          <w:trHeight w:val="2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ая борьба «Курэ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20-17.15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(по согласованию)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одные напевы» -  концерт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-15.2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лантами не рождаются» - конкурс художественной само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6.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танцуем, повеселимся!» - танцев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1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участников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от 01.06.2016</w:t>
        <w:tab/>
        <w:t>№ 527-п</w:t>
      </w:r>
    </w:p>
    <w:p>
      <w:pPr>
        <w:pStyle w:val="213"/>
        <w:ind w:hanging="701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 – 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828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с 04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до 12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 xml:space="preserve">Формирование призового фонда для проведения национального праздника «Сабантуй - 2016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до 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                            (по согласованию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сцениче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 мероприятий 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до 18.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 места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до 18.06.20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Отдел по профилактике правонарушений и связям с правоохранительными органами администрации города Нефтеюганска,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Министерства внутренних дел России по                     г.Нефтеюганску                               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общественной безопасности в период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с 11.00 до 18.00 час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период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ражданской обороны и чрезвычайным ситуациям администрации города Нефтеюганска, Федеральное государственное казенное учреждение  «6 отряд Федеральной противопожарной службы по Ханты-Мансийскому автономному округу – Югре»                                 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Обеспечение уборки территории до и после мероприятий, ограждение территории сценической площадки  турникетами,  установка на площади «Юбилейная» контейнеров для сбора мусора, биоту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6 – 18.06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машины скорой медицинской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в период проведения мероприятий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8.00 часов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                     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 согласно программе (приложение 2 к постанов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1.00-18.0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                             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9:00Z</dcterms:created>
  <dc:creator>Пользователь</dc:creator>
  <dc:description/>
  <cp:keywords/>
  <dc:language>en-US</dc:language>
  <cp:lastModifiedBy>Duma</cp:lastModifiedBy>
  <cp:lastPrinted>2016-06-15T09:56:00Z</cp:lastPrinted>
  <dcterms:modified xsi:type="dcterms:W3CDTF">2016-06-15T05:45:00Z</dcterms:modified>
  <cp:revision>8</cp:revision>
  <dc:subject/>
  <dc:title/>
</cp:coreProperties>
</file>