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szCs w:val="28"/>
        </w:rPr>
        <w:t>от  «25 » июня  2016 года</w:t>
      </w:r>
      <w:r>
        <w:rPr>
          <w:color w:val="FF0000"/>
          <w:szCs w:val="28"/>
        </w:rPr>
        <w:tab/>
        <w:tab/>
        <w:tab/>
        <w:t xml:space="preserve">                                              </w:t>
      </w:r>
      <w:r>
        <w:rPr>
          <w:szCs w:val="28"/>
        </w:rPr>
        <w:t xml:space="preserve"> № 26/130 </w:t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Молодежной избирательной комиссии при территориальной избирательной комиссии города Нефтеюганск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нформацию председателя территориальной избирательной комиссии Мозолевскую С.С. о поступившем предложении по кандидатуре для назначения председателем Молодежной избирательной комиссии при территориальной избирательной комиссии города Нефтеюганска, в соответствии с п.5.6 Положения о Молодежной избирательной комиссии на территории Ханты-Мансийского автономного округа – Югры  от 20.04.2016 № 1008, территориальная избирательная комиссия города Нефтеюган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значить председателем Молодежной избирательной комиссии при территориальной избирательной комиссии города Нефтеюганска Болтаеву Малику Салимовну, студентку АУ «Нефтеюганский политехнический колледж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органов самоуправления города Нефтеюганска в сети Интернет на странице «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города Нефтеюганска Мозолевскую С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секретаря территориальной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избирательной комиссии                                                                 И.А. Идри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12:00Z</dcterms:created>
  <dc:creator>Шестопалова З.А.</dc:creator>
  <dc:description/>
  <dc:language>en-US</dc:language>
  <cp:lastModifiedBy>MozolevskayaSS</cp:lastModifiedBy>
  <cp:lastPrinted>2016-06-25T14:12:00Z</cp:lastPrinted>
  <dcterms:modified xsi:type="dcterms:W3CDTF">2016-06-25T09:12:00Z</dcterms:modified>
  <cp:revision>2</cp:revision>
  <dc:subject/>
  <dc:title>ВЫБОРЫ ПРЕЗИДЕНТА РОССИЙСКОЙ ФЕДЕРАЦИИ,</dc:title>
</cp:coreProperties>
</file>