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>от  «25» июня  2016 года</w:t>
      </w:r>
      <w:r>
        <w:rPr>
          <w:color w:val="FF0000"/>
          <w:szCs w:val="28"/>
        </w:rPr>
        <w:tab/>
        <w:tab/>
        <w:tab/>
        <w:t xml:space="preserve">                                       </w:t>
      </w:r>
      <w:r>
        <w:rPr>
          <w:szCs w:val="28"/>
        </w:rPr>
        <w:t xml:space="preserve">          №24/128</w:t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нутыми в порядке самовыдвижения и кандидатами, выдвинутыми избирательным объединением не списко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в целях организации процедуры приема и проверки документов для выдвижения и регистрации, представляемых кандидатами в депутаты Думы города Нефтеюганска шестого созыва, выдвинутыми в порядке самовыдвижения и кандидатами, выдвинутыми избирательным объединением не списком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состав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, выдвинутыми в порядке самовыдвижения и кандидатами, выдвинутыми избирательным объединением не списком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работы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, выдвинутыми в порядке самовыдвижения и кандидатами, выдвинутыми избирательным объединением не списком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органов самоуправления города Нефтеюганска в сети Интернет на странице «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</w:t>
        <w:tab/>
        <w:t>С.С. Моз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секретаря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Э.А. Идрисов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Нефтеюганска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25.06.2016 №24/128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 по приему и проверке документов для выдвижения и регистрации, представляемых кандидатами в депутаты</w:t>
      </w:r>
      <w:r>
        <w:rPr>
          <w:b/>
        </w:rPr>
        <w:t xml:space="preserve"> </w:t>
      </w:r>
      <w:r>
        <w:rPr>
          <w:b/>
          <w:sz w:val="28"/>
        </w:rPr>
        <w:t>Думы города Нефтеюганска шестого созыва, выдвинутыми в порядке самовыдвижения</w:t>
      </w:r>
      <w:r>
        <w:rPr/>
        <w:t xml:space="preserve"> </w:t>
      </w:r>
      <w:r>
        <w:rPr>
          <w:b/>
          <w:sz w:val="28"/>
        </w:rPr>
        <w:t>и кандидатами, выдвинутыми избирательным объединением не списк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4"/>
        <w:gridCol w:w="425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олевская Светла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города Нефтеюганска, руководитель рабочей групп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реще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города Нефтеюганск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ст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Нефтеюганск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рисова Эльвира Анв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ин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ат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Нефтеюганска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5.06.20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24/128 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рабочей группы по приему и проверке докумен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для выдвижения и регистрации, представляемых кандидатами в депутаты</w:t>
      </w:r>
      <w:r>
        <w:rPr/>
        <w:t xml:space="preserve"> </w:t>
      </w:r>
      <w:r>
        <w:rPr>
          <w:b/>
          <w:sz w:val="28"/>
          <w:szCs w:val="28"/>
        </w:rPr>
        <w:t>Думы города Нефтеюганска шестого созыва, выдвинутыми в порядке самовыдвижения</w:t>
      </w:r>
      <w:r>
        <w:rPr/>
        <w:t xml:space="preserve"> </w:t>
      </w:r>
      <w:r>
        <w:rPr>
          <w:b/>
          <w:sz w:val="28"/>
          <w:szCs w:val="28"/>
        </w:rPr>
        <w:t>и кандидатами, выдвинутыми избирательным объединением не спи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чие дни – с понедельника по пятницу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 0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и с 14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8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рабочие праздничные  и выходные дни (суббота и воскресенье):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4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(работа с документам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3 августа 2016 год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с 0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и с 14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8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0:00Z</dcterms:created>
  <dc:creator>Шестопалова З.А.</dc:creator>
  <dc:description/>
  <cp:keywords/>
  <dc:language>en-US</dc:language>
  <cp:lastModifiedBy>MozolevskayaSS</cp:lastModifiedBy>
  <cp:lastPrinted>2016-06-27T12:21:00Z</cp:lastPrinted>
  <dcterms:modified xsi:type="dcterms:W3CDTF">2016-06-27T07:21:00Z</dcterms:modified>
  <cp:revision>40</cp:revision>
  <dc:subject/>
  <dc:title>ВЫБОРЫ ПРЕЗИДЕНТА РОССИЙСКОЙ ФЕДЕРАЦИИ,</dc:title>
</cp:coreProperties>
</file>