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 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»  июня  2016 года</w:t>
        <w:tab/>
        <w:tab/>
        <w:tab/>
        <w:t xml:space="preserve">                                               №23/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20, пунктом 1 статьи 25 Федерального закона от 12.06.2002 № 67-ФЗ “Об основных гарантиях избирательных прав и права на участие в референдуме граждан Российской Федерации”, пунктом 1 статьи 9 Закона Ханты-Мансийского автономного округа-Югры от 18.06.2003 № 36-оз “О системе избирательных комиссий в Ханты-Мансийском автономном округе-Югре”, постановлением Избирательной комиссии Ханты-Мансийского автономного округа - Югры от 21.10.2010 №480 «О возложении полномочий избирательной комиссии муниципального образования городской округ город Нефтеюганск на территориальную  комиссию города Нефтеюганска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 полномочия окружных избирательных комиссий п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мандатным  избирательным округам с  № 1 по  № 25 по  выборам депутатов Думы города Нефтеюганска шестого созыва на территориальную избирательную комиссию города Нефтеюганска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18"/>
        <w:jc w:val="both"/>
        <w:rPr/>
      </w:pPr>
      <w:r>
        <w:rPr>
          <w:sz w:val="28"/>
          <w:szCs w:val="28"/>
        </w:rPr>
        <w:t xml:space="preserve">Территориальной избирательной комиссии города Нефтеюганска при ведении делопроизводства по полномочиям окружных избирательных комиссий использовать бланки и печать территориальной избирательной комиссии города  Нефтеюганс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газете “Здравствуйте, нефтеюганцы!» и на странице «Избирательная комиссия» официального сайта администрации города Нефтеюганс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я территориальной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   Э.А. Идрисова</w:t>
      </w:r>
      <w:r>
        <w:rPr>
          <w:color w:val="FF0000"/>
          <w:sz w:val="28"/>
        </w:rPr>
        <w:t xml:space="preserve"> </w:t>
      </w:r>
    </w:p>
    <w:p>
      <w:pPr>
        <w:pStyle w:val="Normal"/>
        <w:ind w:left="72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157"/>
      </w:tblGrid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1:00Z</dcterms:created>
  <dc:creator>Шестопалова З.А.</dc:creator>
  <dc:description/>
  <cp:keywords/>
  <dc:language>en-US</dc:language>
  <cp:lastModifiedBy>MozolevskayaSS</cp:lastModifiedBy>
  <cp:lastPrinted>2016-06-25T12:22:00Z</cp:lastPrinted>
  <dcterms:modified xsi:type="dcterms:W3CDTF">2016-06-25T07:28:00Z</dcterms:modified>
  <cp:revision>13</cp:revision>
  <dc:subject/>
  <dc:title>ВЫБОРЫ ПРЕЗИДЕНТА РОССИЙСКОЙ ФЕДЕРАЦИИ,</dc:title>
</cp:coreProperties>
</file>