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2255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341630</wp:posOffset>
                </wp:positionV>
                <wp:extent cx="1152525" cy="2190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45pt;margin-top:-26.9pt;width:90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6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состава общественного совета по вопросам нормирования в сфере закупок при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5.04.2013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№ 44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«О контрактной системе в сфере закупок товаров, работ, услуг для обеспечения государственных и муниципальных нужд», от 21.07.2014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№ 212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«Об основах общественного контроля в Российской Федерации», 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 постановлением администрации города Нефтеюганска от 11.04.2016 № 325-п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б общественном совете по вопросам нормирования в сфере закупок при администрации города Нефтеюганск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бщественного совета по вопросам нормирования в сфере закупок при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н</w:t>
      </w:r>
      <w:r>
        <w:rPr>
          <w:rFonts w:cs="Times New Roman" w:ascii="Times New Roman" w:hAnsi="Times New Roman"/>
          <w:b w:val="false"/>
          <w:sz w:val="28"/>
          <w:szCs w:val="28"/>
        </w:rPr>
        <w:t>аправить распоряж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 xml:space="preserve">          </w:t>
        <w:tab/>
        <w:t xml:space="preserve">                        В.А.Арчиков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bookmarkStart w:id="0" w:name="Par27"/>
      <w:bookmarkEnd w:id="0"/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бщественного совета по вопросам нормирования в сфере закупок при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Гайданов Дмитрий Пет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 территориального общественного самоуправления восьмого микрорайон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 города Нефтеюганск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Зырянова Галина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езидент городской общественной организации по содействию занятости женского населения социально-досуговой деятельностью «Женский клуб» города Нефтеюганска (по согласованию)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Ефимович Александр Васи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едседатель 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иональной общественной организации Ханты-Мансийского автономного округа --Югры ветеранов оперативных служб «Оперативники Югры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Кузьменко Наталья Викторо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член местной общественной организации города Нефтеюганска «Спортивно-оздоровительный клуб фитнеса и спортивной аэробики «Грация»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блич Александр Васи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й городской общественной организации «Ветераны Чернобыля»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зуман Екатер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екретарь 2 категории, муниципального казенного учреждения «Управление по обеспечению деятельности органов местного самоуправления города Нефтеюганска», активный житель города Нефтеюганска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ретдинов Альберт Мавлитб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бочий по комплексному обслуживанию зданий Нефтеюганского городского муниципального казённого учреждения коммунального хозяйства «Служба единого заказчика», активный житель города Нефтеюганска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дорова Екатерина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формирования муниципального заказа управления муниципального заказа администрации города Нефтеюганска, секретарь.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7A482A23F853A5E81B94FC853221F702F0E612BF6979C664F43A32DuEL0M" TargetMode="External"/><Relationship Id="rId4" Type="http://schemas.openxmlformats.org/officeDocument/2006/relationships/hyperlink" Target="consultantplus://offline/ref=7DF7A482A23F853A5E81B94FC853221F70200A6E2FF8979C664F43A32DuEL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5:00Z</dcterms:created>
  <dc:creator>konkurs</dc:creator>
  <dc:description/>
  <cp:keywords/>
  <dc:language>en-US</dc:language>
  <cp:lastModifiedBy>Duma</cp:lastModifiedBy>
  <cp:lastPrinted>2016-06-16T11:59:00Z</cp:lastPrinted>
  <dcterms:modified xsi:type="dcterms:W3CDTF">2016-06-22T12:05:00Z</dcterms:modified>
  <cp:revision>19</cp:revision>
  <dc:subject/>
  <dc:title/>
</cp:coreProperties>
</file>