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79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  <w:r>
        <w:rPr/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нформации о включении объектов в перечень объектов инвестиционной деятельности в городе Нефтеюганске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2  июн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Принять к сведению информацию администрации города Нефтеюганска о включении в перечень объектов инвестиционной деятельности в городе Нефтеюганске на 2016 год следующих объект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рансформаторная подстанция ТП № 16-5, расположенная по адресу: г. Нефтеюганск, микрорайон 16, строение 42/1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форматорная подстанция 6/0,4 кВ № 15-8, расположенная по адресу: г. Нефтеюганск, мкр-н 15, строение 23/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Решение вступает в силу после его подпис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орода</w:t>
        <w:tab/>
        <w:tab/>
        <w:tab/>
        <w:tab/>
        <w:tab/>
        <w:tab/>
        <w:tab/>
        <w:t xml:space="preserve">                Н.Е.Цыбулько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>22 июн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294-</w:t>
      </w:r>
      <w:r>
        <w:rPr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7:00Z</dcterms:created>
  <dc:creator>Юристы1</dc:creator>
  <dc:description/>
  <cp:keywords/>
  <dc:language>en-US</dc:language>
  <cp:lastModifiedBy>Duma</cp:lastModifiedBy>
  <cp:lastPrinted>2016-06-20T09:07:00Z</cp:lastPrinted>
  <dcterms:modified xsi:type="dcterms:W3CDTF">2016-06-27T04:39:00Z</dcterms:modified>
  <cp:revision>72</cp:revision>
  <dc:subject/>
  <dc:title/>
</cp:coreProperties>
</file>