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  <w:r>
        <w:rPr/>
        <w:t xml:space="preserve">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607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управления и распоряжения муниципальной собственностью города Нефтеюг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июн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 соответствии с Федеральным законом от 06.10.2003 № 131-ФЗ                         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рядок управления и распоряжения муниципальной собственностью города Нефтеюганска, утверждённый решением Думы города от 23.06.2011 № 7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 изменениями на 25.12.2015  № 11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Часть 1 статьи 9 дополнить подпунктом 8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</w:t>
      </w:r>
      <w:r>
        <w:rPr/>
        <w:t xml:space="preserve"> </w:t>
      </w:r>
      <w:r>
        <w:rPr>
          <w:sz w:val="28"/>
          <w:szCs w:val="28"/>
        </w:rPr>
        <w:t>согласовывает проекты договоров в рамках инвестиционной деятельности, а также проекты муниципально-частного партнерства и планируемые к реализации соглашения о муниципально-частном партнерст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Часть 2 статьи 9 дополнить подпунктами 3-5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)принимает решения о реализации проекта муниципально-частного партнерства, если публичным партнером является муниципальное образование город Нефтеюганск либо планируется проведение совместного конкурса с участием муниципального образования город Нефтеюганск (за исключением случая, в котором планируется проведение совместного конкурса с участием Российской Федерации, субъекта Российской Федерации), а также осуществление иных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 и нормативными правовыми актами Российской Федерации, нормативными правовыми актами Ханты-Мансийского автономного округа-Югры, Уставом города Нефтеюганска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определяет орган местного самоуправления города Нефтеюганска, уполномоченный на осуществление следующих полномоч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обеспечение координации деятельности органов местного самоуправления города Нефтеюганска при реализации проекта муниципально-частного партн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осуществление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ведение реестра заключенных соглашений о муниципально-частном партнер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осуществление иных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 и нормативными правовыми актами Российской Федерации, нормативными правовыми актами Ханты-Мансийского автономного округа-Югры, Уставом города Нефтеюганска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направляет в орган исполнительной власти субъекта Российской Федерации, определенный высшим исполнительным органом государственной власти субъекта Российской Федерации,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</w:t>
      </w:r>
      <w:hyperlink r:id="rId3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5 статьи 9</w:t>
        </w:r>
      </w:hyperlink>
      <w:r>
        <w:rPr>
          <w:sz w:val="28"/>
          <w:szCs w:val="28"/>
        </w:rPr>
        <w:t xml:space="preserve">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Часть 2 статьи 2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Муниципальное образование участвует в управлении хозяйственными обществами, акциями (долями) которых владеет, через представителей из числа муниципальных служащих и иных лиц, назначаемых распоряжением администрации города. Доверенность представителю акционера для участия в общем собрании акционеров хозяйственного общества выдает департамент имущественных и земельных отношений администрации города Нефтеюганска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Дополнить глав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Иные виды управления муниципальным имуществом» статьей 31¹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31¹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униципально-частное партнерство, инвестиционная деятельность, осуществляемая в форме капитальных вложени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Муниципальное образование участвует в реализации проектов муниципально-частного партнерства в соответствии с законодательством Российской Федерации, нормативными правовыми актами Ханты-Мансийского автономного округа-Югры, Уставом города Нефтеюганска, муниципаль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ование проектов договоров в рамках инвестиционной деятельности осуществляется Думой города Нефтеюганск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Муницпальное образование участвует в инвестиционной деятельности осуществляемой в форме капитальных вложений в соответствии с законодательством Российской Федерации, нормативными правовыми актами Ханты-Мансийского автономного округа-Югры, Уставом города Нефтеюганска, муниципальными правовыми акт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ов муниципально-частного партнерства и планируемых к реализации соглашений о муниципально-частном партнерстве осуществляется Думой города Нефтеюганск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В части 1 статьи 37 слова «основных средств» заменить словами «нефинансовых актив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Часть 6 статьи 3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Решение департамента имущественных и земельных отношений администрации города о согласовании списания муниципального имущества, оформляется приказом департамента имущественных и земельных отношений администрации города на основании заключения, которое составляется по результатам обследования имущества комиссией по списанию муниципального имущества, пришедшего в негодность (далее – комиссия), акта комиссии по поступлению и выбытию муниципального имущества. Комиссия создается приказом департамента имущественных и земельных отношений администрации город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Часть 8 статьи 3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.По результатам работы комиссии департаментом имущественных и земельных отношений администрации города оформляется заключение о списании муниципального имущества в двух экземплярах. Заключение подписывается всеми членами комиссии и утверждается директором департамента имущественных и земельных отношений администрации города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8.Часть 9 статьи 37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При списании муниципального имущества в департамент имущественных и земельных отношений администрации города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проводительное письм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дный перечень с указанием порядкового номера, наименования имущества, инвентарного номера, количества, даты ввода в эксплуатацию, балансовой стоимости, амортизации, остаточной стоимости, с обязательным указанием итоговой суммы списываемого имущества, а также согласованием главного распорядителя бюджетных средств для бюджетных и автономных муниципа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 комиссии по поступлению и выбытию активов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ы (ведомости) дефектов и (или) заключение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исании муниципального имущества, утраченного вследствие кражи, пожара, стихийного бедствия, действия непреодолимой силы, в департамент имущественных и земельных отношений администрации города также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факт утраты муниципального имущества (постановление о возбуждении уголовного дела либо об отказе в его возбуждении, справка органов пожарного надзора о факте пожара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льные записки руководителя и материально-ответственных лиц муниципального предприятия, муниципального учреждения о факте утраты имущества с указанием в них сведений о наказании виновных и о возмещении уще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держатели (пользователи) муниципального имущества обязаны немедленно информировать в письменной форме департамент имущественных и земельных отношений администрации города о фактах утраты объектов муниципального имущества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9.В абзаце 1 части 13 статьи 37 после слов «муниципального имущества» дополнить словами «а также первичные учетные документы по форме, установленной законодательством Российской Федерации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Статью 3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38.Списание признанной безнадежной к взысканию задолженности по неналоговым доходам мест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Безнадежной к взысканию признается и списывается задолженность юридических лиц, индивидуальных предпринимателей, физических лиц  перед бюджетом города Нефтеюганска по неналоговым доходам местного бюджета: арендной плате за земельные участки в части местного бюджета, арендной плате за пользование муниципальным имуществом,  пеням, штрафам и процентам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признания банкротом индивидуального предпринимателя - плательщика платежей в местный бюджет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в части задолженности по платежам в местный бюджет по неналоговым доходам местного бюджета, не погашенным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ликвидации организации - плательщика платежей в местный бюджет, в части задолженности по платежам в местный бюджет по неналоговым доходам местного бюджета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принятия судом акта, в соответствии с которым администратор неналоговых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6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40"/>
        <w:jc w:val="both"/>
        <w:rPr/>
      </w:pPr>
      <w:bookmarkStart w:id="0" w:name="Par12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Решение о признании безнадежной к взысканию задолженности по платежам в местный бюджет по неналоговым доходам местного бюджета принимается администратором неналоговых доходов местного бюджета на основании документов, подтверждающих обстоятельства, предусмотренные </w:t>
      </w:r>
      <w:hyperlink w:anchor="Par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орядок принятия решений о признании безнадежной к взысканию задолженности по платежам в местный бюджет определяется главным администратором доходов местного бюджета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Списание (восстановление) в бюджетном (бухгалтерском) учете задолженности по платежам в местный бюджет по неналоговым доходам местного бюджета осуществляется администратором неналоговых доходов местного бюджета на основании решения о признании безнадежной к взысканию задолженности по платежам в местный бюджет по неналоговым доходам местного бюджет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 xml:space="preserve">          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>22 июн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3-</w:t>
      </w:r>
      <w:r>
        <w:rPr>
          <w:sz w:val="28"/>
          <w:szCs w:val="28"/>
          <w:lang w:val="en-US"/>
        </w:rPr>
        <w:t>V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56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Подпункт Знак"/>
    <w:qFormat/>
    <w:rPr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4">
    <w:name w:val="Подпункт"/>
    <w:basedOn w:val="ConsPlusNormal"/>
    <w:qFormat/>
    <w:pPr>
      <w:ind w:firstLine="706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50E8F42B6F9EFC8BF79C97E8D38B33D4E40AF6CDB2E58085A67E9F2FDB3D81C57F50B07F6282C0t10FD" TargetMode="External"/><Relationship Id="rId4" Type="http://schemas.openxmlformats.org/officeDocument/2006/relationships/hyperlink" Target="consultantplus://offline/ref=B450E8F42B6F9EFC8BF79C97E8D38B33D4E40AF6CDB2E58085A67E9F2FDB3D81C57F50B07F6282C7t108D" TargetMode="External"/><Relationship Id="rId5" Type="http://schemas.openxmlformats.org/officeDocument/2006/relationships/hyperlink" Target="consultantplus://offline/ref=AB520CE80DFB5C7360A98F0450D35286580E97BF58DEC4F647248B7E1EY6W2F" TargetMode="External"/><Relationship Id="rId6" Type="http://schemas.openxmlformats.org/officeDocument/2006/relationships/hyperlink" Target="consultantplus://offline/ref=AB520CE80DFB5C7360A98F0450D35286580E93B05DDEC4F647248B7E1E62F668C48383B74FDFA20CYFW3F" TargetMode="External"/><Relationship Id="rId7" Type="http://schemas.openxmlformats.org/officeDocument/2006/relationships/hyperlink" Target="consultantplus://offline/ref=AB520CE80DFB5C7360A98F0450D35286580E93B05DDEC4F647248B7E1E62F668C48383B74FDFA20CYFW2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26:00Z</dcterms:created>
  <dc:creator>GarkovAS</dc:creator>
  <dc:description/>
  <cp:keywords/>
  <dc:language>en-US</dc:language>
  <cp:lastModifiedBy>Duma</cp:lastModifiedBy>
  <cp:lastPrinted>2016-06-06T09:58:00Z</cp:lastPrinted>
  <dcterms:modified xsi:type="dcterms:W3CDTF">2016-06-27T04:39:00Z</dcterms:modified>
  <cp:revision>257</cp:revision>
  <dc:subject/>
  <dc:title>                                                                             ПРОЕКТ</dc:title>
</cp:coreProperties>
</file>