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139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  <w:r>
        <w:rPr/>
        <w:t xml:space="preserve">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осуществления контрол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исполнением органами местного самоуправления и должностными лицами местного самоуправления города Нефтеюганск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заслушав решение комиссии по экономическому развитию, Дума города решил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 1.Внести в Положение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утвержденное решением Думы города Нефтеюганска от 29.03.2012 № 232-V (в</w:t>
      </w:r>
      <w:r>
        <w:rPr>
          <w:sz w:val="28"/>
          <w:szCs w:val="28"/>
        </w:rPr>
        <w:t xml:space="preserve"> редакции на 31.03.2016 № 12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изменение, дополнив пункт 2.3 подпунктом 6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6) согласование проектов договоров в рамках инвестиционной деятельности, а также проектов муниципально-частного партнерства и планируемых к реализации соглашений о муниципально-частном партнер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города</w:t>
        <w:tab/>
        <w:tab/>
        <w:tab/>
        <w:tab/>
        <w:tab/>
        <w:tab/>
        <w:tab/>
        <w:t xml:space="preserve">                 Н.Е.Цыбулько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2 июн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1292-</w:t>
      </w:r>
      <w:r>
        <w:rPr>
          <w:lang w:val="en-US"/>
        </w:rPr>
        <w:t>V</w:t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7:00Z</dcterms:created>
  <dc:creator>Юристы1</dc:creator>
  <dc:description/>
  <cp:keywords/>
  <dc:language>en-US</dc:language>
  <cp:lastModifiedBy>Duma</cp:lastModifiedBy>
  <cp:lastPrinted>2012-03-28T09:45:00Z</cp:lastPrinted>
  <dcterms:modified xsi:type="dcterms:W3CDTF">2016-06-27T04:38:00Z</dcterms:modified>
  <cp:revision>37</cp:revision>
  <dc:subject/>
  <dc:title/>
</cp:coreProperties>
</file>