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jc w:val="right"/>
        <w:rPr>
          <w:bCs/>
          <w:szCs w:val="28"/>
        </w:rPr>
      </w:pPr>
      <w:r>
        <w:rPr>
          <w:bCs/>
          <w:sz w:val="32"/>
          <w:szCs w:val="32"/>
        </w:rPr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 w:val="40"/>
          <w:szCs w:val="40"/>
        </w:rPr>
      </w:pPr>
      <w:r>
        <w:rPr/>
        <w:t xml:space="preserve">      </w:t>
      </w:r>
    </w:p>
    <w:p>
      <w:pPr>
        <w:pStyle w:val="BodyText2"/>
        <w:jc w:val="center"/>
        <w:rPr/>
      </w:pPr>
      <w:r>
        <w:rPr>
          <w:b/>
          <w:bCs/>
          <w:szCs w:val="28"/>
        </w:rPr>
        <w:t>О внесении изменений в Положение о денежном содержании лица, замещающего муниципальную должность и лица, замещающего должность муниципальной службы в органах местного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оуправления города Нефтеюганска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5 Федерального закона от 02.03.2007 № 25-ФЗ «О муниципальной службе в Российской Федерации»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в Положение о денежном содержании лица, замещающего муниципальную должность в органах местного самоуправления города Нефтеюганска, утвержденное  решением Думы города от 02.07.2012 № 316-V  (с изменениями на 20.02.2016 № 1213-V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Раздел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жемесячное денежное вознаграждение лицу, замещающему муниципальную должность, выплачивается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280"/>
        <w:gridCol w:w="322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 (в рублях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В разделе 3 слова «распоряжением главы города» заменить словами «правовым актом руководителя органа местного самоуправлени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В пункте 4.2 раздела 4 слова «распоряжением главы города» заменить словами «правовым актом руководителя орган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В пункте 5.3 раздела 5 слова «распоряжением главы города» заменить словами «правовым актом руководителя орган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В пункте </w:t>
      </w:r>
      <w:r>
        <w:rPr>
          <w:color w:val="000000"/>
          <w:sz w:val="28"/>
          <w:szCs w:val="28"/>
        </w:rPr>
        <w:t>6.3.1 слова «</w:t>
      </w:r>
      <w:r>
        <w:rPr>
          <w:sz w:val="28"/>
          <w:szCs w:val="28"/>
        </w:rPr>
        <w:t>распоряжения главы города» заменить словами «решения руководителя орган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6.В пункте 7.2 слова «распоряжением главы города» заменить словами «правовым актом руководителя орган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7.В пункте 8.2 слова «распоряжением главы города» заменить словами «руководителя органа местного самоуправления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Внести в Положение о денежном содержании лица, замещающего должность муниципальной службы в органах местного самоуправления города Нефтеюганска, утвержденное  решением Думы города от 02.07.2012 № 316-V  (с изменениями на 20.02.2016 № 1213-V) следующие изменения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.Раздел 10 дополнить подпунктом 10.7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0.7.8. Для муниципальных служащих, замещающих</w:t>
      </w:r>
      <w:r>
        <w:rPr>
          <w:color w:val="000000"/>
          <w:sz w:val="28"/>
          <w:szCs w:val="28"/>
        </w:rPr>
        <w:t xml:space="preserve"> высшие должности муниципальной службы, учреждаемые для выполнения функции "руководитель", указанных в п</w:t>
      </w:r>
      <w:r>
        <w:rPr>
          <w:sz w:val="28"/>
          <w:szCs w:val="28"/>
        </w:rPr>
        <w:t>риложении 2 к Положению о денежном содержании лица, замещающего должность муниципальной службы в органах местного самоуправления города Нефтеюганска, в ведении которых находятся вопросы жилищно-коммунального комплекса, обязательным условием при премировании является отсутствие просроченной кредиторской задолженности за потребленные энергетические ресурсы у организаций коммунального комплекса в муниципальном образовани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ункт 11.3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Приложение 1 к Положению о денежном содержании лица, замещающего должность муниципальной службы в органах местного самоуправления города Нефтеюганска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В приложении 2 к Положению о денежном содержании лица, замещающего должность муниципальной службы в органах местного самоуправления города Нефтеюганска пункт 1 исключить, пункты 2 и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400"/>
        <w:gridCol w:w="2199"/>
      </w:tblGrid>
      <w:tr>
        <w:trPr>
          <w:tblHeader w:val="true"/>
          <w:trHeight w:val="11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/ высша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3</w:t>
            </w:r>
          </w:p>
        </w:tc>
      </w:tr>
      <w:tr>
        <w:trPr>
          <w:trHeight w:val="6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/ высша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Приложение 3 к Положению о денежном содержании лица, замещающего должность муниципальной службы в органах местного самоуправления города Нефтеюганска дополнить пункт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2375"/>
        <w:gridCol w:w="1920"/>
      </w:tblGrid>
      <w:tr>
        <w:trPr>
          <w:tblHeader w:val="true"/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both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both"/>
              <w:rPr/>
            </w:pPr>
            <w:r>
              <w:rPr/>
              <w:t>Наименование должнос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both"/>
              <w:rPr/>
            </w:pPr>
            <w:r>
              <w:rPr/>
              <w:t>Функциональные признаки / групп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both"/>
              <w:rPr/>
            </w:pPr>
            <w:r>
              <w:rPr/>
              <w:t>Размер  должностного оклада,</w:t>
            </w:r>
          </w:p>
          <w:p>
            <w:pPr>
              <w:pStyle w:val="BodyText2"/>
              <w:jc w:val="both"/>
              <w:rPr/>
            </w:pPr>
            <w:r>
              <w:rPr/>
              <w:t>(в рублях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both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/>
            </w:pPr>
            <w:r>
              <w:rPr/>
              <w:t>Помощник, советник, консультант председателя Думы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/>
            </w:pPr>
            <w:r>
              <w:rPr/>
              <w:t>помощник (советник)/ главна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/>
            </w:pPr>
            <w:r>
              <w:rPr/>
              <w:t>4674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/>
            </w:pPr>
            <w:r>
              <w:rPr/>
              <w:t>Пресс-секретарь</w:t>
              <w:tab/>
              <w:t>председателя Ду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/>
            </w:pPr>
            <w:r>
              <w:rPr/>
              <w:t>помощник (советник)/ главна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both"/>
              <w:rPr/>
            </w:pPr>
            <w:r>
              <w:rPr/>
              <w:t>46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Решение вступает в силу с момента вступления в должность вновь избранного главы муниципального образования города Нефтеюган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87-</w:t>
      </w:r>
      <w:r>
        <w:rPr>
          <w:lang w:val="en-US"/>
        </w:rPr>
        <w:t>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</w:t>
      </w:r>
      <w:r>
        <w:rPr/>
        <w:t>к решению Думы города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</w:t>
      </w:r>
      <w:r>
        <w:rPr/>
        <w:t>от 22.06.2016№ 1287-</w:t>
      </w:r>
      <w:r>
        <w:rPr>
          <w:lang w:val="en-US"/>
        </w:rPr>
        <w:t>V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лжностям муниципальной службы, учреждаемые для непосредственного обеспечения исполнения полномочий главы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45"/>
        <w:gridCol w:w="2410"/>
        <w:gridCol w:w="1984"/>
      </w:tblGrid>
      <w:tr>
        <w:trPr>
          <w:trHeight w:val="1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гоокла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  <w:tr>
        <w:trPr>
          <w:trHeight w:val="1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, советник, консультант главы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4</w:t>
            </w:r>
          </w:p>
        </w:tc>
      </w:tr>
      <w:tr>
        <w:trPr>
          <w:trHeight w:val="1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1:00Z</dcterms:created>
  <dc:creator>GarkovAS</dc:creator>
  <dc:description/>
  <cp:keywords/>
  <dc:language>en-US</dc:language>
  <cp:lastModifiedBy>Duma</cp:lastModifiedBy>
  <cp:lastPrinted>2016-06-01T15:21:00Z</cp:lastPrinted>
  <dcterms:modified xsi:type="dcterms:W3CDTF">2016-06-27T04:30:00Z</dcterms:modified>
  <cp:revision>81</cp:revision>
  <dc:subject/>
  <dc:title>ПРОЕКТ</dc:title>
</cp:coreProperties>
</file>