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 проведения конкурса по отбору кандидатур на должность главы города Нефтеюган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июня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Законом Ханты-Мансийского автономного округа – Югры            от 26.09.2014 № 78-оз «Об отдельных вопросах организации местного самоуправления в Ханты-Мансийском автономном округе – Югре»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города Нефтеюганска, утвержденного решением Думы города от 26.06.2015 № 1068-V изменение, дополн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3.2 подпунктом «г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>«г)</w:t>
      </w:r>
      <w:r>
        <w:rPr>
          <w:b w:val="false"/>
          <w:bCs w:val="false"/>
        </w:rPr>
        <w:t xml:space="preserve"> если кандидат менял фамилию, или имя, или отчество, - копии соответствующих документо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4-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6-06-08T15:53:00Z</cp:lastPrinted>
  <dcterms:modified xsi:type="dcterms:W3CDTF">2016-06-27T04:25:00Z</dcterms:modified>
  <cp:revision>31</cp:revision>
  <dc:subject/>
  <dc:title/>
</cp:coreProperties>
</file>