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6291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6.2016 </w:t>
        <w:tab/>
        <w:tab/>
        <w:tab/>
        <w:tab/>
        <w:tab/>
        <w:tab/>
        <w:tab/>
        <w:tab/>
        <w:tab/>
        <w:tab/>
        <w:t xml:space="preserve">        № 125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                     Нефтеюганска от 28.06.2012 № 1816 «Об утверждении  Положения                         об обязательном экземпляре документов муниципального образования               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.07.2011 № 200-ФЗ               «О внесении изменений в отдельные законодательные акты Российской                 Федерации в связи с принятием Федерального закона «Об информации, информационных технологиях и о защите информации», Уставом города Нефтеюганска, в целях приведения муниципального правового акта                             в соответствие с законодательством Российской Федерации администрация                города Нефтеюганск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е в постановление администрации города                        Нефтеюганска от 28.06.2012 № 1816 «Об утверждении Положения                             об обязательном экземпляре документов муниципального образования город Нефтеюганск»: в приложении к постановле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нкт 1.5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5.Положение не распространяется на документы, содержащие личную  и (или) семейную тайну; документы, содержащие государственную, служебную и (или) коммерческую тайну; документы, созданные в единичном исполн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ные документы (материалы); за исключением документов, передаваемых на хранение в архивное учреждение; электронные документы,                         распространяемые  исключительно 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 форм учетной и отчетной документации)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 направить постановление главе города  Н.Е.Цыбулько  для обнародования (опубликования) и размещения на официальном сайте администрации города Нефтеюганска в сети Интернет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            В.А.Арчиков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1:00Z</dcterms:created>
  <dc:creator>Любовь</dc:creator>
  <dc:description/>
  <cp:keywords/>
  <dc:language>en-US</dc:language>
  <cp:lastModifiedBy>Duma</cp:lastModifiedBy>
  <cp:lastPrinted>2016-06-15T17:17:00Z</cp:lastPrinted>
  <dcterms:modified xsi:type="dcterms:W3CDTF">2016-06-29T05:00:00Z</dcterms:modified>
  <cp:revision>11</cp:revision>
  <dc:subject/>
  <dc:title>ь</dc:title>
</cp:coreProperties>
</file>