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210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6 </w:t>
        <w:tab/>
        <w:tab/>
        <w:tab/>
        <w:tab/>
        <w:tab/>
        <w:tab/>
        <w:tab/>
        <w:tab/>
        <w:tab/>
        <w:tab/>
        <w:t xml:space="preserve">         № 118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сообщении лицами, замещающими должности муниципальной службы в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.02.2014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 исполнением ими служебных (должностных) обязанностей, сдаче и оценке подарка, реализации (выкупе) и зачислении средств, вырученных от его реализации», в целях повышения эффективности мер по противодействию коррупции,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лицами, замещающими должности муниципальной службы в администрации города Нефтеюганс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уполномоченными органами по приему подарков, их оценке для принятия к бухгалтерскому учету, а также принятию решения                    о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Департамент по делам администрации города Нефтеюганска                        от лиц, замещающих должности муниципальной службы в администрации города Нефтеюга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Органы администрации города Нефтеюганска от лиц, замещающих должности муниципальной службы в органах администрации города Нефтеюганска. </w:t>
      </w:r>
    </w:p>
    <w:p>
      <w:pPr>
        <w:pStyle w:val="21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Директору департамента по делам администрации города С.И.Нечаевой</w:t>
      </w:r>
      <w:r>
        <w:rPr>
          <w:szCs w:val="28"/>
        </w:rPr>
        <w:t xml:space="preserve">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  В.А.Арчиков</w:t>
      </w:r>
    </w:p>
    <w:p>
      <w:pPr>
        <w:pStyle w:val="Normal"/>
        <w:shd w:fill="FFFFFF" w:val="clear"/>
        <w:ind w:left="648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Cs w:val="28"/>
        </w:rPr>
      </w:pPr>
      <w:bookmarkStart w:id="2" w:name="Par32"/>
      <w:bookmarkEnd w:id="2"/>
      <w:r>
        <w:rPr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Heading5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637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ab/>
        <w:tab/>
        <w:t>от 20.06.2016 № 118-нп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бщении лицами, замещающими должности муниципальной службы                  в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лицами, замещающими должности муниципальной службы в администрации города Нефтеюганска,       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сооб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замещающими должности муниципальной службы в администрации города Нефтеюганска, органах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ые служащие), </w:t>
      </w:r>
      <w:r>
        <w:rPr>
          <w:rFonts w:cs="Times New Roman" w:ascii="Times New Roman" w:hAnsi="Times New Roman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 настоящем Положении применяются понятия в соответствии с содержанием понятий, применяемых в постановлении Губернатора Ханты-Мансийского автономного округа – Югры от 18.02.2014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уведомления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Муниципальные служащие обязаны в порядке, предусмотренном настоящим Положением, уведомлять обо всех случаях получения подарка в связ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органы. </w:t>
      </w:r>
      <w:bookmarkStart w:id="3" w:name="Par5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0%B5%20%D0%93%D1%83%D0%B1%D0%B5%D1%80%D0%BD%D0%B0%D1%82%D0%BE%D1%80%D0%B0%20%D0%A5%D0%9C%D0%90%D0%9E%20%D0%BE%D1%82%2018.02.2014%20%E2%84%96%2015.doc" \l "Par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(далее - уведомление), составленное согласно приложению 1 к настоящему Положению, представляется не позднее 3 рабочих дней со дня получения подарка в уполномоченный орган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0%B5%20%D0%93%D1%83%D0%B1%D0%B5%D1%80%D0%BD%D0%B0%D1%82%D0%BE%D1%80%D0%B0%20%D0%A5%D0%9C%D0%90%D0%9E%20%D0%BE%D1%82%2018.02.2014%20%E2%84%96%2015.doc" \l "Par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2.4.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и невозможности подачи уведомления в сроки, указанные в пунктах 2.2, 2.4 настоящего Положения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Уведомление составляется в двух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основных средств уполномоченного органа (далее –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хранения, передачи, оценки, выкупа  и реализации под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3.1.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ответственному должностному лицу уполномоченного органа, которое принимает его на хранение по акту приема-передачи подарка, согласно приложению 3 к настоящему Положению, не позднее пяти рабочих дней со дня регистрации уведомления в журнале регистрации уведомлений о получении подарка, согласно приложению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ветственным должностным лицом уполномоченного органа составляется инвентаризационная карточка согласно приложению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Уполномоченый орган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>3.5.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66"/>
      <w:bookmarkEnd w:id="7"/>
      <w:r>
        <w:rPr>
          <w:rFonts w:cs="Times New Roman" w:ascii="Times New Roman" w:hAnsi="Times New Roman"/>
          <w:sz w:val="28"/>
          <w:szCs w:val="28"/>
        </w:rPr>
        <w:t xml:space="preserve">3.6.Уполномоченный орган 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0%B5%20%D0%93%D1%83%D0%B1%D0%B5%D1%80%D0%BD%D0%B0%D1%82%D0%BE%D1%80%D0%B0%20%D0%A5%D0%9C%D0%90%D0%9E%20%D0%BE%D1%82%2018.02.2014%20%E2%84%96%2015.doc" \l "Par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3.5 настоящего Положения, либо в случае отказа указанного лица от его выкупа, он подлежит передаче уполномоченными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0%B5%20%D0%93%D1%83%D0%B1%D0%B5%D1%80%D0%BD%D0%B0%D1%82%D0%BE%D1%80%D0%B0%20%D0%A5%D0%9C%D0%90%D0%9E%20%D0%BE%D1%82%2018.02.2014%20%E2%84%96%2015.doc" \l "Par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города Нефтеюганска, органом администрации города Нефтеюганска с учетом заключения комиссии о целесообразности использования подарка для обеспечения деятельности администрации города Нефтеюганска, органа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8"/>
      <w:bookmarkEnd w:id="8"/>
      <w:r>
        <w:rPr>
          <w:rFonts w:cs="Times New Roman" w:ascii="Times New Roman" w:hAnsi="Times New Roman"/>
          <w:sz w:val="28"/>
          <w:szCs w:val="28"/>
        </w:rPr>
        <w:t>3.9.В случае нецелесообразности использования подарка руководителем администрации города Нефтеюганска, органа администрации города Нефтеюганск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0%B5%20%D0%93%D1%83%D0%B1%D0%B5%D1%80%D0%BD%D0%B0%D1%82%D0%BE%D1%80%D0%B0%20%D0%A5%D0%9C%D0%90%D0%9E%20%D0%BE%D1%82%2018.02.2014%20%E2%84%96%2015.doc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.6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0%B5%20%D0%93%D1%83%D0%B1%D0%B5%D1%80%D0%BD%D0%B0%D1%82%D0%BE%D1%80%D0%B0%20%D0%A5%D0%9C%D0%90%D0%9E%20%D0%BE%D1%82%2018.02.2014%20%E2%84%96%2015.doc" \l "Par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В случае если подарок не выкуплен или не реализован, руководителем администрации города Нефтеюганска, органа администрации города Нефтеюган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2.Средства, вырученные от реализации (выкупа) подарка, зачисляются в доход бюджета города Нефтеюганска в порядке, установленном бюджетным законодательством Российской Федерации.</w:t>
      </w:r>
      <w:bookmarkStart w:id="9" w:name="Par7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right="-14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right="-142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сообщении лицами, замещающими должности муниципальной службы в администрации города Нефтеюганска, о получ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right="-142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рка в связи с протоко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right="-142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95"/>
      <w:bookmarkEnd w:id="10"/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ведомление о получении подарка от «__»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 xml:space="preserve"> 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 (ов) на 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7"/>
        <w:gridCol w:w="1804"/>
        <w:gridCol w:w="1806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suhachev-sm%5C%D0%9C%D0%BE%D0%B8%20%D0%B4%D0%BE%D0%BA%D1%83%D0%BC%D0%B5%D0%BD%D1%82%D1%8B%5C%D0%9F%D0%BE%D1%81%D1%82%D0%B0%D0%BD%D0%BE%D0%B2%D0%BB%D0%B5%D0%BD%D0%B8%D0%B5%20%D0%93%D1%83%D0%B1%D0%B5%D1%80%D0%BD%D0%B0%D1%82%D0%BE%D1%80%D0%B0%20%D0%A5%D0%9C%D0%90%D0%9E%20%D0%BE%D1%82%2018.02.2014%20%E2%84%96%2015.doc" \l "Par1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Лицо, представившее уведомление     ___________ ________________________ «__» 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Лицо, принявшее уведомление     ___________ ________________________ «__» 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  «___» ____________ 20__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rPr/>
      </w:pP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сообщении лицами, замещающими должности муниципальной службы в администрации города Нефтеюганска, о получении подар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т его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 получении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2551"/>
        <w:gridCol w:w="1985"/>
        <w:gridCol w:w="1843"/>
        <w:gridCol w:w="1701"/>
        <w:gridCol w:w="1842"/>
        <w:gridCol w:w="1418"/>
        <w:gridCol w:w="1701"/>
      </w:tblGrid>
      <w:tr>
        <w:trPr>
          <w:trHeight w:val="24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щаемая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о да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**</w:t>
            </w:r>
          </w:p>
        </w:tc>
      </w:tr>
      <w:tr>
        <w:trPr>
          <w:trHeight w:val="537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рафа 8 заполняется при наличии документов, подтверждающих стоимость подарк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238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графа 9 заполняется при принятии подарка на хра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20" w:hanging="0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сообщении лицами, замещающими должности муниципальной службы в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 №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, нижеподписавшиеся, составили настоящий акт о том, что ______________________________________________________ сдал (принял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принял (переда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50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</w:t>
        <w:tab/>
        <w:tab/>
        <w:tab/>
        <w:tab/>
        <w:tab/>
        <w:tab/>
        <w:tab/>
        <w:t>Сдал (приня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_____________________</w:t>
        <w:tab/>
        <w:tab/>
        <w:tab/>
        <w:tab/>
        <w:t>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  <w:tab/>
        <w:tab/>
        <w:tab/>
        <w:t xml:space="preserve">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отчету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___________ __________________</w:t>
        <w:tab/>
        <w:t>«___» ___________ 20__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ри наличии документов, подтверждающих стоимость предметов.</w:t>
      </w:r>
    </w:p>
    <w:p>
      <w:pPr>
        <w:sectPr>
          <w:headerReference w:type="default" r:id="rId6"/>
          <w:type w:val="nextPage"/>
          <w:pgSz w:w="11906" w:h="16838"/>
          <w:pgMar w:left="1701" w:right="624" w:gutter="0" w:header="720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20" w:hanging="0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сообщении лицами, замещающими должности муниципальной службы в администрации города Нефтеюга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арто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акта приема – передачи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ф.и.о., должность)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1.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2.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3.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5:00Z</dcterms:created>
  <dc:creator>Сухачев Сергей Михайлович</dc:creator>
  <dc:description/>
  <cp:keywords/>
  <dc:language>en-US</dc:language>
  <cp:lastModifiedBy>Duma</cp:lastModifiedBy>
  <cp:lastPrinted>2016-06-02T09:39:00Z</cp:lastPrinted>
  <dcterms:modified xsi:type="dcterms:W3CDTF">2016-06-20T05:22:00Z</dcterms:modified>
  <cp:revision>5</cp:revision>
  <dc:subject/>
  <dc:title/>
</cp:coreProperties>
</file>