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8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16 </w:t>
        <w:tab/>
        <w:tab/>
        <w:tab/>
        <w:tab/>
        <w:tab/>
        <w:tab/>
        <w:tab/>
        <w:tab/>
        <w:tab/>
        <w:tab/>
        <w:t xml:space="preserve">       № 117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города Нефтеюганска,                            о возникновении личной заинтересованности при исполнении должностных обязанностей, которая приводит или может привести                       к конфликту интере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                              «О противодействии коррупции», от 02.03.2007 № 25-ФЗ «О муниципальной службе в Российской Федерации», руководствуясь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  <w:br/>
        <w:t>в целях повышения эффективности мер по противодействию коррупции, администрация города Нефтеюганск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 сообщения лицами, замещающими должности муниципальной службы в администрации города Нефтеюганска,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после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  <w:tab/>
        <w:tab/>
        <w:t xml:space="preserve">  Приложение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ab/>
        <w:tab/>
        <w:tab/>
        <w:tab/>
        <w:t>от 20.06.2016 № 117-нп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лицами, замещающими должности муниципальной службы в администрации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Настоящим Порядком </w:t>
      </w:r>
      <w:r>
        <w:rPr>
          <w:color w:val="000000"/>
          <w:sz w:val="28"/>
          <w:szCs w:val="28"/>
        </w:rPr>
        <w:t xml:space="preserve"> сообщения лицами, замещающими должности муниципальной службы в администрации города Нефтеюганска,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(далее - Порядок), устанавливается процедура сообщения лицами, замещающими </w:t>
      </w:r>
      <w:r>
        <w:rPr>
          <w:color w:val="000000"/>
          <w:sz w:val="28"/>
          <w:szCs w:val="28"/>
        </w:rPr>
        <w:t>должности муниципальной службы в администрации города Нефтеюганска,</w:t>
      </w:r>
      <w:r>
        <w:rPr>
          <w:sz w:val="28"/>
          <w:szCs w:val="28"/>
        </w:rPr>
        <w:t xml:space="preserve"> органах администрации города Нефтеюганска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Муниципальные служащие обязаны уведомлять в письменной форме представителя нанимателя (работодателя) 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, как только им станет об этом извес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 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Муницпальный служащий подписывает уведомление лично с указанием даты его с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рядок уведомления</w:t>
      </w:r>
    </w:p>
    <w:p>
      <w:pPr>
        <w:pStyle w:val="Normal"/>
        <w:autoSpaceDE w:val="false"/>
        <w:ind w:firstLine="720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2.1.Муниципальный служащий направляет любым удобным для него способом (лично или по почте) в отдел муниципальной службы и кадров департамента по делам администрации города Нефтеюганска, либо должностному лицу органа администрации города Нефтеюганска, ответственному за работу по профилактике коррупционных и иных правонарушений уведомление, составленное на имя представителя нанимателя (работодателя)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дел муниципальной службы и кадров департамента по делам администрации города Нефтеюганска,  должностные лица органов администрации города Нефтеюганска, ответственные за работу по профилактике коррупционных и иных правонарушений, осуществляют прием и 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далее журнал уведомлений), по форме согласно приложению 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почте в праздничный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уведомлений прошит, пронумерован и заверен печать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под подпись либо направляется по почте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сле его регистрации направляется представителю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о поручению представителя нанимателя (работодателя) отдел муниципальной службы и кадров департамента по делам администрации города Нефтеюганска, либо должностное лицо органа администрации города Нефтеюганска, ответственное за работу по профилактике коррупционных и иных правонарушений,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bookmarkStart w:id="1" w:name="Par142"/>
      <w:bookmarkEnd w:id="1"/>
      <w:r>
        <w:rPr>
          <w:sz w:val="28"/>
          <w:szCs w:val="28"/>
        </w:rPr>
        <w:t>В ходе предварительного рассмотрения уведомления отдел муниципальной службы и кадров департамента по делам администрации города Нефтеюганска либо должностное лицо органа администрации города Нефтеюганска, ответственное за работу по профилактике коррупционных и иных правонарушений, имеет право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представитель нанимателя (работодатель) может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 результатам предварительного рассмотрения уведомления отделом муниципальной службы и кадров департамента по делам администрации города Нефтеюганска либо должностным лицом органа администрации города Нефтеюганска, ответственным за работу по профилактике коррупционных и иных правонарушен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ся мотивированное заключ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представляются нанимателю (работодателю) в течение 7 рабочих дней со дня его поступления отделом муниципальной службы и кадров департамента по делам администрации города Нефтеюганска либо должностным лицом органа администрации города Нефтеюганска, ответственным за работу по профилактике коррупционных и иных правонаруш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2.3 настоящего Порядк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, уведомление, заключение и другие материалы представляются представителю нанимателя (работодателю) в течение 45 календарных дней со дня поступления уведомления отделом муниципальной службы и кадров департамента по делам администрации города Нефтеюганска либо должностным лицом органа администрации города Нефтеюганска, ответственным за работу по профилактике коррупционных и иных правонарушений.  В случае  если ответы на запросы, указанные в абзаце втором пункта 2.3 настоящего Порядка не поступили, указанный срок может быть продлен, но не более чем на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едставитель нанимателя (работодатель) по результатам рассмотрения уведомления, поданного муниципальным служащим, заключения и других материалов  принимает решение о необходимости их направления для рассмотрения в комиссию по соблюдению требований к служебному поведению муниципальных служащих  администрации города Нефтеюганска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961"/>
      </w:tblGrid>
      <w:tr>
        <w:trPr/>
        <w:tc>
          <w:tcPr>
            <w:tcW w:w="5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ложение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 порядку сообщения лицами, замещающими должности муниципальной службы в администрации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firstLine="5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должности представителя нанимателя (работод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представителя нанимателя (работода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5" w:type="dxa"/>
        <w:jc w:val="left"/>
        <w:tblInd w:w="4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52"/>
      </w:tblGrid>
      <w:tr>
        <w:trPr/>
        <w:tc>
          <w:tcPr>
            <w:tcW w:w="7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.И.О. муниципального служащего, замещаемая должность)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а Нефтеюганска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  <w:gridCol w:w="30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 порядку сообщения лицами, замещающими должности муниципальной службы в администрации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firstLine="5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1904"/>
        <w:gridCol w:w="1903"/>
        <w:gridCol w:w="23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, лица, направившего уведом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ведом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уведомления представителю нанимател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7EE794C55EED7DE73EC984B82B4E18DB0625C391F4F411D5EF2E920D07B02DA8D4132FE832708BE5D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0:00Z</dcterms:created>
  <dc:creator>Орлов В. Е.</dc:creator>
  <dc:description/>
  <cp:keywords/>
  <dc:language>en-US</dc:language>
  <cp:lastModifiedBy>Duma</cp:lastModifiedBy>
  <cp:lastPrinted>2016-06-01T16:37:00Z</cp:lastPrinted>
  <dcterms:modified xsi:type="dcterms:W3CDTF">2016-06-20T05:22:00Z</dcterms:modified>
  <cp:revision>5</cp:revision>
  <dc:subject/>
  <dc:title>РОССИЙСКАЯ ФЕДЕРАЦИЯ</dc:title>
</cp:coreProperties>
</file>