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30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6 </w:t>
        <w:tab/>
        <w:tab/>
        <w:tab/>
        <w:tab/>
        <w:tab/>
        <w:tab/>
        <w:tab/>
        <w:tab/>
        <w:tab/>
        <w:tab/>
        <w:t xml:space="preserve">         № 115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 муниципального образования город Нефтеюганск, а также о доходах,                 об имуществе и обязательствах имущественного характера их супругов и несовершеннолетних детей на официальном сайте органов местного самоуправления города Нефтеюганска, и предоставления этих сведений общероссийским, окружным и город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                      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11.2014 № 1164 «О внесении изменений в некоторые акты Правительства Российской Федерации», постановлением Правительства Ханты-Мансийского автономного округа – Югры от 15.04.2016 № 109-п                 «О Порядке размещения сведений о доходах, об имуществе и обязательствах имущественного характера руководителей государственных учреждений Ханты-Мансийского автономного округа - Югры, а также о доходах,                        об имуществе и обязательствах имущественного характера их супругов и несовершеннолетних детей на официальных сайтах государственных учреждений Ханты-Мансийского автономного округа - Югры, исполнительных органов государственной власти Ханты-Мансийского автономного округа - Югры, осуществляющих функции и полномочия учредителей государственных учреждений Ханты-Мансийского автономного округа - Югры, и предоставления этих сведений общероссийским и окружным средствам массовой информации для опубликования»,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муниципального образования город Нефтеюганск, а также                      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города Нефтеюганска, и предоставления этих сведений общероссийским, окружным и городским средствам массовой информации для опубликования согласно приложению к постановлению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21"/>
        <w:ind w:firstLine="709"/>
        <w:jc w:val="both"/>
        <w:rPr/>
      </w:pPr>
      <w:r>
        <w:rPr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 xml:space="preserve">                             </w:t>
        <w:tab/>
        <w:t xml:space="preserve">              В.А.Ар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5"/>
        <w:ind w:left="5664" w:firstLine="708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ind w:left="5664" w:firstLine="708"/>
        <w:rPr>
          <w:szCs w:val="28"/>
          <w:lang w:val="ru-RU"/>
        </w:rPr>
      </w:pPr>
      <w:r>
        <w:rPr>
          <w:szCs w:val="28"/>
        </w:rPr>
        <w:t xml:space="preserve">Приложение </w:t>
      </w:r>
    </w:p>
    <w:p>
      <w:pPr>
        <w:pStyle w:val="Heading5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637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ab/>
        <w:tab/>
        <w:t>от 20.06.2016 № 115-н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муниципального образования город Нефтеюганск, а также о доходах,                       об имуществе и обязательствах имущественного характера их супругов и несовершеннолетних детей на официальном сайте органов местного самоуправления города Нефтеюганска, и предоставления этих сведений общероссийским, окружным и городским средствам массовой информации для опубликования 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требования к размещ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      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муниципального образования город Нефтеюганск, а также о доходах, об имуществе и обязательствах имущественного характера их супругов и несовершеннолетних детей (далее – сведения о доходах, об имуществе и обязательствах имущественного характера) на официальном сайте органов местного самоуправления города Нефтеюганска, и предоставлению этих сведений общероссийским, окружным и город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щение сведений о доходах, об имуществе и обязательствах имущественного характера руководителей муниципальных учреждений муниципального образования город Нефтеюганск (далее – руководитель учреждения) на официальном сайте органов местного самоуправления города Нефтеюганска (далее – официальный сайт), осуществляется в разделе «Противодействие коррупции» подразделе «Противодействие коррупции в администрации города», вкладка «Сведения о доходах, расходах» по форме согласно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раздел «Противодействие коррупции» осуществляется с главной страницы официального сайта муниципального образования город Нефтеюганск.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3.На официальном сайте размещаются, предоставляются общероссийским, окружным и городским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размещаемых на официальном сайте и предоставляемых общероссийским, окружным и город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)                 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руководителя учреждения (за исключением его Ф.И.О.)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ведения о до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размещаются на официальных сайтах и ежегодно обновляются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мещение на официальном сайте и предоставление общероссийским, окружным и городским средствам массовой информации для опубликования сведений о доходах, об имуществе и обязательствах имущественного характера обеспечивается администрацией города Нефтеюганска, органами администрации города Нефтеюганска, осуществляющим функции и полномочия учредителя муниципального учреждения города Нефтеюга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лжностные лица, ответственные за профилактику коррупционных правонарушений в администрации города Нефтеюганска, органа администрации города Нефтеюганска, осуществляющим функции и полномочия учредителя муниципального учреждения города Нефтеюганска, обеспечивающие размещение сведений о доходах, об имуществе и обязательствах имущественного характера на официальном сайте и их представление общероссийским, окружным и городским средствам массовой информации для опубликования, несут ответственность за разглашение сведений, отнесенных к государственной тайне, являющихся конфиденциальными или персональными данными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лжностные лица, ответственные за профилактику коррупционных правонарушений в администрации города Нефтеюганска, органе администрации города Нефтеюганска, осуществляющем функции и полномочия учредителя муниципального учреждения города Нефтеюган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1 рабочего дня со дня поступления запроса от общероссийского или окружного или городского средства массовой информации сообщают о нем руководителю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7 рабочих дней со дня поступления запроса от общероссийского или окружного или городского средства массовой информации обеспечивают предоставление ему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в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ведения о доходах, об имуществе и обязательствах имущественного характера, указанные в 3 настоящего Порядка,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ограничения доступа к ним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ипертекстовом формате и (или) в виде приложенных файлов в одном или нескольких из следующих форматов: doc, docx, excel, 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ых сайтах заархивированных сведений                   о доходах, об имуществе и обязательствах имущественного характера в форматах rar, zip, сканиров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на официальных сайтах форматов, требующих дополнительного распозна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кодов безопасности для доступа к сведениям о доходах,      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ние любых сведений у лица, осуществляющего доступ к размещенным све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едставленные руководителем учреждения уточненные сведения                  о доходах, об имуществе и обязательствах имущественного характера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муниципального образования город Нефтеюганск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ериод с 1 января 20___ г. по 31 декабря 20__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843"/>
        <w:gridCol w:w="1134"/>
        <w:gridCol w:w="1417"/>
        <w:gridCol w:w="1134"/>
        <w:gridCol w:w="1276"/>
        <w:gridCol w:w="1134"/>
        <w:gridCol w:w="964"/>
        <w:gridCol w:w="1191"/>
        <w:gridCol w:w="1247"/>
        <w:gridCol w:w="113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муниципального учреждения, полное наименование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&lt;*&gt; Фамилии и инициалы супруги (супруга) и несовершеннолетних детей не указываются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227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54"/>
      <w:bookmarkEnd w:id="3"/>
      <w:r>
        <w:rPr>
          <w:rFonts w:cs="Times New Roman" w:ascii="Times New Roman" w:hAnsi="Times New Roman"/>
          <w:sz w:val="28"/>
          <w:szCs w:val="28"/>
        </w:rPr>
        <w:t>&lt;**&gt; Уточнения «сын» или «дочь» не предусмотрены.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F07B240F17E62275F3F7722F4A1F3AF08A53AEF954F30D5E49FA5E20Z4u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8:00Z</dcterms:created>
  <dc:creator>Сухачев Сергей Михайлович</dc:creator>
  <dc:description/>
  <cp:keywords/>
  <dc:language>en-US</dc:language>
  <cp:lastModifiedBy>Duma</cp:lastModifiedBy>
  <cp:lastPrinted>2016-06-06T16:41:00Z</cp:lastPrinted>
  <dcterms:modified xsi:type="dcterms:W3CDTF">2016-06-20T05:17:00Z</dcterms:modified>
  <cp:revision>14</cp:revision>
  <dc:subject/>
  <dc:title/>
</cp:coreProperties>
</file>