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6.2016 </w:t>
        <w:tab/>
        <w:tab/>
        <w:tab/>
        <w:tab/>
        <w:tab/>
        <w:tab/>
        <w:tab/>
        <w:tab/>
        <w:tab/>
        <w:tab/>
        <w:t xml:space="preserve">        № 11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7.06.2014 № 81-нп «О Порядке размещения сведений                 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Ханты-Мансийского автономного округа - Югры от 18.04.2016 № 40 «О внесении изменений в приложения 1, 2 к постановлению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7.06.2014 № 81-нп «О Порядке размещения сведений                     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 (с изменениями, внесёнными постановлением администрации города Нефтеюганска от 18.02.2016 № 27-нп)</w:t>
      </w:r>
      <w:r>
        <w:rPr>
          <w:rFonts w:cs="Times New Roman" w:ascii="Times New Roman" w:hAnsi="Times New Roman"/>
          <w:bCs/>
          <w:sz w:val="28"/>
          <w:szCs w:val="28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согласно приложению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 xml:space="preserve">                             </w:t>
        <w:tab/>
        <w:t xml:space="preserve">          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   В.А.Арчиков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</w:t>
        <w:tab/>
      </w:r>
    </w:p>
    <w:p>
      <w:pPr>
        <w:pStyle w:val="Heading5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</w:t>
        <w:tab/>
        <w:tab/>
      </w:r>
      <w:r>
        <w:rPr>
          <w:szCs w:val="28"/>
        </w:rPr>
        <w:t xml:space="preserve">к постановлению </w:t>
      </w:r>
    </w:p>
    <w:p>
      <w:pPr>
        <w:pStyle w:val="Heading5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ab/>
        <w:tab/>
      </w:r>
      <w:r>
        <w:rPr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  <w:t>от 14.06.2016 № 11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tbl>
      <w:tblPr>
        <w:tblW w:w="15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(без указания персональных данны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персо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227" w:top="283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».</w:t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DA34FEF0924B3B5568E7902DE1DAE71F8585476A491D41A6719AD0441540C09E7C74A2ADC55121B23E660Az92BG" TargetMode="External"/><Relationship Id="rId4" Type="http://schemas.openxmlformats.org/officeDocument/2006/relationships/hyperlink" Target="consultantplus://offline/ref=87DA34FEF0924B3B5568E7902DE1DAE71F8585476A491D41A6719AD0441540C09E7C74A2ADC55121B23E6609z926G" TargetMode="External"/><Relationship Id="rId5" Type="http://schemas.openxmlformats.org/officeDocument/2006/relationships/hyperlink" Target="consultantplus://offline/ref=87DA34FEF0924B3B5568E7902DE1DAE71F8585476A491D41A6719AD0441540C09E7C74A2ADC55121B23E660Fz92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7:00Z</dcterms:created>
  <dc:creator>Сухачев Сергей Михайлович</dc:creator>
  <dc:description/>
  <cp:keywords/>
  <dc:language>en-US</dc:language>
  <cp:lastModifiedBy>Duma</cp:lastModifiedBy>
  <cp:lastPrinted>2016-05-30T17:10:00Z</cp:lastPrinted>
  <dcterms:modified xsi:type="dcterms:W3CDTF">2016-06-15T05:19:00Z</dcterms:modified>
  <cp:revision>9</cp:revision>
  <dc:subject/>
  <dc:title/>
</cp:coreProperties>
</file>