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/>
      </w:pPr>
      <w:r>
        <w:rPr/>
        <w:t>09.06.2016</w:t>
        <w:tab/>
        <w:tab/>
        <w:tab/>
        <w:tab/>
        <w:tab/>
        <w:tab/>
        <w:tab/>
        <w:tab/>
        <w:tab/>
        <w:tab/>
        <w:t xml:space="preserve">         № 10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6.08.2011 № 2210 «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правления и распоряжения муниципальной собственностью города Нефтеюганска, утверждённым решением Думы города от 23.06.2011 № 70-V, распоряжением Правительства Ханты-Мансийского автономного округа - Югры от 18.03.2016 № 111-рп «О плане мероприятий по обеспечению стабильного социально-экономического развития                        Ханты-Мансийского автономного округа - Югры в 2016 году и на период 2017                и 2018 годов», в целях совершенствования порядка передачи в аренду муниципального имуществ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6.08.2011 № 2210 «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»:                      в приложении к постановлени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Методика расчёта стоимости годовой арендной платы транспортных средств, оборудования, прочего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тодика устанавливает порядок определения величины арендной платы за пользование транспортными средствами, оборудованием и прочим муниципальным имуществом, включённым в реестр муниципальной собственности города Нефтеюганска, находящимся в казне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змер арендной платы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На%*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1 –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 – арендный коэффициент (процент прибыли, который предполагается получить от сдачи имущества в аренду, согласно приложению к Методике, таблица № 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– норма амортизационных отчислений, исходя из сроков полезного использования основных средств (исчисляется в процентах, в соответствии                   с действующим законодательством).»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Пункт 4.1 раздела 4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4.1.Для организаций, обеспечивающих предоставление жилищно-коммунальных услуг и пользующихся недвижимыми объектами муниципальной собственности, сооружениями, оборудованием и прочим муниципальным имуществом, входящих в состав объектов инженерной инфраструктуры жилищно-коммунального хозяйства города,</w:t>
      </w:r>
      <w:r>
        <w:rPr>
          <w:rFonts w:cs="Times New Roman" w:ascii="Times New Roman" w:hAnsi="Times New Roman"/>
          <w:sz w:val="28"/>
          <w:szCs w:val="28"/>
        </w:rPr>
        <w:t xml:space="preserve"> объектов электросетевого хозя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; для организаций, использующих имущество и объекты недвижимости в целях осуществления общественного питания закрытой сети; для организаций, выполняющих федеральную и региональную программы на поставку и реализацию фармацевтической продукции; для специализированных организаций, оказывающих автомобильные (автобусные) услуги пассажирского транспорта, размер годовой арендной платы производи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1*На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– годовая арендная п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1 – стоимость имущества по данным бухгалтерского учёта (в случае отсутствия определяется независимым оценщик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– норма амортизационных отчислений, исходя из сроков полезного использования основных средств (исчисляется в процентах, в соответствии                с действующим законодательством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В приложении к методике определения размера арендной платы за пользование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ы 11, 1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ы № 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ов местного значения, выполнение государственных полномочий, некоммерческая деятельность организаций инвалидов, ветеранов, народов Севера, политические партии Российской Федерации, некоммерческая организация, учредителем (участником) которой является Ханты-Мансийский автономный округ - Югра, общественная организация, фонд поддержки регионального сотрудничества и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бразующие инфраструктуру поддержки субъектов малого и среднего предпринимательства; субъекты малого и среднего предпринимательства, осуществляющие на территории Ханты-Мансийского автономного округа - Югры социально значимые виды деятельности, установленные федеральными, региональными и муниципальными программами развития субъектов малого и среднего предпринимательства; социально-ориентированные некоммерческие организации; субъекты малого и среднего предпринимательства, осуществляющие образовательную деятельность                          по программе дошкольного образования; негосударственные организации, реализующие дополнительные образовате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2:00Z</dcterms:created>
  <dc:creator>Korkashevich</dc:creator>
  <dc:description/>
  <cp:keywords/>
  <dc:language>en-US</dc:language>
  <cp:lastModifiedBy>Duma</cp:lastModifiedBy>
  <cp:lastPrinted>2016-04-11T11:13:00Z</cp:lastPrinted>
  <dcterms:modified xsi:type="dcterms:W3CDTF">2016-06-09T08:10:00Z</dcterms:modified>
  <cp:revision>15</cp:revision>
  <dc:subject/>
  <dc:title/>
</cp:coreProperties>
</file>