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6.2016</w:t>
        <w:tab/>
        <w:tab/>
        <w:tab/>
        <w:tab/>
        <w:tab/>
        <w:tab/>
        <w:tab/>
        <w:tab/>
        <w:tab/>
        <w:tab/>
        <w:t xml:space="preserve">         № 104-н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униципальному автономному дошкольному образовательному учреждению города Нефтеюганска «Детский сад № 32 «Белоснежка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ем администрации города Нефтеюганска от 12.11.2013 № 129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, внесёнными постановлением администрации города от 03.02.2016 № 56-п)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униципальному автономному дошкольному образовательному учреждению города Нефтеюганска «Детский сад № 32 «Белоснежка», расположенному по адресу: г.Нефтеюганск, 16 микрорайон, здание № 13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z w:val="28"/>
          <w:szCs w:val="28"/>
        </w:rPr>
        <w:t>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ab/>
        <w:tab/>
        <w:tab/>
        <w:t xml:space="preserve">                                            В.А.Арчиков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124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4920" cy="716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492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6:00Z</dcterms:created>
  <dc:creator>USER</dc:creator>
  <dc:description/>
  <cp:keywords/>
  <dc:language>en-US</dc:language>
  <cp:lastModifiedBy>Duma</cp:lastModifiedBy>
  <cp:lastPrinted>2016-05-19T17:39:00Z</cp:lastPrinted>
  <dcterms:modified xsi:type="dcterms:W3CDTF">2016-06-08T04:52:00Z</dcterms:modified>
  <cp:revision>5</cp:revision>
  <dc:subject/>
  <dc:title>ГЛАВА  ГОРОДА  НЕФТЕЮГАНСКА</dc:title>
</cp:coreProperties>
</file>