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6</w:t>
        <w:tab/>
        <w:tab/>
        <w:tab/>
        <w:tab/>
        <w:tab/>
        <w:tab/>
        <w:tab/>
        <w:tab/>
        <w:tab/>
        <w:tab/>
        <w:t xml:space="preserve">         № 10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бюджетному учреждению Ханты-Мансийского автономного округа –Югры «Нефтеюганская окружная клиническая больница им. В.И.Яцкив», Кабинет по проведению предрейсовых и послерейсовых осмотров водителей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бюджетному учреждению Ханты-Мансийского автономного округа – Югры «Нефтеюганская окружная клиническая больница им. В.И.Яцкив», Кабинет по проведению предрейсовых и послерейсовых осмотров водителей, расположенному по адресу: г.Нефтеюганск, ул.Мира, здание № 2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города Нефтеюганска от 05.12.2014 № 222-нп «Об определении границ территории, прилегающей к бюджетному учреждению Ханты-Мансийского автономного округа - Югры «Нефтеюганская окружная клиническая больница им.В.И.Яцкив» Круглосуточный медицинский пункт предрейсового осмотра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иректору департамента по делам администрации города С.И.Нечаевой направить постановление главе города Н.Е.Цыбулько,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 xml:space="preserve">                                          В.А.Арчико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3800" cy="712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0:00Z</dcterms:created>
  <dc:creator>USER</dc:creator>
  <dc:description/>
  <cp:keywords/>
  <dc:language>en-US</dc:language>
  <cp:lastModifiedBy>Duma</cp:lastModifiedBy>
  <cp:lastPrinted>2016-05-11T15:16:00Z</cp:lastPrinted>
  <dcterms:modified xsi:type="dcterms:W3CDTF">2016-06-08T04:50:00Z</dcterms:modified>
  <cp:revision>7</cp:revision>
  <dc:subject/>
  <dc:title>ГЛАВА  ГОРОДА  НЕФТЕЮГАНСКА</dc:title>
</cp:coreProperties>
</file>