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2016</w:t>
        <w:tab/>
        <w:tab/>
        <w:tab/>
        <w:tab/>
        <w:tab/>
        <w:tab/>
        <w:tab/>
        <w:tab/>
        <w:tab/>
        <w:tab/>
        <w:t xml:space="preserve">         № 100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муниципальному бюджетному общеобразовательному учреждению «Средняя общеобразовательная школа № 3»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постановлением администрации города Нефтеюганска от 12.11.2013 № 1293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>» (с изменениями, внесёнными постановлением администрации города от 03.02.2016 № 56-п) администрация города Нефтеюганск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муниципальному бюджетному общеобразовательному учреждению «Средняя общеобразо-вательная школа № 3», расположенному по адресу: г.Нефтеюганск,                            9 микрорайон, здание № 35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иректору департамента по делам администрации города С.И.Нечаевой направить постановление главе города Н.Е.Цыбулько, для обнародования (опубликования) и размещения на официальном сайте органов местного самоуправления города Нефтеюганска в сети Интернет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ab/>
        <w:tab/>
        <w:tab/>
        <w:t xml:space="preserve">                                            В.А.Арчиков</w:t>
      </w:r>
    </w:p>
    <w:p>
      <w:pPr>
        <w:pStyle w:val="BodyText2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0107930" cy="715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7930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3:00Z</dcterms:created>
  <dc:creator>USER</dc:creator>
  <dc:description/>
  <cp:keywords/>
  <dc:language>en-US</dc:language>
  <cp:lastModifiedBy>Duma</cp:lastModifiedBy>
  <cp:lastPrinted>2016-05-25T10:55:00Z</cp:lastPrinted>
  <dcterms:modified xsi:type="dcterms:W3CDTF">2016-06-07T10:13:00Z</dcterms:modified>
  <cp:revision>7</cp:revision>
  <dc:subject/>
  <dc:title>ГЛАВА  ГОРОДА  НЕФТЕЮГАНСКА</dc:title>
</cp:coreProperties>
</file>