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главной, ведуще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1"/>
        <w:gridCol w:w="1677"/>
        <w:gridCol w:w="1679"/>
        <w:gridCol w:w="1276"/>
        <w:gridCol w:w="1134"/>
        <w:gridCol w:w="1701"/>
        <w:gridCol w:w="1134"/>
        <w:gridCol w:w="1134"/>
        <w:gridCol w:w="993"/>
        <w:gridCol w:w="25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.И.О., должность муниципального служащего; члены семь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5 г. (руб.)</w:t>
            </w:r>
          </w:p>
        </w:tc>
        <w:tc>
          <w:tcPr>
            <w:tcW w:w="5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абарина Светлана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57 611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иков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 Александ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директора департамента по делам администрац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9 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алименты на несовершеннолетнего ребёнка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57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б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организации размещения муниципального заказа управле-ния муниципаль-ного заказ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38 724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4 907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садово- огорный)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рш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AYEN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о- огорный)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садово- огорный)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(садово- огорный)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ш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экспертно-аналитического отдела управления муниципального заказ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5 72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 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экспертно-аналитического отдела управления муниципального заказ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01 50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 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от продажи транспортного средства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amry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ссан NISSA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MURANO</w:t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З 322132</w:t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ормирования муниципального заказа управления муниципального заказ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87 496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жилого дом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296 384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ayero Sp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 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99 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.ч. пенсия по выслуге лет; доход от продажи имущества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3 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.ч. доход от продажи автомобиля; от сдачи в аренду квартиры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-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-ток для размеще-ния гаражей и автостоянок +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 Александ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делам гражданской обороны и чрезвычайным ситуаци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65 5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выслуге лет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Сид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18 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государственный сертификат на материнский (семейный) капитал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ач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 Михайл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по организации деятельности комиссии по делам </w:t>
            </w: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>несовершеннолетних и защите и пр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85 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выслуге лет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йота-Хайлюк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УДИ-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прицеп легковой ССТ-7132-0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6 988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начальник контрольного</w:t>
            </w: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83 099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4 262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д «Фоку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VENZ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ова Валентина 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начальника контрольного отдел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084 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т.ч. пенсия по старости, алименты, доход от ценных бумаг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TOYOTA RAV 4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садово-огородные работ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0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57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садово-огородные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адова Алефтина Дмитри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учёта и отчётности - главный бухгалтер департамента по делам администрац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82 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рости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 376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ч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риса Владими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начальника отдела учёта и отчётности -заместитель главного бухгалтера департамента по делам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10 429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жилой дом/земельный участо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0 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жилой дом/земельный участо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</w:rPr>
              <w:t>общее имущество в многоквартирном доме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жилой дом/земельный участо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168 /6005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льга 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81 87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рофа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чальник аналитического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дела юридическо-правового управления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11 035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42 859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RV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дырева 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договорного  отдела юридическо-правового упра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94 387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янч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ннадь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чальник судебно-правового отдела </w:t>
            </w:r>
            <w:r>
              <w:rPr>
                <w:rFonts w:eastAsia="Calibri" w:cs="Times New Roman" w:ascii="Times New Roman" w:hAnsi="Times New Roman"/>
                <w:b w:val="false"/>
              </w:rPr>
              <w:t>юридическо-правового управления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55 816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бщее имущество в многоквартирном доме (жилой дом/земельный участок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810,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3187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 долевого строительств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21 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т.ч. пенсия по выслуге лет)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 долевого строительс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льз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ими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муниципальной службы и кадров департамента по делам администрац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51 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. доход от продажи транспортного средства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д фокус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под садоводство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7 836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З - 211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под садоводств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под садоводств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под садоводств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под садоводств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буш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ге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делопроизводства и контроля департамента по делам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29 14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хаметшарипова Елена 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организационной работы департамента по делам администрации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31 552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CX-5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окит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ими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архивов департамента по делам администрац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573 6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от продажи транспортного средства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удиу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а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вопросам предпринимательства и трудовым отношениям департамента по делам</w:t>
            </w: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99 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66 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е Сонат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5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генье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 отдела по вопросам предпринимательства и трудовым отношениям департамента по делам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28 46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35 417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АН ИКС-ТРЕЙ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3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ож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Вячеслав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социально-экономических прогнозов и программ департамента по делам администрации города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1 114</w:t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к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ли Зураб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социально-экономических прогнозов и </w:t>
            </w:r>
            <w:r>
              <w:rPr>
                <w:rFonts w:eastAsia="Calibri" w:cs="Times New Roman" w:ascii="Times New Roman" w:hAnsi="Times New Roman"/>
                <w:b w:val="false"/>
              </w:rPr>
              <w:t>программ департамента по делам администрации город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3 0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материнский капитал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81 97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MW X3 XDRIVE 28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3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мбар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реализации административной реформы и законодательства в сфере закупок, охраны труд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6 081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Gamru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 463 643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finiti m 37 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мобилизационного отдела комитета специаль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34 684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 незавершён-ного строитель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01 214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отдела технической защиты информации, связи и информатизации комитета специальных мероприятий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65 80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СС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PRIME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Сорент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(дачный)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8 47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ый (дачный)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ый (дачный) участо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2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(дачный)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2:00Z</dcterms:created>
  <dc:creator>Kadry1</dc:creator>
  <dc:description/>
  <cp:keywords/>
  <dc:language>en-US</dc:language>
  <cp:lastModifiedBy>Duma</cp:lastModifiedBy>
  <cp:lastPrinted>2015-05-20T17:19:00Z</cp:lastPrinted>
  <dcterms:modified xsi:type="dcterms:W3CDTF">2016-05-18T05:36:00Z</dcterms:modified>
  <cp:revision>456</cp:revision>
  <dc:subject/>
  <dc:title>Сведения о доходах,</dc:title>
</cp:coreProperties>
</file>