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418"/>
        <w:gridCol w:w="1276"/>
        <w:gridCol w:w="1298"/>
        <w:gridCol w:w="1537"/>
        <w:gridCol w:w="1275"/>
        <w:gridCol w:w="1276"/>
        <w:gridCol w:w="1276"/>
        <w:gridCol w:w="241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, должность муниципального служащего; члены семь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лариро-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 г. 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  получения средств, за   счет которых совершена сделка по приобретению ценных бумаг (долей участия, паев  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в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первый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788 48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,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22 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0,3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3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л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594 36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3,3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 240 89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6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3,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1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353 4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Volvo х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аина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 61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аина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аина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ча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заместитель глав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952 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за выслугу лет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Suzuk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Grand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8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89 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 пенсия по старости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9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KIA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н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по делам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06 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8,1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ойота Каролла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вартира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 имущество в многоквартирном доме (жилой дом/ земельный участок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62,6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247,3 / 3814)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Татьяна Федоровн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чальник управления муниципального заказ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26 1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3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exus CT 200 h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5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16 9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ицубиси Гранди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Л-200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чальник юридическо-правового управления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50 778</w:t>
            </w:r>
          </w:p>
        </w:tc>
        <w:tc>
          <w:tcPr>
            <w:tcW w:w="3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АЗ 469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000 000 </w:t>
            </w:r>
            <w:r>
              <w:rPr>
                <w:rFonts w:cs="Times New Roman" w:ascii="Times New Roman" w:hAnsi="Times New Roman"/>
                <w:b w:val="false"/>
              </w:rPr>
              <w:t>(доход от продажи квартиры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8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41 3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4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0 6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гульная Людмила 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финансов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881 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7 13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,0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ada Sam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гушкин Александр Васильевич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директор департамента градостроительства администра-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111 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доход от сдачи в аренду помещений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(садовый) 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1 1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udi Q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гимова Виктория 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мущественных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12 7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,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ик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 Евгенье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69 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8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issan    X-trai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2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0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5 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 доход от продажи транспортного сред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йота Королл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а Ри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товщикова Татьяна Михайл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образования и молодёжной политики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10 8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пенсия по старост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0 03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,0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SsangYong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селова Лидия Кирилловна,</w:t>
            </w: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17 05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седатель комитета записи актов гражданского состояния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92 2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Gamr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710</w:t>
            </w:r>
          </w:p>
        </w:tc>
        <w:tc>
          <w:tcPr>
            <w:tcW w:w="3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ь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ов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председатель комитета опеки и попечитель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82 2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508 96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7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ЭНД РОВЕР дискавери 3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ЭНД РОВЕР рэндж ровер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шкевич Людмила 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культуры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81 7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ю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etz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сс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Juk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1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зинский Юрий Иосиф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физической культуры и спора администрации горо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94 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.ч. от продажи автотранспортного средств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70 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да октавиа</w:t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67 1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несовершеннолет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1:00Z</dcterms:created>
  <dc:creator>Kadry1</dc:creator>
  <dc:description/>
  <cp:keywords/>
  <dc:language>en-US</dc:language>
  <cp:lastModifiedBy>Duma</cp:lastModifiedBy>
  <cp:lastPrinted>2014-04-22T15:47:00Z</cp:lastPrinted>
  <dcterms:modified xsi:type="dcterms:W3CDTF">2016-05-18T05:32:00Z</dcterms:modified>
  <cp:revision>248</cp:revision>
  <dc:subject/>
  <dc:title>Сведения о доходах,</dc:title>
</cp:coreProperties>
</file>