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я аппарата Думы гор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5"/>
        <w:gridCol w:w="1488"/>
        <w:gridCol w:w="1559"/>
        <w:gridCol w:w="1134"/>
        <w:gridCol w:w="1560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алю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а Габизовна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3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делки не совершались</w:t>
            </w:r>
          </w:p>
        </w:tc>
      </w:tr>
      <w:tr>
        <w:trPr>
          <w:trHeight w:val="79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чальника отдела правовой и кадровой работы аппарата Дум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Татья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062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ТОЙОТА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З 2217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чальника отдела обеспечения деятельности Думы аппарата Дум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а Ал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031,4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 277,6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чальника информационно-аналитического отдела  аппарата Дум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анов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 1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260,9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чальника  отдела  по работе с населением и обращениями аппарата Дум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херт Лилия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 73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124,23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949,9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чальника отдела учета и отчетности – главного бухгалтера аппарата Дум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Наталья Анато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</w:t>
            </w:r>
            <w:r>
              <w:rPr>
                <w:sz w:val="22"/>
                <w:szCs w:val="22"/>
                <w:lang w:val="en-US"/>
              </w:rPr>
              <w:t>51 278</w:t>
            </w:r>
            <w:r>
              <w:rPr>
                <w:sz w:val="22"/>
                <w:szCs w:val="22"/>
              </w:rPr>
              <w:t>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я Счетной палат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кина Светла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 6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ое вла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8 93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я председателя Счетной палат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Эльмира Нарк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 21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6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чальника инспекторского отдела № 1 Счетной палат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нская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2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спектора инспекторского отдела № 1 Счетной палат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6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 76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спектора инспекторского отдела № 1 Счетной палат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</w:t>
      </w:r>
      <w:r>
        <w:rPr/>
        <w:t xml:space="preserve"> год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Юлия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 75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9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97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 74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azd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2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ТОЙОТА </w:t>
            </w:r>
            <w:r>
              <w:rPr>
                <w:sz w:val="22"/>
                <w:szCs w:val="22"/>
                <w:lang w:val="en-US"/>
              </w:rPr>
              <w:t>SEQUO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спектора инспекторского отдела № 1 Счетной палат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на Наталья Вениами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 2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 300,6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issan Qashqa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це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спектора инспекторского отдела № 1 Счетной палат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Ларис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 6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Prado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чальника инспекторского отдела № 2 Счетной палат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Дина Ир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604 461</w:t>
            </w:r>
            <w:r>
              <w:rPr>
                <w:sz w:val="22"/>
                <w:szCs w:val="22"/>
              </w:rPr>
              <w:t>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ё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спектора инспекторского отдела №2 Счетной палат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кин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64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 99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ШЕВРОЛЕ Нива 212300-55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совмест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цеп к л/а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МАЗ 53504-46 тягач седельный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З, прицеп 938660-(044)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спектора инспекторского отдела №2 Счетной палат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701"/>
        <w:gridCol w:w="1559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09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045,5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спектора инспекторского отдела №2 Счетной палаты города и членов его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2"/>
          <w:szCs w:val="22"/>
        </w:rPr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1 1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0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файнд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3:00Z</dcterms:created>
  <dc:creator>Duma</dc:creator>
  <dc:description/>
  <cp:keywords/>
  <dc:language>en-US</dc:language>
  <cp:lastModifiedBy>duma</cp:lastModifiedBy>
  <cp:lastPrinted>2013-04-26T12:00:00Z</cp:lastPrinted>
  <dcterms:modified xsi:type="dcterms:W3CDTF">2016-05-11T04:37:00Z</dcterms:modified>
  <cp:revision>15</cp:revision>
  <dc:subject/>
  <dc:title>Сведения о доходах, об имуществе и об обязательствах имущественного характера</dc:title>
</cp:coreProperties>
</file>