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25" cy="103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Е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Промышленная зона, ул. Мира, здание 1/1, вторая часть, г. Нефтеюганск, </w:t>
        <w:br/>
        <w:t>Ханты-Мансийский автономный округ-Югра  (Тюменская область), 628301</w:t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</w:rPr>
        <w:t>тел./факс (3463) 2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>3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 xml:space="preserve">55, 20-30-63 </w:t>
      </w:r>
      <w:r>
        <w:rPr>
          <w:b/>
          <w:i w:val="false"/>
          <w:lang w:val="en-US"/>
        </w:rPr>
        <w:t>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p-ugansk@mail.ru</w:t>
        </w:r>
      </w:hyperlink>
      <w:r>
        <w:rPr/>
        <w:t xml:space="preserve"> </w:t>
      </w:r>
      <w:hyperlink r:id="rId4">
        <w:r>
          <w:rPr>
            <w:rStyle w:val="InternetLink"/>
            <w:b/>
            <w:i/>
            <w:lang w:val="en-US"/>
          </w:rPr>
          <w:t>www.admugansk.ru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172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униципального бюджетного общеобразовательного  учреждения «Средняя общеобразовательная школа № 9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ой И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шение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огласовании заключения контрак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 единственным поставщиком (исполнителем, подрядчиком)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полномочиями Счетной палаты города Нефтеюганска, на основании пункта 2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i/>
          <w:color w:val="000000"/>
        </w:rPr>
        <w:t>(далее по тексту  – 44-ФЗ, Закон о контрактной системе)</w:t>
      </w:r>
      <w:r>
        <w:rPr>
          <w:color w:val="000000"/>
        </w:rPr>
        <w:t xml:space="preserve">, согласно порядку согласования заключения контракта с единственным поставщиком (подрядчиком, исполнителем), утвержденному Приказом Министерства экономического развития Российской Федерации от 31.03.2015 № 189 «Об утверждении Порядка согласования применения закрытых способов определения поставщиков (подрядчиков, исполнителей) и порядка согласования заключения контракта с единственным поставщиком (подрядчиком, исполнителем)» </w:t>
      </w:r>
      <w:r>
        <w:rPr>
          <w:i/>
          <w:color w:val="000000"/>
        </w:rPr>
        <w:t>(далее – Порядок)</w:t>
      </w:r>
      <w:r>
        <w:rPr>
          <w:color w:val="000000"/>
        </w:rPr>
        <w:t>, рассмотрено обращение</w:t>
      </w:r>
      <w:r>
        <w:rPr>
          <w:b/>
          <w:color w:val="000000"/>
        </w:rPr>
        <w:t xml:space="preserve"> </w:t>
      </w:r>
      <w:r>
        <w:rPr>
          <w:color w:val="000000"/>
        </w:rPr>
        <w:t>о согласовании заключения контракта с единственным поставщиком (подрядчиком, исполнителем)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ссмотрение поступившего обращения, в том числе на предмет соответствия проведенных процедур определения поставщика (подрядчика, исполнителя) действующему законодательству Российской Федерации </w:t>
        <w:br/>
        <w:t xml:space="preserve">о контрактной системе в сфере закупок, осуществлено комиссией по контролю в сфере закупок Счетной палаты города Нефтеюганска </w:t>
      </w:r>
      <w:r>
        <w:rPr>
          <w:i/>
          <w:color w:val="000000"/>
        </w:rPr>
        <w:t>(далее – комиссия)</w:t>
      </w:r>
      <w:r>
        <w:rPr>
          <w:color w:val="000000"/>
        </w:rPr>
        <w:t xml:space="preserve">, </w:t>
        <w:br/>
        <w:t>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чкиной С.А. – председателя комиссии, председателя Счетной палаты города Нефтеюган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таевой Л.Н. – члена комиссии, инспектора инспекторского отдела № 1 Счетной палаты города Нефтеюг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тариновой О.А. – члена комиссии, инспектора инспекторского отдела № 1 Счетной палаты города Нефтеюг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атовой Ю.Е. – члена комиссии, инспектора инспекторского отдела № 1 Счетной палаты города Нефтеюганска.</w:t>
      </w:r>
    </w:p>
    <w:p>
      <w:pPr>
        <w:pStyle w:val="Parameterval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вместный конкурс с ограниченным участием (извещение о проведении      конкурса     с     ограниченным     участием     от     18.04.2016 № 0187300012816000142) на организацию питания детей в каникулярное время, общая начальная (максимальная) цена контракта по совместным торгам – 10 203 977 рублей,  начальная (максимальная) цена контракта по учреждению – 1 058 306 рублей, признан несостоявшимся по причине подачи только одной заявки на участие в конкурсе с ограниченным участием. В соответствии с протоколом рассмотрения единственной заявки на участие в конкурсе с ограниченным участием от 12.05.2016 № 0187300012816000142 заявка признана единой комиссией, соответствующей требованиям, установленным в конкурсной документации, а также требованиям 44-ФЗ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изложенного, учитывая сведения, содержащиеся в приложенных к обращению документах, руководствуясь Порядком, комиссия приняла решение о согласовании заключения контракта в соответствии с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25 части 1 статьи 93</w:t>
        </w:r>
      </w:hyperlink>
      <w:r>
        <w:rPr>
          <w:rFonts w:eastAsia="Calibri"/>
          <w:sz w:val="28"/>
          <w:szCs w:val="28"/>
          <w:lang w:eastAsia="en-US"/>
        </w:rPr>
        <w:t xml:space="preserve"> 44-ФЗ с </w:t>
      </w:r>
      <w:r>
        <w:rPr>
          <w:sz w:val="28"/>
          <w:szCs w:val="28"/>
        </w:rPr>
        <w:t>Нефтеюганским городским муниципальным унитарным предприятием «Школьное питание» (ИНН 8604050376, КПП 860401001, почтовый адрес: 628305 ХМАО-Югра, г.Нефтеюганск, Промзона Пионерная нп, ул.Парковая, 45)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 соответствии с пунктом 24 части 1 статьи 93 44-ФЗ, пунктом 12 Порядка настоящее Решение подлежит направлению заказчику в срок, </w:t>
        <w:br/>
        <w:t xml:space="preserve">не превышающий 10 рабочих дней со дня поступления обращения.   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ю в сфере закупок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четной палаты</w:t>
        <w:tab/>
        <w:t>С.А. Гичкин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а № 1 Счетной палаты </w:t>
      </w:r>
      <w:r>
        <w:rPr>
          <w:b/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    Л.Н. Бат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а № 1 Счетной палаты </w:t>
      </w:r>
      <w:r>
        <w:rPr>
          <w:b/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    О.А. Татарин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а № 1 Счетной палаты </w:t>
      </w:r>
      <w:r>
        <w:rPr>
          <w:b/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    Ю.Е. Филат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60" w:after="540"/>
      <w:jc w:val="both"/>
    </w:pPr>
    <w:rPr>
      <w:rFonts w:eastAsia="Calibri"/>
      <w:sz w:val="22"/>
      <w:szCs w:val="22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alibri"/>
      <w:b/>
      <w:bCs/>
      <w:sz w:val="22"/>
      <w:szCs w:val="22"/>
      <w:lang w:val="en-US"/>
    </w:rPr>
  </w:style>
  <w:style w:type="paragraph" w:styleId="Subtitle">
    <w:name w:val="subtitle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consultantplus://offline/ref=FF971DDF819D7D332704A67BCEAB9913BF00A645F669695136807AA00CBAA7CF8BC6942A95D63614A8x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36:00Z</dcterms:created>
  <dc:creator>Пользователь</dc:creator>
  <dc:description/>
  <cp:keywords/>
  <dc:language>en-US</dc:language>
  <cp:lastModifiedBy>Пользователь</cp:lastModifiedBy>
  <cp:lastPrinted>2016-05-20T09:38:00Z</cp:lastPrinted>
  <dcterms:modified xsi:type="dcterms:W3CDTF">2016-05-20T06:02:00Z</dcterms:modified>
  <cp:revision>8</cp:revision>
  <dc:subject/>
  <dc:title/>
</cp:coreProperties>
</file>