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8191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22"/>
        <w:jc w:val="center"/>
        <w:rPr/>
      </w:pPr>
      <w:r>
        <w:rPr/>
        <w:t>Администрация города Нефтеюганска</w:t>
      </w:r>
    </w:p>
    <w:p>
      <w:pPr>
        <w:pStyle w:val="22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2"/>
        <w:jc w:val="center"/>
        <w:rPr/>
      </w:pPr>
      <w:r>
        <w:rPr/>
        <w:t>КОМИССИЯ ПО ПРЕДУПРЕЖДЕНИЮ И ЛИКВИДАЦИИ ЧРЕЗВЫЧАЙНЫХ СИТУАЦИЙ И ОБЕСПЕЧЕНИЮ ПОЖАРНОЙ БЕЗОПАСНОСТИ ГОРОДА</w:t>
      </w:r>
    </w:p>
    <w:p>
      <w:pPr>
        <w:pStyle w:val="2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2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ПРОТОКОЛ № </w:t>
      </w:r>
      <w:r>
        <w:rPr>
          <w:sz w:val="32"/>
          <w:szCs w:val="32"/>
          <w:lang w:val="ru-RU"/>
        </w:rPr>
        <w:t>5</w:t>
      </w:r>
    </w:p>
    <w:p>
      <w:pPr>
        <w:pStyle w:val="22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2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2"/>
        <w:jc w:val="center"/>
        <w:rPr/>
      </w:pPr>
      <w:r>
        <w:rPr>
          <w:b w:val="false"/>
        </w:rPr>
        <w:t>«</w:t>
      </w:r>
      <w:r>
        <w:rPr>
          <w:b w:val="false"/>
          <w:lang w:val="ru-RU"/>
        </w:rPr>
        <w:t>18</w:t>
      </w:r>
      <w:r>
        <w:rPr>
          <w:b w:val="false"/>
        </w:rPr>
        <w:t>»</w:t>
      </w:r>
      <w:r>
        <w:rPr>
          <w:b w:val="false"/>
          <w:lang w:val="ru-RU"/>
        </w:rPr>
        <w:t xml:space="preserve"> мая </w:t>
      </w:r>
      <w:r>
        <w:rPr>
          <w:b w:val="false"/>
        </w:rPr>
        <w:t>201</w:t>
      </w:r>
      <w:r>
        <w:rPr>
          <w:b w:val="false"/>
          <w:lang w:val="ru-RU"/>
        </w:rPr>
        <w:t>6</w:t>
      </w:r>
      <w:r>
        <w:rPr>
          <w:b w:val="false"/>
        </w:rPr>
        <w:t xml:space="preserve"> года</w:t>
        <w:tab/>
        <w:t xml:space="preserve">                                                          </w:t>
      </w:r>
      <w:r>
        <w:rPr>
          <w:b w:val="false"/>
          <w:lang w:val="ru-RU"/>
        </w:rPr>
        <w:t xml:space="preserve">   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 </w:t>
      </w:r>
      <w:r>
        <w:rPr>
          <w:b w:val="false"/>
          <w:szCs w:val="28"/>
        </w:rPr>
        <w:t>г. Нефтеюга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овал: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чиков Вячеслав Акиндинович – глава администрации города Нефтеюган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74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ева С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чалов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ов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ик Ю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гушкин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гир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д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иус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цов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ин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ель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гель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ух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актионов А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ше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ун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зинский Ю.И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по делам ГО и ЧС администрации города, секретарь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технической защиты информации, связи и информатизации комитета специальных мероприятий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полняющий обязанности директора департамента жилищно-коммунального хозяйства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департамента градостроительства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директора департамента финансов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директора департамента имущественных и земельных отношений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чальник отдела по вопросам предпринима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рудовым отношениям департамента по делам админист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рио заместителя начальника полиции ОМВД России по г.Нефтеюганс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начальника Отдела надзорной деятельности и профилактической работы по городам Нефтеюганск, Пыть-Ях и Нефтеюганскому рай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начальника ФГКУ «6 ОФПС по ХМАО–Югре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МКУ «ЕДДС» города Нефтеюган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экологии департамент жилищно-коммунального хозяйства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.о. начальника штаба ГОЧС и ПБ БУ ХМАО-Югры «Нефтеюганской ОКБ им. В.И.Яцки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начальника ТО УФС Роспотребнадзора по ХМАО-Югре в гг.Нефтеюганске, Пыть-Яхе и Нефтеюганском район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уководитель Нефтеюганского инспекторского участка ФКУ «Центр ГИМС МЧС России по ХМАО-Югр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организационного обеспечения комитета культуры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охраны труда и обеспечения безопасности муниципальных образовательных учреждений департамента образования и молодежной политики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едатель комитета физической культуры и спорта администрации города.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атриваемые вопросы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 выполнении решений Комиссии по предупреждению и ликвидации чрезвычайных ситуаций, и обеспечению пожарной безопасности города Нефтеюганска по протоколу от 15.03.2016 №1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ерт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редставленную информацию принять к с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Решения Комиссии по предупреждению и ликвидации чрезвычайных ситуаций, и обеспечению пожарной безопасности города Нефтеюганска по протоколу от 15.03.2016 №1 считать выполненн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беспечение пожарной безопасности на территории города Нефтеюганска в 2016 году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Обстановка с пожарами на территории города в 2016 году и обеспечение пожарной безопасности в весенне-летний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оопасный период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Кравцов, Букин, Черт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Представленную информацию принять к с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Отделу по делам ГО и ЧС администрации города (Чертов В.А.), во взаимодействии с ОНД и ПР по городам Пыть-Ях, Нефтеюганск и Нефтеюганскому району (Варлов Е.Ю.), ФГКУ «6 ОФПС по ХМАО-Югре» (Котомчанин Н.Н.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1.Продолжить проведение широкой информационной пропаганды, направленной на разъяснение жителям города требований пожарной безопасности, с использованием возможностей местных средств массовой информации (телевидение, радио, печатные СМИ и т.д.). Особое внимание обратить на вопросы профилактики пожаров в пожароопасный сезон (в период устойчивой, сухой, жаркой и ветреной погоды).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рок: весенне-летний пожароопасный период 2016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2.Продолжить работу по распространению памяток и листовок на противопожарную тематику среди населения города, подготовке населения действиям при возникновении пожара и других ЧС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3.Совместно с представителями ОМВД России по г.Нефтеюганску, продолжить проведение рейдовых мероприятий по объектам жилого сектора с низкой пожарной устойчивостью, в местах проживания лиц, ведущих антисоциальный образ жизни, многодетных семей, с проведением инструктажей «О мерах пожарной безопасности» и вручением памяток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4.Продолжить проведение собраний (совещаний) с председателями (представителями) СНТ, СОТ с целью доведения сложившейся обстановки с пожарами, основных причин пожаров, организации информирования членов кооператива, наличие в домах первичных средств пожаротуше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ние населением действий в случае возникновения пожара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весенне-летний пожароопасный период 2016 год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Обеспечение пожарной безопасности на объектах учреждений образования, культуры, спорта, здравоохранения и социальной защит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ластун, Грошева, Рудзинский, Гергел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Представленную информацию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Департаменту образования и молодежной политики администрации города (Мостовщикова Т.М.) составить план приведения образовательных учреждений города, в соответствии с действующим законодательством в области пожарной безопасности, с учетом потребности в дополнительном финансировании из средств местного бюджета.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рок: 30.06.2016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Комитету культуры администрации города (Ташкевич Л.Ю.) организовать мероприятия по зарядке огнетушителей и перекатке пожарных рукавов на подведомственных учреждениях в рамках установленных лимитов финансирования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рок: 30.06.2016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Комитету физической культуры и спорта администрации города (Рудзинский Ю.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1.Предоставить подробную информацию по запрашиваемому дополнительному финансированию на оказание услуг по технической эксплуатации систем водяного пожаротушения в размере 5 600,000 тысяч МБУ ЦФКиС «Жемчужина Югр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2.Рассмотреть возможность оптимизации затрат и оплаты услуг по технической эксплуатации систем водяного пожаротушения МБУ ЦФКиС «Жемчужина Югра» в рамках установленных лимитов финансировани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О состоянии источников наружного противопожарного водоснабжения по результатам весенне-летней проверк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Мельник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Представленную информацию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Информацию о состоянии источников наружного противопожарного водоснабжения, расположенных на территории города Нефтеюганска, рассмотреть на очередном заседании Комиссии по предупреждению и ликвидации чрезвычайных ситуаций и обеспечению пожарной безопасности города Нефтеюга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О современных формах и методах работы по обеспечению независимой оценки пожарного риска на объектах защит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Кравц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Представленную информацию принять к с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Отделу по делам ГО и ЧС администрации города (Чертов В.А.) разместить в СМИ и направить в организации города информацию о современных формах и методах работы по обеспечению независимой оценки пожарного риска на объектах защиты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 проведении противопаводковых мероприятий, подготовке и проведении месячника безопасности на водных объектах города Нефтеюганска в купальный период 2016 год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ертов, Галактион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редставленную информацию принять к с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Отделу по делам ГО и ЧС администрации города (Чертов В.А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Определить перечень организаций, осуществляющих реализацию дезинфицирующих средств, и при затоплении селитебных земель города Нефтеюганска организовать взаимодействие по вопросам приобретения и поставки дезинфицирующих средств для ликвидации последствий паводка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: 30.06.2016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Организовать взаимодействие с ОМВД России по г.Нефтеюганску и Нефтеюганским инспекторским участком ФКУ «Центр ГИМС МЧС России по ХМАО-Югре» по проведению профилактических мероприятий, направленных на обеспечение безопасности людей на водных объектах города Нефтеюганска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: купальный период 2016 год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С и ОПБ города Нефтеюганс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</w:t>
        <w:tab/>
        <w:tab/>
        <w:tab/>
        <w:tab/>
        <w:tab/>
        <w:tab/>
        <w:t xml:space="preserve">          В.А.Ар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ab/>
        <w:t xml:space="preserve">  В.А.Чертов</w:t>
      </w:r>
    </w:p>
    <w:sectPr>
      <w:footerReference w:type="default" r:id="rId3"/>
      <w:type w:val="nextPage"/>
      <w:pgSz w:w="11906" w:h="16838"/>
      <w:pgMar w:left="1701" w:right="850" w:gutter="0" w:header="0" w:top="1134" w:footer="3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8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7:38:00Z</dcterms:created>
  <dc:creator>Gochs</dc:creator>
  <dc:description/>
  <cp:keywords/>
  <dc:language>en-US</dc:language>
  <cp:lastModifiedBy>Савкин С.В.</cp:lastModifiedBy>
  <cp:lastPrinted>2016-03-16T11:20:00Z</cp:lastPrinted>
  <dcterms:modified xsi:type="dcterms:W3CDTF">2016-05-19T11:02:00Z</dcterms:modified>
  <cp:revision>79</cp:revision>
  <dc:subject/>
  <dc:title>ПРОТОКОЛ № 1</dc:title>
</cp:coreProperties>
</file>