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8191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22"/>
        <w:jc w:val="center"/>
        <w:rPr/>
      </w:pPr>
      <w:r>
        <w:rPr/>
        <w:t>Администрация города Нефтеюганска</w:t>
      </w:r>
    </w:p>
    <w:p>
      <w:pPr>
        <w:pStyle w:val="22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2"/>
        <w:jc w:val="center"/>
        <w:rPr/>
      </w:pPr>
      <w:r>
        <w:rPr/>
        <w:t>КОМИССИЯ ПО ПРЕДУПРЕЖДЕНИЮ И ЛИКВИДАЦИИ ЧРЕЗВЫЧАЙНЫХ СИТУАЦИЙ И ОБЕСПЕЧЕНИЮ ПОЖАРНОЙ БЕЗОПАСНОСТИ ГОРОДА</w:t>
      </w:r>
    </w:p>
    <w:p>
      <w:pPr>
        <w:pStyle w:val="2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ПРОТОКОЛ № </w:t>
      </w:r>
      <w:r>
        <w:rPr>
          <w:sz w:val="32"/>
          <w:szCs w:val="32"/>
          <w:lang w:val="ru-RU"/>
        </w:rPr>
        <w:t>4</w:t>
      </w:r>
    </w:p>
    <w:p>
      <w:pPr>
        <w:pStyle w:val="22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внеочередное заседание)</w:t>
      </w:r>
    </w:p>
    <w:p>
      <w:pPr>
        <w:pStyle w:val="22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22"/>
        <w:jc w:val="center"/>
        <w:rPr/>
      </w:pPr>
      <w:r>
        <w:rPr>
          <w:b w:val="false"/>
        </w:rPr>
        <w:t>«</w:t>
      </w:r>
      <w:r>
        <w:rPr>
          <w:b w:val="false"/>
          <w:lang w:val="ru-RU"/>
        </w:rPr>
        <w:t>27</w:t>
      </w:r>
      <w:r>
        <w:rPr>
          <w:b w:val="false"/>
        </w:rPr>
        <w:t>»</w:t>
      </w:r>
      <w:r>
        <w:rPr>
          <w:b w:val="false"/>
          <w:lang w:val="ru-RU"/>
        </w:rPr>
        <w:t xml:space="preserve"> апреля </w:t>
      </w:r>
      <w:r>
        <w:rPr>
          <w:b w:val="false"/>
        </w:rPr>
        <w:t>201</w:t>
      </w:r>
      <w:r>
        <w:rPr>
          <w:b w:val="false"/>
          <w:lang w:val="ru-RU"/>
        </w:rPr>
        <w:t>6</w:t>
      </w:r>
      <w:r>
        <w:rPr>
          <w:b w:val="false"/>
        </w:rPr>
        <w:t xml:space="preserve"> года</w:t>
        <w:tab/>
        <w:t xml:space="preserve">                                                          </w:t>
      </w:r>
      <w:r>
        <w:rPr>
          <w:b w:val="false"/>
          <w:lang w:val="ru-RU"/>
        </w:rPr>
        <w:t xml:space="preserve">   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 </w:t>
      </w:r>
      <w:r>
        <w:rPr>
          <w:b w:val="false"/>
          <w:szCs w:val="28"/>
        </w:rPr>
        <w:t>г. Нефтеюга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овал: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вков Сергей Петрович – исполняющий обязанности главы администрации города Нефтеюганс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овали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ева С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 Ю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ов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ков С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нич Д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ик Ю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 В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ан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в Р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син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ы администрации города Нефтеюган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ы администрации города Нефтеюганс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по делам ГО и ЧС администрации города, секретарь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департамента жилищно-коммунального хозяйства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чаль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в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по профилактике правонарушений и связям с правоохранительными органами админист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технической защиты информации, связи и информатизации комитета специальных мероприятий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дежурной части ОМВД России по г.Нефтеюганс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начальника Отдела надзорной деятельности по городам Нефтеюганск, Пыть-Ях и Нефтеюганскому рай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ПЧ 54 ФГКУ «6 ОФПС по ХМАО–Югре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МКУ «ЕДДС» города Нефтеюган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штаба ГО и ЧС и ОПБ БУ ХМАО-Югры «Нефтеюганской ОКБ им. В.И.Яцкив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атриваемый вопрос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1.О проведении мероприятий по обеспечению безопасности жизни и здоровья граждан и предотвращению возникновения чрезвычайной ситуаций биолого-социального характера на территории города Нефтеюган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ертов, Сериков, Сивк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04.2016 в ходе натурного осмотра территории города Нефтеюганска в районе автодороги «проезд Энергетиков» от съезда на СНТ «Мечта» д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лектроподстанции ПС 35/6КВ № 161 инв. №400656 ООО «РН-Юганскнефтегаз»</w:t>
      </w:r>
      <w:r>
        <w:rPr>
          <w:rFonts w:cs="Times New Roman" w:ascii="Times New Roman" w:hAnsi="Times New Roman"/>
          <w:sz w:val="28"/>
          <w:szCs w:val="28"/>
        </w:rPr>
        <w:t xml:space="preserve"> (дорога на СОК «Кедровый» и др.) подтвержден факт несанкционированного складирования биологических отходов (мешки со шкурами коз и овец, говяжьи ноги и др.), о чем составлен акт осмо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04.2016 Сургутским отделом государственного ветеринарного надзора Ветеринарной службы Ханты-Мансийского автономного округа – Югры выдано заключение о проведении исследования проб патологического материала с места обнаружения отходов. Результат проведения исследования на Сибирскую язву – отрицательный. При этом указано, что дальнейшее нахождение биологических отходов на территории города Нефтеюганска приводит к риску распространения инфекционных заболеваний различного происхождения и возникновению чрезвычайной ситуаций биолого-социального харак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вязи с возникновением риска распространения инфекционных заболеваний различного происхождения и угрозой возникновения чрезвычайной ситуаций биолого-социального характера на территории города Нефтеюганска, принимая во внимание что отходы расположены на участках, подверженных подтоплению талыми водами и водами весенне-летнего паводка, в целях обеспечения безопасности жизни и здоровья граждан и недопущения негативных последствий, Комиссия по ЧС и ОПБ города Нефтеюганска приняла 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еревести в режим функционирования «Чрезвычайная ситуация» органы управления и силы Нефтеюганского городского звена 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 (далее - городское звено РСЧС) с 08.00 час. 28.04.20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Установить границы зоны чрезвычайной ситуации муниципального характера - участок автодороги «проезд Энергетиков» в Северо-Западной зоне города Нефтеюганска, от съезда на СНТ «Мечта» до электроподстанции ПС 35/6КВ № 161 инв. №400656 ООО «РН-Юганскнефтегаз», в пределах границ муниципального образования город Нефтеюганс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Привлечь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ликвидации чрезвычайной ситуации силы постоянной готовности городского звена </w:t>
      </w:r>
      <w:r>
        <w:rPr>
          <w:rFonts w:cs="Times New Roman" w:ascii="Times New Roman" w:hAnsi="Times New Roman"/>
          <w:sz w:val="28"/>
          <w:szCs w:val="28"/>
          <w:lang w:val="ru-RU"/>
        </w:rPr>
        <w:t>РСЧС</w:t>
      </w:r>
      <w:r>
        <w:rPr>
          <w:rFonts w:cs="Times New Roman" w:ascii="Times New Roman" w:hAnsi="Times New Roman"/>
          <w:sz w:val="28"/>
          <w:szCs w:val="28"/>
        </w:rPr>
        <w:t xml:space="preserve"> в составе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дел Министерства внутренних дел России по городу Нефтеюганску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ужба медицины катастроф города Нефтеюганска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ниципальное казённое учреждение «Единая дежурно-диспетчерская служба»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Привлечь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ликвидации чрезвычайной ситуации </w:t>
      </w:r>
      <w:r>
        <w:rPr>
          <w:rFonts w:cs="Times New Roman" w:ascii="Times New Roman" w:hAnsi="Times New Roman"/>
          <w:sz w:val="28"/>
          <w:szCs w:val="28"/>
          <w:lang w:val="ru-RU"/>
        </w:rPr>
        <w:t>необходимое количество личного состава и техники сил постоянной готовности, коммунальной спасательной службы и организаций города независимо от форм собственност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sz w:val="28"/>
          <w:szCs w:val="28"/>
        </w:rPr>
        <w:t>Привлеч</w:t>
      </w:r>
      <w:r>
        <w:rPr>
          <w:rFonts w:cs="Times New Roman" w:ascii="Times New Roman" w:hAnsi="Times New Roman"/>
          <w:sz w:val="28"/>
          <w:szCs w:val="28"/>
          <w:lang w:val="ru-RU"/>
        </w:rPr>
        <w:t>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ликвидации чрезвычайной ситуации </w:t>
      </w:r>
      <w:r>
        <w:rPr>
          <w:rFonts w:cs="Times New Roman" w:ascii="Times New Roman" w:hAnsi="Times New Roman"/>
          <w:sz w:val="28"/>
          <w:szCs w:val="28"/>
          <w:lang w:val="ru-RU"/>
        </w:rPr>
        <w:t>силам постоянной готовности и организациям города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.Организовать мероприятия по защите населения, оказавшегося в зоне чрезвычайной ситуаци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Организовать работы по ликвидации чрезвычайной ситуации и её последствий, всестороннему обеспечению действий сил и средств городского звена РСЧС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3.Организовать непрерывный сбор, анализ и обмен информацией об обстановке в зоне чрезвычайной ситуации и в ходе проведения работ по её ликвидаци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</w:t>
      </w:r>
      <w:r>
        <w:rPr>
          <w:rFonts w:cs="Times New Roman" w:ascii="Times New Roman" w:hAnsi="Times New Roman"/>
          <w:sz w:val="28"/>
          <w:szCs w:val="28"/>
        </w:rPr>
        <w:t>Отделу по делам ГО и ЧС администрации города (Чертов В.А.)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1.Организова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жедневный мониторинг уровн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паводковы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в зоне чрезвычайной ситуаци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овать непрерывный контроль и прогнозирование развития чрезвычайной ситуации и её последстви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3.Совместно с департаментом ЖКХ администрации города (Сериков С.Е.) проработать вопрос по ликвидации несанкционированной свалки биологических отходов, очистке и дезинфекционной обработке территории в зоне чрезвычайной ситуации.</w:t>
      </w:r>
    </w:p>
    <w:p>
      <w:pPr>
        <w:pStyle w:val="211"/>
        <w:tabs>
          <w:tab w:val="clear" w:pos="708"/>
          <w:tab w:val="left" w:pos="7088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Департаменту жилищно-коммунального хозяйства администрации города Нефтеюганска (Сериков С.Е.) организовать работы по ликвидации чрезвычайной ситуации и её последствий на </w:t>
      </w:r>
      <w:r>
        <w:rPr>
          <w:rFonts w:cs="Times New Roman" w:ascii="Times New Roman" w:hAnsi="Times New Roman"/>
          <w:sz w:val="28"/>
          <w:szCs w:val="28"/>
        </w:rPr>
        <w:t>участ</w:t>
      </w:r>
      <w:r>
        <w:rPr>
          <w:rFonts w:cs="Times New Roman" w:ascii="Times New Roman" w:hAnsi="Times New Roman"/>
          <w:sz w:val="28"/>
          <w:szCs w:val="28"/>
          <w:lang w:val="ru-RU"/>
        </w:rPr>
        <w:t>ке</w:t>
      </w:r>
      <w:r>
        <w:rPr>
          <w:rFonts w:cs="Times New Roman" w:ascii="Times New Roman" w:hAnsi="Times New Roman"/>
          <w:sz w:val="28"/>
          <w:szCs w:val="28"/>
        </w:rPr>
        <w:t xml:space="preserve"> автодороги «проезд Энергетиков» в Северо-Западной зоне города Нефтеюганска от съезда на СНТ «Мечта» до электроподстанции ПС 35/6КВ № 161 инв. №400656 ООО «РН-Юганскнефтегаз», в пределах границ муниципального образования город Нефтеюганск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Департаменту финансов администрации города Нефтеюганска (Щегульная Л.И.) выделить бюджетные ассигнования на оплату расходов по ликвидации чрезвычайной ситуации муниципального характера и её последствий за счет бюджетных ассигнований резервного фонда администрации города Нефтеюганска, связанных с ликвидацией последствий стихийных бедствий и чрезвычайных ситуаций на территории город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Муниципальному казённому учреждению «Единая дежурно-диспетчерская служба города Нефтеюганска» (Морозов А.Н.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Организовать непрерывное взаимодействие сил и средств, привлеченных к ликвидации чрезвычайной ситуации, осуществлять сбор, анализ и обмен информацией об обстановке в зоне чрезвычайной ситуации и ходе проведения работ по её ликвид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Обеспечить незамедлительное информирование руководящего состава городского звена ТП РСЧС об ухудшении обстановки в зоне чрезвычай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.Отделу Министерства внутренних дел России по городу Нефтеюганску (</w:t>
      </w:r>
      <w:r>
        <w:rPr>
          <w:rFonts w:cs="Times New Roman" w:ascii="Times New Roman" w:hAnsi="Times New Roman"/>
          <w:sz w:val="28"/>
          <w:szCs w:val="28"/>
          <w:lang w:val="ru-RU"/>
        </w:rPr>
        <w:t>Плаксин Н.С</w:t>
      </w:r>
      <w:r>
        <w:rPr>
          <w:rFonts w:cs="Times New Roman" w:ascii="Times New Roman" w:hAnsi="Times New Roman"/>
          <w:sz w:val="28"/>
          <w:szCs w:val="28"/>
        </w:rPr>
        <w:t>.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еспечить</w:t>
      </w:r>
      <w:r>
        <w:rPr>
          <w:rFonts w:cs="Times New Roman" w:ascii="Times New Roman" w:hAnsi="Times New Roman"/>
          <w:sz w:val="28"/>
          <w:szCs w:val="28"/>
        </w:rPr>
        <w:t xml:space="preserve"> незамедлительное реагирование на возможное возникновение несчастных случаев и </w:t>
      </w:r>
      <w:r>
        <w:rPr>
          <w:rFonts w:cs="Times New Roman" w:ascii="Times New Roman" w:hAnsi="Times New Roman"/>
          <w:sz w:val="28"/>
          <w:szCs w:val="28"/>
          <w:lang w:val="ru-RU"/>
        </w:rPr>
        <w:t>совершение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 в зоне </w:t>
      </w:r>
      <w:r>
        <w:rPr>
          <w:rFonts w:cs="Times New Roman" w:ascii="Times New Roman" w:hAnsi="Times New Roman"/>
          <w:sz w:val="28"/>
          <w:szCs w:val="28"/>
          <w:lang w:val="ru-RU"/>
        </w:rPr>
        <w:t>чрезвычай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.Службе медицины катастроф города Нефтеюганска (</w:t>
      </w:r>
      <w:r>
        <w:rPr>
          <w:rFonts w:cs="Times New Roman" w:ascii="Times New Roman" w:hAnsi="Times New Roman"/>
          <w:sz w:val="28"/>
          <w:szCs w:val="28"/>
          <w:lang w:val="ru-RU"/>
        </w:rPr>
        <w:t>Овечкин Д.В</w:t>
      </w:r>
      <w:r>
        <w:rPr>
          <w:rFonts w:cs="Times New Roman" w:ascii="Times New Roman" w:hAnsi="Times New Roman"/>
          <w:sz w:val="28"/>
          <w:szCs w:val="28"/>
        </w:rPr>
        <w:t>.) организовать оказание необходимой медицинской помощи гражданам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.Общее руководство за проведением работ по ликвидации чрезвычайной ситуации и её последствий возложить на председателя Комиссии по ЧС и ОПБ города Нефтеюганск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3.К исполнению протокольных поручений приступить незамедлит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председателя Ком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С и ОПБ города Нефтеюганс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  <w:tab/>
        <w:tab/>
        <w:tab/>
        <w:tab/>
        <w:tab/>
        <w:tab/>
        <w:t xml:space="preserve">          </w:t>
        <w:tab/>
        <w:tab/>
        <w:t xml:space="preserve"> С.П.Сив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ab/>
        <w:t xml:space="preserve"> В.А.Чертов</w:t>
      </w:r>
    </w:p>
    <w:sectPr>
      <w:footerReference w:type="default" r:id="rId3"/>
      <w:type w:val="nextPage"/>
      <w:pgSz w:w="11906" w:h="16838"/>
      <w:pgMar w:left="1701" w:right="850" w:gutter="0" w:header="0" w:top="1134" w:footer="3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8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25:00Z</dcterms:created>
  <dc:creator>Gochs</dc:creator>
  <dc:description/>
  <cp:keywords/>
  <dc:language>en-US</dc:language>
  <cp:lastModifiedBy>Пользователь</cp:lastModifiedBy>
  <cp:lastPrinted>2016-04-25T15:46:00Z</cp:lastPrinted>
  <dcterms:modified xsi:type="dcterms:W3CDTF">2016-04-27T09:57:00Z</dcterms:modified>
  <cp:revision>10</cp:revision>
  <dc:subject/>
  <dc:title>ПРОТОКОЛ № 1</dc:title>
</cp:coreProperties>
</file>