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ru-RU"/>
        </w:rPr>
        <w:t>3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/>
      </w:pPr>
      <w:r>
        <w:rPr>
          <w:b w:val="false"/>
        </w:rPr>
        <w:t>«</w:t>
      </w:r>
      <w:r>
        <w:rPr>
          <w:b w:val="false"/>
          <w:lang w:val="ru-RU"/>
        </w:rPr>
        <w:t>25</w:t>
      </w:r>
      <w:r>
        <w:rPr>
          <w:b w:val="false"/>
        </w:rPr>
        <w:t>»</w:t>
      </w:r>
      <w:r>
        <w:rPr>
          <w:b w:val="false"/>
          <w:lang w:val="ru-RU"/>
        </w:rPr>
        <w:t xml:space="preserve"> апреля </w:t>
      </w:r>
      <w:r>
        <w:rPr>
          <w:b w:val="false"/>
        </w:rPr>
        <w:t>201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а</w:t>
        <w:tab/>
        <w:t xml:space="preserve">                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ков Сергей Петрович – исполняющий обязанности главы администрации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 Р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чк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ух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ионо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технической защиты информации, связи и информатиз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дежурной части О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надзорной деятельности по городам Нефтеюганск, Пыть-Ях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ПЧ 54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ного врача по медицинской части БУ ХМАО-Югры «Нефтеюганской ОКБ им. В.И.Яцк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ТО УФС Роспотребнадзора по ХМАО-Югре в гг.Нефтеюганске, Пыть-Яхе и Нефтеюган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Нефтеюганского инспекторского участка ФКУ «Центр ГИМС МЧС России по ХМАО-Югре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января по апрель 2016 года на территории Российской Федерации сложилась гидрометеорологические условия, в результате которых существует риск возникновения чрезвычайных ситуаций, связанных с паводками и природными пожа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в границах муниципального образования город Нефтеюганск, режим повышенной готовности с 25.04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вести в режим функционирования «Повышенная готовность» органы управления, силы и средства постоянной готовности Нефтеюганского городского звена территориальной подсистемы ХМАО-Югры единой государственной системы предупреждения и ликвидации чрезвычайных ситуаций (далее – НГЗ ТП РСЧ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ям органов управления, сил постоянной готовности и организаций, включенных в состав НГЗ ТП РСЧС обеспечить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тделу по делам ГО и ЧС администрации города (Чертов В.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точнить план действий (взаимодействия) по предупреждению и ликвидации чрезвычайных ситуаций и и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рганизовать взаимодействие с ОМВД России по г. Нефтеюганску по вопросу ограничения доступа граждан и запрета на движение транспортных средств на затопленных участках авто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униципальному казённому учреждению «Единая дежурно-диспетчерская служба» города Нефтеюганска (Морозов А.Н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существлять непрерывный сбор, обработку, анализ и передачу органам управления и силам городского звена информации об обстановке на территории города и прогнозируемых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рганизовать взаимодействие с дежурно-диспетчерскими службами организаций и предприятий города по обмену информации и обстановке на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еспечить незамедлительное информирование руководящего состава НГЗ ТП РСЧС о возникновении чрезвычайных ситуаций на территор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делу Министерства внутренних дел России по городу Нефтеюганску (Плаксин С.Н.), ФГКУ «6 отряд Федеральной противопожарной службы по ХМАО – Югре» (Котомчанин Н.Н.), БУ ХМАО–Югры «Нефтеюганская городская станция скорой медицинской помощи» (Мошкин А.В.) привлечь дополнительные силы и средства для минимизации рисков гибели и травматиз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тделу по делам ГО и ЧС администрации города (Чертов В.А.), ОНД по городам Пыть-Ях, Нефтеюганск и Нефтеюганскому району (Варлов Е.Ю.), ФГКУ «6 ОФПС по ХМАО-Югре» (Котомчанин Н.Н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Обеспечить проведение широкой информационной пропаганды, направленной на разъяснение жителям города требований пожарной безопасности, с использованием возможностей местных средств массовой информации (телевидение, радио, печатные СМИ и т.д.). Особое внимание обратить на вопросы профилактики пожаров в пожароопасный сезон (в период устойчивой, сухой, жаркой и ветреной погод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Продолжить работу по распространению памяток и листовок на противопожарную тематику среди населения города, обучению населения действиям при возникновении пожара и других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Совместно с представителями ОМВД России по г.Нефтеюганску, продолжить проведение рейдовых мероприятий по объектам жилого сектора с низкой пожарной устойчивостью, в местах проживания лиц, ведущих антисоциальный образ жизни, многодетных семей, с проведением инструктажей «О мерах пожарной безопасности» и вручением памят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Организовать проведение собраний (совещаний) с руководителями ЖКХ, ТСЖ, управляющих компаний, председателями (представителями) СНТ, СОТ с целью доведения сложившейся обстановки с пожарами, основных причин пожаров, организации информирования жильцов. Проинформировать жилищно-эксплуатационные предприятия о необходимости проведения разъяснительной работы с населением по вопросам пожарной безопасности. Провести мероприятия по обеспечению работоспособности систем противопожарной защиты зданий повышенной этаж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епартаменту ЖКХ администрации города (Сериков С.Е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Продолжить работу с управляющими компаниями по обслуживанию жилого фонда по назначению старш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жилых домах с низкой пожарной устойчив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улицам микрорайонов с частной жилой застрой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Продолжить работу по оборудованию мест общего пользования многоквартирных жилых домов, имеющих низкую пожарную устойчивость, автономными дымовыми пожарными извещ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Направить в адрес ТО УФС Роспотребнадзора по ХМАО-Югре в гг.Нефтеюганске, Пыть-Яхе и Нефтеюганском районе информацию о планируемых дезинфекционных, дезинсекционных и дератизацион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Во избежание подтопления техподполий и подвальных помещений жилых домов города Нефтеюганска организовать работу специальной техники по откачке грунтовых (талых) во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Уточнить сроки проведения противопаводковых мероприятий и направить актуализированную информацию в адрес главы города Нефтеюганска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БУ ХМАО-Югры «Нефтеюганская ОКБ им. В.И.Яцкив» (Мальцев Д.В.) обеспечить запас вакцины брюшного тифа, вирусного гепатита А, дизентерии Зонне, а также профилактического полифагирования. Информацию о наличии вакцин и планируемых мероприятиях направить в адрес ТО УФС Роспотребнадзора по ХМАО-Югре в гг.Нефтеюганске, Пыть-Яхе и Нефтеюганском район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редседателя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 xml:space="preserve">          </w:t>
        <w:tab/>
        <w:tab/>
        <w:t xml:space="preserve"> С.П.Сив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В.А.Чертов</w:t>
      </w:r>
    </w:p>
    <w:sectPr>
      <w:footerReference w:type="default" r:id="rId3"/>
      <w:type w:val="nextPage"/>
      <w:pgSz w:w="11906" w:h="16838"/>
      <w:pgMar w:left="1701" w:right="850" w:gutter="0" w:header="0" w:top="1134" w:footer="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38:00Z</dcterms:created>
  <dc:creator>Gochs</dc:creator>
  <dc:description/>
  <cp:keywords/>
  <dc:language>en-US</dc:language>
  <cp:lastModifiedBy>Савкин С.В.</cp:lastModifiedBy>
  <cp:lastPrinted>2016-04-25T16:12:00Z</cp:lastPrinted>
  <dcterms:modified xsi:type="dcterms:W3CDTF">2016-04-25T11:12:00Z</dcterms:modified>
  <cp:revision>73</cp:revision>
  <dc:subject/>
  <dc:title>ПРОТОКОЛ № 1</dc:title>
</cp:coreProperties>
</file>