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2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внеочередное заседание)</w:t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2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22</w:t>
      </w:r>
      <w:r>
        <w:rPr>
          <w:b w:val="false"/>
        </w:rPr>
        <w:t>»</w:t>
      </w:r>
      <w:r>
        <w:rPr>
          <w:b w:val="false"/>
          <w:lang w:val="ru-RU"/>
        </w:rPr>
        <w:t xml:space="preserve"> марта </w:t>
      </w:r>
      <w:r>
        <w:rPr>
          <w:b w:val="false"/>
        </w:rPr>
        <w:t>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чиков Вячеслав Акиндинович – глава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7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в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а С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алов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рагим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ый 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имущественных и земельных отношен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дежурной части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.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неблагоприятных погодных явлениях на территории города Нефтеюган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границах муниципального образования город Нефтеюганск, режим повышенной готовности 22.03.2016 с 11.00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ести в режим функционирования «Повышенная готовность» органы управления, силы и средства постоянной готовности Нефтеюганского городского звена территориальной подсистемы ХМАО-Югры единой государственной системы предупреждения и ликвидации чрезвычайных ситуаций (далее – НГЗ ТП РСЧС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ям органов управления, сил постоянной готовности и организаций, включенных в состав НГЗ ТП РСЧС обеспечить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делу по делам ГО и ЧС администрации города (Чертов В.А) уточнить план действий (взаимодействия) по предупреждению и ликвидации чрезвычайных ситуаций и иных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Муниципальному казённому учреждению «Единая дежурно-диспетчерская служба» города Нефтеюганска (Морозов А.Н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Осуществлять непрерывный сбор, обработку, анализ и передачу органам управления и силам городского звена информации об обстановке на территории города и прогнозируемых чрезвычайных ситуа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рганизовать взаимодействие с дежурно-диспетчерскими службами организаций и предприятий города по обмену информации и обстановке на территори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Обеспечить незамедлительное информирование руководящего состава НГЗ ТП РСЧС о возникновении чрезвычайных ситуаций на территор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тделу Министерства внутренних дел России по городу Нефтеюганску (Плаксин С.Н.), ФГКУ «6 отряд Федеральной противопожарной службы по ХМАО – Югре» (Котомчанин Н.Н.), БУ ХМАО–Югры «Нефтеюганская городская станция скорой медицинской помощи» (Мошкин А.В.) привлечь дополнительные силы и средства для минимизации рисков гибели и травматизма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 xml:space="preserve">          </w:t>
        <w:tab/>
        <w:t xml:space="preserve">          В.А.Ар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38:00Z</dcterms:created>
  <dc:creator>Gochs</dc:creator>
  <dc:description/>
  <cp:keywords/>
  <dc:language>en-US</dc:language>
  <cp:lastModifiedBy>Савкин С.В.</cp:lastModifiedBy>
  <cp:lastPrinted>2016-03-22T13:26:00Z</cp:lastPrinted>
  <dcterms:modified xsi:type="dcterms:W3CDTF">2016-03-22T08:26:00Z</dcterms:modified>
  <cp:revision>74</cp:revision>
  <dc:subject/>
  <dc:title>ПРОТОКОЛ № 1</dc:title>
</cp:coreProperties>
</file>