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афорума «Информационное противодействие идеологии экстрем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</w:tr>
      <w:tr>
        <w:trPr>
          <w:trHeight w:val="3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мая 2016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0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участников</w:t>
            </w:r>
          </w:p>
        </w:tc>
      </w:tr>
      <w:tr>
        <w:trPr>
          <w:trHeight w:val="40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3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уссионная площадка «Роль средств массовой информации в профилактике  экстрем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сточники и методы исследования межэтнических и межконфессиональных отношений. Современный уровень ксенофобии в обще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рков Александр Павлович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тор исторических наук,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профессор</w:t>
            </w:r>
            <w:r>
              <w:rPr>
                <w:rFonts w:cs="Times New Roman" w:ascii="Times New Roman" w:hAnsi="Times New Roman"/>
              </w:rPr>
              <w:t xml:space="preserve"> руководитель Региональной лаборатории исследования этноконфессиональных отношений и проведения социокультурных экспертиз ФГБОУ ВО «Тюм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«Обмен опытом работы в сфере профилактики экстремистской деятельности и формирования толерантн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шкаревич Ольга Анатольевна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сихолингвист</w:t>
            </w:r>
            <w:r>
              <w:rPr>
                <w:rFonts w:cs="Times New Roman" w:ascii="Times New Roman" w:hAnsi="Times New Roman"/>
              </w:rPr>
              <w:t>, эксперт Региональной лаборатории по проведению социокультурных экспертиз, Региональной лаборатории исследования этноконфессиональных отношений и проведения социокультурных экспертиз   ФГБОУ ВО «Тюм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адежда Владимировна, заведующая кафедрой политико-правовых дисциплин БУ ВО ХМАО-Югры «Сургутский  государственный университет», доцент, кандидат исторических нау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8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уссионная площадка  «Средства массовой информации  и информационные технологии противодействия  террористическим организаци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доклада уточ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рков Александр Павлович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тор исторических наук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 Региональной лаборатории исследования этноконфессиональных отношений и проведения социокультурных экспертиз   ФГБОУ ВО «Тюм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 доклада уточ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шкаревич Ольга Анатольевна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сихолингвист</w:t>
            </w:r>
            <w:r>
              <w:rPr>
                <w:rFonts w:cs="Times New Roman" w:ascii="Times New Roman" w:hAnsi="Times New Roman"/>
              </w:rPr>
              <w:t>, эксперт Региональной лаборатории по проведению социокультурных экспертиз, Региональной лаборатории исследования этноконфессиональных отношений и проведения социокультурных экспертиз   ФГБОУ ВО «Тюм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Опыт  ОТРК «Югра» в создании медиа-проектов, направленных на противодействие распространению идей экстремизма и гармонизацию националь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ниц Любовь Анатольевна, заместитель генерального директора, креативный продюсер АУ ХМАО-Югры «ОТРК Юг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Использование Интернет-технологий в профилактике экстремизма и терроризма»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Дмитрий Николаевич, шеф-редактор портала Siapress.ru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мая (суббота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-10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участников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4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ветственность пользователей за пропаганду  экстремизма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у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рков Александр Павлович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тор исторических наук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Региональной лаборатории исследования этноконфессиональных отношений и проведения социокультурных экспертиз ФГБОУ ВО «Тюм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шкаревич Ольга Анатольевна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сихолингвист</w:t>
            </w:r>
            <w:r>
              <w:rPr>
                <w:rFonts w:cs="Times New Roman" w:ascii="Times New Roman" w:hAnsi="Times New Roman"/>
              </w:rPr>
              <w:t>, эксперт Региональной лаборатории по проведению социокультурных экспертиз, Региональной лаборатории исследования этноконфессиональных отношений и проведения социокультурных экспертиз ФГБОУ ВО «Тюменский государственный университет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8.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: «Применение информационных средств противодействия  экстремизму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Дмитрий Николаевич, шеф-редактор портала Siapress.ru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5:00Z</dcterms:created>
  <dc:creator>Tester</dc:creator>
  <dc:description/>
  <dc:language>en-US</dc:language>
  <cp:lastModifiedBy>Duma</cp:lastModifiedBy>
  <dcterms:modified xsi:type="dcterms:W3CDTF">2016-05-18T11:55:00Z</dcterms:modified>
  <cp:revision>2</cp:revision>
  <dc:subject/>
  <dc:title/>
</cp:coreProperties>
</file>