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О внесении изменений в приказ от 29.12.2015 №103 «Об утверждении 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лавных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администратор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  <w:lang w:val="ru-RU"/>
        </w:rPr>
        <w:t>В целях организации учета и упорядочения платежей, поступающих в бюджет города Нефтеюганск, на основании пункта 9 статьи 20 Бюджетного кодекса Российской Федерации,</w:t>
      </w:r>
      <w:r>
        <w:rPr>
          <w:bCs/>
          <w:color w:val="000000"/>
          <w:szCs w:val="28"/>
        </w:rPr>
        <w:t xml:space="preserve"> приказываю</w:t>
      </w:r>
      <w:r>
        <w:rPr>
          <w:bCs/>
          <w:color w:val="000000"/>
          <w:szCs w:val="28"/>
          <w:lang w:val="ru-RU"/>
        </w:rPr>
        <w:t xml:space="preserve"> внести изменения в приказ от 29.12.2015 №103 «Об утверждении перечня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лавных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администратор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  <w:lang w:val="ru-RU"/>
        </w:rPr>
        <w:t xml:space="preserve">»: </w:t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>Дополнить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 xml:space="preserve">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Департамента жилищно-коммунального хозяйства администрации города Нефтеюганска - </w:t>
      </w:r>
      <w:r>
        <w:rPr>
          <w:bCs/>
          <w:color w:val="000000"/>
          <w:szCs w:val="28"/>
          <w:lang w:val="ru-RU"/>
        </w:rPr>
        <w:t>главн</w:t>
      </w:r>
      <w:r>
        <w:rPr>
          <w:bCs/>
          <w:color w:val="000000"/>
          <w:szCs w:val="28"/>
          <w:lang w:val="ru-RU"/>
        </w:rPr>
        <w:t xml:space="preserve">ого </w:t>
      </w:r>
      <w:r>
        <w:rPr>
          <w:bCs/>
          <w:color w:val="000000"/>
          <w:szCs w:val="28"/>
          <w:lang w:val="ru-RU"/>
        </w:rPr>
        <w:t>администратор</w:t>
      </w:r>
      <w:r>
        <w:rPr>
          <w:bCs/>
          <w:color w:val="000000"/>
          <w:szCs w:val="28"/>
          <w:lang w:val="ru-RU"/>
        </w:rPr>
        <w:t xml:space="preserve">а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и кодами бюджетной классификации:</w:t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481 1 08 07173 01 1000 110 - 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  <w:lang w:val="ru-RU"/>
        </w:rPr>
        <w:t>481 1 08 07173 01 4000 110 - 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  <w:lang w:val="ru-RU"/>
        </w:rPr>
        <w:t>481 1 08 07173 01 5000 110 - 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уплата процентов, начисленных на суммы излишне взысканных (уплаченных) платежей, а также при нарушении сроков их возврат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. Настоящий приказ вступает в силу с момента подписан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директора                                          Н.В.Снигир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Duma</cp:lastModifiedBy>
  <cp:lastPrinted>2016-03-09T10:09:00Z</cp:lastPrinted>
  <dcterms:modified xsi:type="dcterms:W3CDTF">2016-05-18T11:06:00Z</dcterms:modified>
  <cp:revision>278</cp:revision>
  <dc:subject/>
  <dc:title/>
</cp:coreProperties>
</file>