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2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ценки эффективности и результативности выполнения муниципальных заданий на оказание муниципальных услуг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полнение работ) з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.20 постановления администрации города Нефтеюганска от 18.03.2013 № 15-нп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 (с изм. на 28.08.2014 № 128-нп), приказом департамента финансов администрации города Нефтеюганска от 02.09.2014 № 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 приказываю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>1.Утвердить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>1.1.</w:t>
      </w:r>
      <w:r>
        <w:rPr>
          <w:bCs w:val="false"/>
          <w:szCs w:val="28"/>
        </w:rPr>
        <w:t>Результаты оценки эффективности и результативности выполнения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муниципальных заданий на оказание муниципальных услуг (выполнение работ) подведомственных организаций за 2015 год согласно приложению 1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>1.2.План мероприятий по решению проблем, выявленных 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 год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Заместителю директора Т.В.Лямов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Разместить на официальном сайте органов местного самоуправления города Нефтеюганска в сети Интерн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1.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2.План мероприятий по решению проблем, выявленных 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 год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>п.п</w:t>
        <w:tab/>
        <w:tab/>
        <w:t xml:space="preserve">           Т.М.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образования и молодёжной политики администрации города Нефтеюганска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февраля  2016 г. № 49-п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</w:t>
      </w:r>
      <w:r>
        <w:rPr/>
        <w:t xml:space="preserve">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567"/>
        <w:gridCol w:w="1485"/>
        <w:gridCol w:w="1550"/>
        <w:gridCol w:w="1552"/>
        <w:gridCol w:w="1548"/>
        <w:gridCol w:w="182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ценки (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4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4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4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6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,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5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6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,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4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«Прогимназия «Сообщество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8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дополнительным общеразвивающим программ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9,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7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Муниципальная услуга № 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дополнительным общеразвивающим программ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№ 1 «Рябин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7  «Дюймовоч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автономное дошкольное образовательное  учреждение города Нефтеюганска «Детский сад  № 20 «Золушка»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оис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3 «Осуществление образовательной деятельности по дополнительным общеразвивающим программ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 «Дом детского творчеств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3 «Осуществление образовательной деятельности по дополнительным общеразвивающим программ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3 «Осуществление образовательной деятельности по дополнительным общеразвивающим программ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«Центр молодёжных инициатив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9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существление мероприятий по работе с детьми и молодёжью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</w:tbl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образования и молодёжной политики администрации города Нефтеюганска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февраля 2016 г. № 49-п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16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 плана мероприятий по сохранению здоровья воспитанников дошкольных образовательных организ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 Обеспечить исполнение Порядка организации и осуществления работы по реализации мероприятий психолого-педагогической реабилитации и абилитации ребенка-инвалида, утвержденного приказом Департамента образования и молодежной политики ХМАО-Югры от 27.01.2016 №78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Разработать адаптированные образовательные программы для обучающихся с ограниченными возможностями здоровь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обрнауки Российской Федерации от 19.12.2014 № 1598.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 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13.12.2013 № 1345 «Об утверждении Перечня олимпиад и иных конкурсных мероприятий, по итогам которых присуждаются премии для поддержки талантливой молодежи в 2014 году», планом работы  Департамента образования и молодежной политики ХМАО – Югры, Департамента образования и молодежной политики администрации города Нефтеюг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Организовать проведение курсов повышения квалификации для учителей, работающих в 9-х, 11-х классах. Организовать работу с выпускниками разных учебных возможностей по подготовке к государственной итоговой аттестации, в том числе с применением дистанционных технологий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Обеспечить исполнение п.1 ч. 6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Обеспечить соблюдение правил техники безопасности и условий по охране труда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Обеспечить исполнение п.15 ч. 3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Обеспечить оказание платных дополнительных образовательных услуг в соответствии с запросами потребителей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 Обеспечить среднюю наполняемость классов в соответствии с приказом Минобрнаук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Обеспечить участие родителей (законных представителей) воспитанников и учащихся в ежеквартальном интерактивном опросе по удовлетворённости качеством дошкольного, общего, дополнительного образов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целью увеличения количества воспитанников, учащихся образовательных организац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змещать на сайтах образовательных организаций, в СМИ информацию о достижениях образовательных организаций в 2015, 2016 году. 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6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 w:val="false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0:00Z</dcterms:created>
  <dc:creator>Пользователь</dc:creator>
  <dc:description/>
  <cp:keywords/>
  <dc:language>en-US</dc:language>
  <cp:lastModifiedBy>User</cp:lastModifiedBy>
  <cp:lastPrinted>2014-08-26T15:38:00Z</cp:lastPrinted>
  <dcterms:modified xsi:type="dcterms:W3CDTF">2016-05-19T06:18:00Z</dcterms:modified>
  <cp:revision>10</cp:revision>
  <dc:subject/>
  <dc:title>                                                         </dc:title>
</cp:coreProperties>
</file>