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Департамента образования и молодёжной политики администрации города Нефтеюганска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8» февраля 2016 г. № 49-п</w:t>
      </w:r>
    </w:p>
    <w:p>
      <w:pPr>
        <w:pStyle w:val="Normal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 по решению проблем, выявленных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оценки эффективности и результативности выполнения муниципальных заданий на оказание муниципальных услуг (выполнение работ) подведомственных организаций за 2015 год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ГРБС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51"/>
        <w:gridCol w:w="5528"/>
        <w:gridCol w:w="2555"/>
        <w:gridCol w:w="18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, выявленная по результатам оценки эффективности и результативности выполнения муниципальных заданий на оказание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повышению эффектив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та использования бюджетных средств на выполнение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100% освоение финансовых средств на выполнение муниципального задания в 2016 год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 оказания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.Обеспечить выполнение плана мероприятий по сохранению здоровья воспитанников дошкольных образовательных организа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. Обеспечить исполнение Порядка организации и осуществления работы по реализации мероприятий психолого-педагогической реабилитации и абилитации ребенка-инвалида, утвержденного приказом Департамента образования и молодежной политики ХМАО-Югры от 27.01.2016 №78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.Разработать адаптированные образовательные программы для обучающихся с ограниченными возможностями здоровь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обрнауки Российской Федерации от 19.12.2014 № 1598.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 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, планом работы  Департамента образования и молодежной политики ХМАО – Югры, Департамента образования и молодежной политики администрации города Нефтеюг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Организовать проведение курсов повышения квалификации для учителей, работающих в 9-х, 11-х классах. Организовать работу с выпускниками разных учебных возможностей по подготовке к государственной итоговой аттестации, в том числе с применением дистанционных технологий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Обеспечить соблюдение правил техники безопасности и условий по охране труда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Обеспечить исполнение п.15 ч. 3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Обеспечить оказание платных дополнительных образовательных услуг в соответствии с запросами потребителей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 Обеспечить среднюю наполняемость классов в соответствии с приказом 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Обеспечить участие родителей (законных представителей) воспитанников и учащихся в ежеквартальном интерактивном опросе по удовлетворённости качеством дошкольного, общего, дополнительного образо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ём оказания муниципальных услуг (выполнение работ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целью увеличения количества воспитанников, учащихся образовательных организаций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азмещать на сайтах образовательных организаций, в СМИ информацию о достижениях образовательных организаций в 2015, 2016 году. 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.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вая оценка эффективности и результативности выполнения муниципального задания на оказание муниципальных услуг (выполнение работ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ть исполнение муниципального задания на оказание муниципальных услуг (выполнение работ) на 2016 год в полном объём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образовательных организац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 «Ц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01.01.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 w:val="false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2:10:00Z</dcterms:created>
  <dc:creator>Пользователь</dc:creator>
  <dc:description/>
  <cp:keywords/>
  <dc:language>en-US</dc:language>
  <cp:lastModifiedBy>User</cp:lastModifiedBy>
  <cp:lastPrinted>2014-08-26T15:38:00Z</cp:lastPrinted>
  <dcterms:modified xsi:type="dcterms:W3CDTF">2016-05-19T05:39:00Z</dcterms:modified>
  <cp:revision>10</cp:revision>
  <dc:subject/>
  <dc:title>                                                         </dc:title>
</cp:coreProperties>
</file>