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</w:rPr>
        <w:t>Сведения о доходах, расходах об имуществе и обязательствах имущественного характера муниципальных служащих комитета культуры администрации города Нефтеюганска и членов их семей за 2015 год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41"/>
        <w:gridCol w:w="1613"/>
        <w:gridCol w:w="1295"/>
        <w:gridCol w:w="1080"/>
        <w:gridCol w:w="753"/>
        <w:gridCol w:w="1047"/>
        <w:gridCol w:w="1080"/>
        <w:gridCol w:w="1080"/>
        <w:gridCol w:w="1440"/>
        <w:gridCol w:w="1718"/>
      </w:tblGrid>
      <w:tr>
        <w:trPr>
          <w:trHeight w:val="256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жность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овой доход за 2015 год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чень объектов недвижимого имущества находящегося в пользов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, в уставных (складочных) капиталах организаций)</w:t>
            </w:r>
          </w:p>
        </w:tc>
      </w:tr>
      <w:tr>
        <w:trPr>
          <w:trHeight w:val="32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ранспортные средства (вид, мар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щатинская Людмила Анатольевна начальник отдела культурно-досуговой, музейной и библиотечной деятель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71685,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,5.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узуки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GRAND VITARA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,5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рошева Татьяна Александ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16232,8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9,3 кв.м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ХЕНДЭ TUCSON 2.0 GLS A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T 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887691</w:t>
            </w:r>
            <w:r>
              <w:rPr>
                <w:rFonts w:cs="Times New Roman" w:ascii="Times New Roman" w:hAnsi="Times New Roman"/>
                <w:b w:val="false"/>
              </w:rPr>
              <w:t>,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05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9,3 кв.м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втобус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HYUNDAI GRAND STAREX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900 кв.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00  кв.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9,3 кв.м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9,3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9,3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Евстратова Лилия Рафиковна заместитель начальника отдела учета, отчетности и контроля -заместитель главного бухгалтер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85839,79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,1 кв.м.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,1 кв.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8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12 кв.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8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3,2 кв.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7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58383,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12 кв.м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3,2 кв.м.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,1 кв.м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7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,1 кв.м.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9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ихайлова Наталия Николаевна заместитель председателя комитета культур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24267,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,9 кв.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изаева Надежда Алексеевна начальник отдела - главный бухгалтер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96815,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,2 кв.м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8,4 кв.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,5 кв.м.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9,2 кв.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7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78185,6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8,4 кв.м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Nissan Prime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.2006 Hyundai IX3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,2 кв.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9,2 кв.м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,5 кв.м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1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дилько Ирина Альфредовна заместитель начальника отдела учета, отчетности и контроля-заместитель главного бухгалте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2640,9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,86 кв.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Opel frontera 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,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1013,8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,86 кв.м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gJeep GRAND CHEROKEE LIMITED 20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,1 кв.м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8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,86 кв.м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,1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1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,1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34:00Z</dcterms:created>
  <dc:creator>User</dc:creator>
  <dc:description/>
  <cp:keywords/>
  <dc:language>en-US</dc:language>
  <cp:lastModifiedBy>Glava1</cp:lastModifiedBy>
  <cp:lastPrinted>2016-05-18T10:53:00Z</cp:lastPrinted>
  <dcterms:modified xsi:type="dcterms:W3CDTF">2016-05-18T09:01:00Z</dcterms:modified>
  <cp:revision>66</cp:revision>
  <dc:subject/>
  <dc:title>Администрация  города Нефтеюганска</dc:title>
</cp:coreProperties>
</file>