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</w:rPr>
        <w:t>Сведения о доходах, расходах об имуществе и обязательствах имущественного характера руководителей  муниципальных учреждений комитета культуры администрации города Нефтеюганска и членов их семей за 2015 год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941"/>
        <w:gridCol w:w="1613"/>
        <w:gridCol w:w="1295"/>
        <w:gridCol w:w="1080"/>
        <w:gridCol w:w="753"/>
        <w:gridCol w:w="1047"/>
        <w:gridCol w:w="1080"/>
        <w:gridCol w:w="1080"/>
        <w:gridCol w:w="1440"/>
        <w:gridCol w:w="1718"/>
      </w:tblGrid>
      <w:tr>
        <w:trPr>
          <w:trHeight w:val="160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п/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.И.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лжность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довой доход за 2014 год</w:t>
            </w:r>
          </w:p>
        </w:tc>
        <w:tc>
          <w:tcPr>
            <w:tcW w:w="7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, в уставных (складочных) капиталах организаций)</w:t>
            </w:r>
          </w:p>
        </w:tc>
      </w:tr>
      <w:tr>
        <w:trPr>
          <w:trHeight w:val="23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 пользовании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32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и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лощадь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ана расположения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ранспортные средства (вид, мар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и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лощад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ана расположения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34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</w:t>
            </w:r>
          </w:p>
        </w:tc>
      </w:tr>
      <w:tr>
        <w:trPr>
          <w:trHeight w:val="570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лесарева Татьяна Михайловна директор муниципального бюджетного учреждения культуры «Культурно-досуговый комплекс»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42621,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8 кв.м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Ф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TOYOTA RAF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4,9 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Ф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73 кв,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Ф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ач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500,0 кв.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Ф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154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упруг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15686,9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</w:rPr>
              <w:t>гара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4,9 кв.м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Ф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рузо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АЗ 33 02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8 кв.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Ф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ач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500 кв.м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имонова Галина Николаевна директор муниципального бюджетного учреждения культуры «Городская библиотека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49628,8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34,7 кв.м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Ф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легко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HONDA JAZ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5,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Ф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ход по основному месту работы за 2012-2014 г.;  доход по основному месту работы супруга за 2012-2014 г.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упруг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42946,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легко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АЗ-21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5,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Ф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Любимова Наталья Николаевна директор муниципального бюджетного  учреждения дополнительного образования «Детская школа искусств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59013,1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1,7 кв.м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Ф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VOLKSWAGEN TIGU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стрелина Наталья Владимировна директор муниципального автономного учреждения культуры «Историко-художественный музейный комплекс»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73446,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4,2 кв.м.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Ф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KIO RIO 201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ход по основному месту работы за 2012-2014 г.;  доход по основному месту работы супруга за 2012-2014 г</w:t>
            </w:r>
          </w:p>
        </w:tc>
      </w:tr>
      <w:tr>
        <w:trPr>
          <w:trHeight w:val="80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8,8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340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упруг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304424</w:t>
            </w:r>
            <w:r>
              <w:rPr>
                <w:rFonts w:cs="Times New Roman" w:ascii="Times New Roman" w:hAnsi="Times New Roman"/>
                <w:b w:val="false"/>
              </w:rPr>
              <w:t>7,7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4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легко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Mitsubishi Pajero</w:t>
            </w:r>
            <w:r>
              <w:rPr>
                <w:rFonts w:cs="Times New Roman" w:ascii="Times New Roman" w:hAnsi="Times New Roman"/>
                <w:b w:val="false"/>
              </w:rPr>
              <w:t xml:space="preserve"> 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4,2 кв.м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Ф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4,3 кв.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170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есовершеннолетний ребенок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8,8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Ф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4,2 кв.м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Ф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4,3 кв.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570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ирюхина Татьяна Михайловна директор муниципального бюджетного учреждения культуры «Центр национальных культур»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77718,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7,4 кв.м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Ф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8,4 кв.м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Ф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110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упруг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74393,2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7,4 кв.м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Ф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8,4 кв.м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30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Ф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7,4 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Ф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3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8,4 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Ф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460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ыжиков Григорий Михайло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иректор муниципального бюджетного учреждения культуры «Театр кукол «Волшебная флейта»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49515,9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00 кв.м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Ф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легко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АЗДА СХ-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ГАЗ-330232 легк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4 кв.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Ф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46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00 кв.м.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8,7 кв.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9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3,7 кв.м.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2,4 кв.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15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4,7 кв.м.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4,4 кв.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15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2,4 кв.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85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упруга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30337,6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8,7 кв.м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Ф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4 кв.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Ф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           </w:t>
            </w: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8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2,4 кв.м.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4,7 кв.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8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4.4 кв.м.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3,7 кв.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3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2,4 кв.м.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00 кв.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3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00 кв.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35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Вахрамова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 w:val="false"/>
              </w:rPr>
              <w:t>атьяна Владимировна директор муниципального бюджетного учреждения дополнительного образования  «Детская музыкальная школа им.В.В.Андреева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54829,1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7 кв.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Ф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Peugeot,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Супруг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е имее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7 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есовершеннолетний ребено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е имее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7 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7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</w:rPr>
              <w:t>Фризен Владимир Петрович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76112,5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1,2 кв.м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Ф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KIA SLS (SPORTAGE ) 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2,1 кв.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Ф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3,4 кв.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еспублика Казахстан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3.6 кв.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110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упруга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35403,4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2,1 кв.м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Ф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1,2 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Ф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3,6 кв.м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3.4 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еспублика Казахстан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55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</w:rPr>
              <w:t>Несовершеннолетний ребенок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е имеет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1,2 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Ф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5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3,4 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еспублика Казахстан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5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2,1 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Ф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5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3,6 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Ф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8:34:00Z</dcterms:created>
  <dc:creator>User</dc:creator>
  <dc:description/>
  <cp:keywords/>
  <dc:language>en-US</dc:language>
  <cp:lastModifiedBy>Glava1</cp:lastModifiedBy>
  <cp:lastPrinted>2016-05-16T09:05:00Z</cp:lastPrinted>
  <dcterms:modified xsi:type="dcterms:W3CDTF">2016-05-18T08:45:00Z</dcterms:modified>
  <cp:revision>79</cp:revision>
  <dc:subject/>
  <dc:title>Администрация  города Нефтеюганска</dc:title>
</cp:coreProperties>
</file>