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КУ «Нефтеюганский центр занятости насе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635</wp:posOffset>
                </wp:positionV>
                <wp:extent cx="100584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044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6pt;mso-wrap-distance-left:9pt;mso-wrap-distance-right:9pt;mso-wrap-distance-top:0pt;mso-wrap-distance-bottom:0pt;margin-top:0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044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/>
      </w:pPr>
      <w:r>
        <w:rPr>
          <w:b/>
          <w:sz w:val="32"/>
        </w:rPr>
        <w:t>информирует</w: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7"/>
        <w:spacing w:lineRule="auto" w:line="240"/>
        <w:ind w:right="-3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iCs/>
          <w:sz w:val="28"/>
          <w:szCs w:val="28"/>
        </w:rPr>
        <w:t>Организация профессионального обучения и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</w:rPr>
        <w:drawing>
          <wp:inline distT="0" distB="0" distL="0" distR="0">
            <wp:extent cx="18478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</w:rPr>
        <w:t>дополнительного профессионального образования  женщин, осуществляющих уход за детьми в возрасте до 3-х лет, и женщин в период отпуска по уходу за ребенком до достижения им возраста 3-х лет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амках комплекса мер, направленных на создание условий для совмещения женщинами обязанностей по воспитанию детей с трудовой занятостью, органами службы занятости населения реализуется мероприятие по профессиональному обучению и дополнительному профессиональному образованию  женщин, осуществляющих уход за детьми в возрасте до 3-х лет, и женщин в период отпуска по уходу за ребенком до достижения им возраста трех лет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Целью</w:t>
      </w:r>
      <w:r>
        <w:rPr/>
        <w:t xml:space="preserve"> данного мероприятия является восстановление профессиональных навыков, повышение уровня профессиональной компетенции женщин после длительного перерыва в работе, связанного с рождением ребенк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а профессиональное обучение и дополнительное профессиональное образование </w:t>
      </w:r>
      <w:r>
        <w:rPr>
          <w:b/>
          <w:bCs/>
        </w:rPr>
        <w:t>направляются женщины</w:t>
      </w:r>
      <w:r>
        <w:rPr/>
        <w:t>, осуществляющих уход за детьми в возрасте до 3-х лет, и женщины</w:t>
      </w:r>
      <w:r>
        <w:rPr>
          <w:i/>
          <w:iCs/>
        </w:rPr>
        <w:t>,</w:t>
      </w:r>
      <w:r>
        <w:rPr/>
        <w:t xml:space="preserve"> находящиеся в отпуске по уходу за ребенком до достижения им возраста трех лет, планирующие приступить к трудовой деятельности </w:t>
      </w:r>
      <w:r>
        <w:rPr>
          <w:b/>
          <w:bCs/>
        </w:rPr>
        <w:t>в текущем году</w:t>
      </w:r>
      <w:r>
        <w:rPr/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бучение женщин осуществляется по профессиям, востребованным на рынке труда Ханты-Мансийского автономного округа – Югры или под гарантированное рабочее место работодателя, в целях обеспечения их дальнейшей занятост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бучение осуществляется по заочной, очно-заочной формам обучения, в том числе с применением дистанционных техгологи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фобучения женщин устанавливается профессиональными образовательными программами и не должна превышать 8 месяце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являются женщины, имеющие детей в возрасте до 3-х лет,  проживающие и зарегистрированные в установленном законодательством порядке на территории Ханты-Мансийского автономного округа – Юг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мероприятии по организации профобучения </w:t>
      </w:r>
      <w:r>
        <w:rPr>
          <w:rFonts w:cs="Times New Roman" w:ascii="Times New Roman" w:hAnsi="Times New Roman"/>
          <w:sz w:val="24"/>
          <w:szCs w:val="24"/>
        </w:rPr>
        <w:t>женщины предоставляют в центр занятости населени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по утвержд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 и (или) о 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или усыновлении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с места работы о нахождении в отпуске по уходу за ребенком или  копию трудовой кни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е письмо работодателя о трудоустройстве после прохождения профобучения – в случае, если женщина желает обучиться для трудоустройства на гарантированное рабочее мест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программу реабилитации инвалида, выдаваемую в установленном порядке, - для граждан, относящихся к категории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бор профессии (специальности) на обучение </w:t>
      </w:r>
      <w:r>
        <w:rPr>
          <w:rFonts w:cs="Times New Roman" w:ascii="Times New Roman" w:hAnsi="Times New Roman"/>
          <w:sz w:val="24"/>
          <w:szCs w:val="24"/>
        </w:rPr>
        <w:t>осуществляется по согласованию с женщинами в день их обращения, исходя из сведений об их образовании, профессиональной квалификации и перечня вариантов обучения, а также с учетом перечня профессий, востребованных на рынке труда Ханты-Мансийского автономного округа – Югры, и перечня соответствующих учебных заведений для прохождения профессионального об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время прохождения профобучения </w:t>
      </w:r>
      <w:r>
        <w:rPr>
          <w:rFonts w:cs="Times New Roman" w:ascii="Times New Roman" w:hAnsi="Times New Roman"/>
          <w:sz w:val="24"/>
          <w:szCs w:val="24"/>
        </w:rPr>
        <w:t>женщинам гарантиров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стипендии, размер которой составляет минимальную величину пособия по безработице, установленную в Российской Федерации, увеличенную на размер районного коэффициента, установленного в Ханты-Мансийском автономном округе – Югре. Выплата стипендии женщинам осуществляется пропорционально фактическому периоду обучения и перечисляется на лицевой счет женщины либо через отделение федеральной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проезда и проживания (при прохождении профобучения вне места постоянного прожи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медицинское освидетельствование (если по выбранной профессии (специальности) медицинское освидетельствование необходим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организаций,  предприятий для трудоустро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для отказа в профобуч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центр занятости в ненадлежащем состоянии (алкоголь, наркотики и т.п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вышеперечис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ведомо ложной информации или недостоверных сведений,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обращение для прохождения профобучения в текуще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бюджетных средств на профобучение в текущем году.</w:t>
      </w:r>
    </w:p>
    <w:p>
      <w:pPr>
        <w:pStyle w:val="Style18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всем интересующим вопросам обращаться в КУ «Нефтеюганский центр занятости населения» по адресу: город Нефтеюганск, 2 микрорайон, дом 24, каб.102,103,104 отдел содействия занятости населения, профобучения и профориентации, те. 8-3463 – 224204, 224975, 223800. Часы приема получателей государственных услуг: понедельник-пятница с 09.00-17.00 час.</w:t>
      </w:r>
    </w:p>
    <w:sectPr>
      <w:type w:val="nextPage"/>
      <w:pgSz w:w="11906" w:h="16838"/>
      <w:pgMar w:left="1418" w:right="127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8"/>
      <w:szCs w:val="28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32"/>
      <w:szCs w:val="32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sz w:val="32"/>
      <w:szCs w:val="32"/>
    </w:rPr>
  </w:style>
  <w:style w:type="character" w:styleId="6">
    <w:name w:val="Заголовок 6 Знак"/>
    <w:basedOn w:val="Style6"/>
    <w:qFormat/>
    <w:rPr>
      <w:sz w:val="28"/>
      <w:szCs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basedOn w:val="Style6"/>
    <w:qFormat/>
    <w:rPr>
      <w:b/>
      <w:bCs/>
      <w:sz w:val="24"/>
      <w:szCs w:val="24"/>
    </w:rPr>
  </w:style>
  <w:style w:type="character" w:styleId="31">
    <w:name w:val="Основной текст 3 Знак"/>
    <w:basedOn w:val="Style6"/>
    <w:qFormat/>
    <w:rPr>
      <w:i/>
      <w:iCs/>
      <w:sz w:val="24"/>
      <w:szCs w:val="24"/>
    </w:rPr>
  </w:style>
  <w:style w:type="character" w:styleId="32">
    <w:name w:val="Основной текст с отступом 3 Знак"/>
    <w:basedOn w:val="Style6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basedOn w:val="Style6"/>
    <w:qFormat/>
    <w:rPr>
      <w:b/>
      <w:bCs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6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basedOn w:val="Style6"/>
    <w:qFormat/>
    <w:rPr>
      <w:rFonts w:ascii="Arial" w:hAnsi="Arial" w:cs="Arial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6"/>
    <w:qFormat/>
    <w:rPr>
      <w:rFonts w:ascii="Arial" w:hAnsi="Arial" w:cs="Arial"/>
      <w:sz w:val="20"/>
      <w:szCs w:val="20"/>
    </w:rPr>
  </w:style>
  <w:style w:type="character" w:styleId="71">
    <w:name w:val="Знак Знак7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basedOn w:val="Style6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basedOn w:val="Style6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basedOn w:val="41"/>
    <w:qFormat/>
    <w:rPr>
      <w:lang w:val="en-US" w:eastAsia="en-US"/>
    </w:rPr>
  </w:style>
  <w:style w:type="character" w:styleId="24">
    <w:name w:val="Заголовок №2"/>
    <w:basedOn w:val="23"/>
    <w:qFormat/>
    <w:rPr>
      <w:rFonts w:cs="Sylfaen"/>
      <w:b w:val="false"/>
      <w:bCs w:val="false"/>
    </w:rPr>
  </w:style>
  <w:style w:type="character" w:styleId="11">
    <w:name w:val="Заголовок №1_"/>
    <w:basedOn w:val="Style6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basedOn w:val="Style6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basedOn w:val="33"/>
    <w:qFormat/>
    <w:rPr>
      <w:lang w:val="en-US" w:eastAsia="en-US"/>
    </w:rPr>
  </w:style>
  <w:style w:type="character" w:styleId="25">
    <w:name w:val="Основной текст (2)_"/>
    <w:basedOn w:val="Style6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basedOn w:val="25"/>
    <w:qFormat/>
    <w:rPr>
      <w:lang w:val="en-US" w:eastAsia="en-US"/>
    </w:rPr>
  </w:style>
  <w:style w:type="character" w:styleId="221">
    <w:name w:val="Основной текст (2)2"/>
    <w:basedOn w:val="25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1">
    <w:name w:val="u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/>
    <w:rPr>
      <w:i/>
      <w:iCs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7:00Z</dcterms:created>
  <dc:creator>Никитина</dc:creator>
  <dc:description/>
  <cp:keywords/>
  <dc:language>en-US</dc:language>
  <cp:lastModifiedBy>Glava1</cp:lastModifiedBy>
  <cp:lastPrinted>2015-12-10T14:46:00Z</cp:lastPrinted>
  <dcterms:modified xsi:type="dcterms:W3CDTF">2016-05-26T06:21:00Z</dcterms:modified>
  <cp:revision>4</cp:revision>
  <dc:subject/>
  <dc:title>   </dc:title>
</cp:coreProperties>
</file>